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bookmarkStart w:id="0" w:name="bookmark=id.gjdgxs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e Quarta Serale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bCs/>
                <w:color w:val="000000"/>
              </w:rPr>
            </w:pPr>
            <w:r>
              <w:rPr>
                <w:rFonts w:eastAsia="Times" w:cs="Times" w:ascii="Times" w:hAnsi="Times"/>
                <w:bCs/>
                <w:color w:val="000000"/>
                <w:sz w:val="28"/>
                <w:szCs w:val="28"/>
              </w:rPr>
              <w:t xml:space="preserve">Sede di Locorotondo 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" w:hAnsi="Times" w:eastAsia="Times" w:cs="Times"/>
                <w:bCs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Cs/>
                <w:i/>
                <w:color w:val="000000"/>
                <w:sz w:val="28"/>
                <w:szCs w:val="28"/>
              </w:rPr>
              <w:t>Istruzione tecnica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Cs/>
                <w:color w:val="000000"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1" w:hanging="3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Disciplina</w:t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u w:val="single"/>
        </w:rPr>
        <w:t>STORIA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e settimanali 2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Prof. Vincenzo Fiore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1" w:hanging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Quadro sintetico delle Unità di Apprendimento e tempi 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57"/>
        <w:gridCol w:w="4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*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tolo dell’Unità di apprendimento (Ud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riod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L’Europa tra Seicento e Settecento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ett. -  Ott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La primavera dei lumi e l’età delle rivoluzioni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t. – Nov. – Dic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L’età napoleonica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en. – Feb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Restaurazione, opposizioni e nascita delle nazioni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eb. – Mar. – Apr. – Mag. </w:t>
            </w:r>
          </w:p>
        </w:tc>
      </w:tr>
      <w:tr>
        <w:trPr/>
        <w:tc>
          <w:tcPr>
            <w:tcW w:w="147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1" w:name="bookmark=id.30j0zll"/>
            <w:bookmarkEnd w:id="1"/>
            <w:r>
              <w:rPr>
                <w:b/>
                <w:color w:val="000000"/>
              </w:rPr>
              <w:t xml:space="preserve">UdA 1 –    </w:t>
            </w:r>
            <w:r>
              <w:rPr>
                <w:b/>
                <w:caps/>
                <w:color w:val="000000"/>
              </w:rPr>
              <w:t>L’Europa tra Seicento e Settecent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025"/>
        <w:gridCol w:w="526"/>
        <w:gridCol w:w="2552"/>
        <w:gridCol w:w="567"/>
        <w:gridCol w:w="1559"/>
        <w:gridCol w:w="2126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2"/>
                <w:szCs w:val="22"/>
              </w:rPr>
              <w:t>T2</w:t>
            </w:r>
            <w:r>
              <w:rPr>
                <w:color w:val="000000"/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5 </w:t>
            </w:r>
            <w:r>
              <w:rPr>
                <w:color w:val="000000"/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noscere la varietà dei sistemi economici e politici, nonché i progressi tecnici ed agronomici che consentono lo sviluppo agricol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zare contesti, fattori e strumenti che hanno favorito le innovazioni scientifiche e tecnologich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22"/>
                <w:szCs w:val="22"/>
              </w:rPr>
              <w:t>Individuare le relazioni fra organizzazione politica, rapporti sociali e contesto cultural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inguere vari tipi di fonti propri della storia modern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lie le relazioni fra le rivoluzioni inglesi e la storia dei diritti uman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22"/>
                <w:szCs w:val="22"/>
              </w:rPr>
              <w:t>Gli eventi fondamentali della   storia europea collocati nel loro contesto cronologico e geografic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risi dell’antico regim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a società divisa in ordin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assolutismo in Franci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monarchia parlamentare in Inghilterr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arta dei Dirit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</w:tc>
      </w:tr>
      <w:tr>
        <w:trPr>
          <w:trHeight w:val="149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T18 </w:t>
            </w:r>
            <w:r>
              <w:rPr>
                <w:color w:val="000000"/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9 </w:t>
            </w:r>
            <w:r>
              <w:rPr>
                <w:color w:val="000000"/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20 </w:t>
            </w:r>
            <w:r>
              <w:rPr>
                <w:color w:val="000000"/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spacing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dA 1 –    L’Europa tra Seicento e Settecento Progettazione 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ilazione di schede – Questionari a risposta aperta – Brevi relazion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 Francia del Re So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a allo studio delle forme giuridiche e sociali in Europ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ruisce situazioni guidate in cui prendere appu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 riflettere sulla nascita delle ideologie moder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partecipat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de appun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documenti on-li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 riferimento alle relazioni fra il passato ed il present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 rivoluzioni ingle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ustra gli aspetti principali delle rivoluzioni ingles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a a confrontare gli eventi storici con l’economia e la religio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a alla stesura di testi giornalistici sul tema dei dirit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a il quadro cronologico di riferi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lge esercizi di analisi e sintes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ende il contesto degli eventi tratta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labora le conoscenze e ricerca su Internet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 testi in stile giornalistico sugli argomenti trattat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39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 orali.   Questionari a risposta singola.</w:t>
            </w:r>
          </w:p>
        </w:tc>
      </w:tr>
    </w:tbl>
    <w:p>
      <w:pPr>
        <w:pStyle w:val="Normal"/>
        <w:pBdr/>
        <w:spacing w:lineRule="auto" w:line="240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bookmarkStart w:id="2" w:name="bookmark=id.1fob9te"/>
            <w:bookmarkEnd w:id="2"/>
            <w:r>
              <w:rPr>
                <w:b/>
                <w:color w:val="000000"/>
                <w:sz w:val="22"/>
                <w:szCs w:val="22"/>
              </w:rPr>
              <w:t xml:space="preserve">UdA 2 </w:t>
            </w:r>
            <w:r>
              <w:rPr>
                <w:b/>
                <w:caps/>
                <w:color w:val="000000"/>
                <w:sz w:val="22"/>
                <w:szCs w:val="22"/>
              </w:rPr>
              <w:t>– La primavera dei lumi e l’età delle rivoluzion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968"/>
        <w:gridCol w:w="3577"/>
        <w:gridCol w:w="1559"/>
        <w:gridCol w:w="2268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2</w:t>
            </w:r>
            <w:r>
              <w:rPr>
                <w:color w:val="000000"/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5 </w:t>
            </w:r>
            <w:r>
              <w:rPr>
                <w:color w:val="000000"/>
                <w:sz w:val="22"/>
                <w:szCs w:val="22"/>
              </w:rPr>
              <w:t>Riconoscere gli aspetti geografici ,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liere i rapporti fra cultura umanistica e scientifico-tecnologic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viduare le idee che hanno favorito le rivoluzioni nel corso del ‘700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22"/>
                <w:szCs w:val="22"/>
              </w:rPr>
              <w:t>Riconoscere e descrivere gli elementi di cambiamento nell’evoluzione socio-politico ed economica nell’Europa del ‘700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uminismo: nuovi orizzonti cultural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 principali tappe delle rivoluzioni americana, francese ed industriale e le loro conseguenz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 Dichiarazione dei diritti dell’uomo e del cittadin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22"/>
                <w:szCs w:val="22"/>
              </w:rPr>
              <w:t xml:space="preserve">Economia e società nel Settecento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  <w:tr>
        <w:trPr>
          <w:trHeight w:val="4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T18 </w:t>
            </w:r>
            <w:r>
              <w:rPr>
                <w:color w:val="000000"/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9 </w:t>
            </w:r>
            <w:r>
              <w:rPr>
                <w:color w:val="000000"/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20 </w:t>
            </w:r>
            <w:r>
              <w:rPr>
                <w:color w:val="000000"/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spacing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dA 2 La primavera dei lumi e l’età delle rivolu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408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ilazione di schede e costruzione di mappe. Brevi relazioni; colloqui orali.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luminismo: i principi fondament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 riflettere sui profondi cambiamenti che segnarono la storia del ‘700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 individuare nell’Illuminismo elementi di continuità con il presente e di discontinuità con il passa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ruisce una scheda di sintes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 e memorizza fatti e aspetti essenziali della civiltà illuministic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su interne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 rapporto degli intellettuali illuministi con la socie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calizza l’attenzione su alcuni temi sociali di particolare interesse storiografic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ne esercizi sui docu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partecipat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za in uno schema le informazioni raccolte durante la spiegazio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gue un’analisi dei documenti proposti sulla base di un questionario gui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 rinnovamento culturale, scientifico e tecn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ustra gli aspetti principali della nuova cultur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arisce le relazioni fra cultura ed evoluzione scientifico-tecnologic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interattiv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za le informazioni in una tabella, ne confronta ed interpreta i da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labora ed espone i temi trattati individuandone le relazion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su interne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ove forme di governo: il dispotismo illumin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a alla lettura di carte geografiche e tematich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 alcuni sussidi audiovisivi per avvalorare le informazioni acquisit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attica laboratorial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a le cartine, riconosce i cambiamenti prodotti dalle nuove ide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su internet: i diritti negati (schiavismo e schiavitù ieri e oggi)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ruisce un breve saggio storico e un articolo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iornalistico seguendo una scaletta di punti proposti.</w:t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dalità di accertamento delle abilità e delle conoscenze dell’UdA: </w:t>
            </w:r>
            <w:r>
              <w:rPr>
                <w:color w:val="000000"/>
                <w:sz w:val="22"/>
                <w:szCs w:val="22"/>
              </w:rPr>
              <w:t>Verifiche orali. Questionario a scelta multipla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3" w:name="bookmark=id.3znysh7"/>
            <w:bookmarkEnd w:id="3"/>
            <w:r>
              <w:rPr>
                <w:b/>
                <w:color w:val="000000"/>
              </w:rPr>
              <w:t xml:space="preserve">UdA 3 – </w:t>
            </w:r>
            <w:r>
              <w:rPr>
                <w:b/>
                <w:smallCaps/>
                <w:color w:val="000000"/>
              </w:rPr>
              <w:t>L’età napoleon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827"/>
        <w:gridCol w:w="2127"/>
        <w:gridCol w:w="1417"/>
        <w:gridCol w:w="2126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2</w:t>
            </w:r>
            <w:r>
              <w:rPr>
                <w:color w:val="000000"/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5 </w:t>
            </w:r>
            <w:r>
              <w:rPr>
                <w:color w:val="000000"/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ndividuare l’evoluzione storico politica nel passaggio dal Settecento all’Ottoc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Riconoscere il ruolo di Napoleone nella storia dell’Europa e dell’Itali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</w:rPr>
              <w:t>Riconoscere e illustrare le interdipendenze tra la diffusione delle nuove idee nella politic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gliere la dimensione sociale e culturale delle trasformazioni in at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tilizzare il lessico delle scienze storico-sociali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 governo del direttorio e l’ascesa di Napoleon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’impero napoleonic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ibertà ed autorità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Nascita dell’idea di nazion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TOR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  <w:tr>
        <w:trPr>
          <w:trHeight w:val="2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T18 </w:t>
            </w:r>
            <w:r>
              <w:rPr>
                <w:color w:val="000000"/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9 </w:t>
            </w:r>
            <w:r>
              <w:rPr>
                <w:color w:val="000000"/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20 </w:t>
            </w:r>
            <w:r>
              <w:rPr>
                <w:color w:val="000000"/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spacing w:before="120" w:after="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cambiamento e la diversità dei tempi storici attraverso il confronto fra epoche e tra aree geografiche e culturali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3 – Età napoleon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Ricostruzione e confronto di fatti storici attraverso schematizzazioni logiche e cronologiche ordina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 presupposti della dittatura napoleonic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i motivi che hanno determinato l’ascesa di Napoleo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a riconoscere gli eventi storici essenziali alla fine del ’70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 in situazione guidat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scalette in modo autonomo e le segue per la stesura di un breve tes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sponde alle domand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’ascesa di Napole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i caratteri essenziali della dittatura napoleonic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pone una lettura guidata di alcuni docu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gge brani storiografici e individua parole, definizioni e concetti chiav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Sviluppa una sintesi personale corredata da note di riferimento alla documentazione utilizzat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 crollo di Napoleone: una rivoluzione manca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ostruisce situazioni in cui prendere appunti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a riflettere sui metodi e gli strumenti della dittatura ieri ed ogg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e confronta le principali vicende storico-politiche nell’Europa dell’epoc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Brain storm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avor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terviene nel dialog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nsulta il testo della Costituzione italiana su libertà e democrazi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terpreta documenti ed espone le sue opinion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 orali.   Questionari a scelta multipla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4" w:name="bookmark=id.2et92p0"/>
            <w:bookmarkEnd w:id="4"/>
            <w:r>
              <w:rPr>
                <w:b/>
                <w:color w:val="000000"/>
              </w:rPr>
              <w:t xml:space="preserve">UdA 4 – </w:t>
            </w:r>
            <w:r>
              <w:rPr>
                <w:b/>
                <w:caps/>
                <w:color w:val="000000"/>
              </w:rPr>
              <w:t>Restaurazione, opposizioni e nascita delle nazion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827"/>
        <w:gridCol w:w="2835"/>
        <w:gridCol w:w="1418"/>
        <w:gridCol w:w="1984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Arial"/>
                <w:b/>
                <w:color w:val="000000"/>
              </w:rPr>
              <w:t>T2</w:t>
            </w:r>
            <w:r>
              <w:rPr>
                <w:rFonts w:eastAsia="Arial"/>
                <w:color w:val="000000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Arial"/>
                <w:b/>
                <w:color w:val="000000"/>
              </w:rPr>
              <w:t xml:space="preserve">T15 </w:t>
            </w:r>
            <w:r>
              <w:rPr>
                <w:rFonts w:eastAsia="Arial"/>
                <w:color w:val="00000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gliere le relazioni fra contesti socio-economici e politici culturali.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ostruire processi di trasformazione individuando elementi di persistenza e discontinuità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</w:rPr>
              <w:t>Utilizzare fonti storiche del Risorgimento di diversa tipologia (visive, multimediali e siti web dedicati) per produrre ricerche su tematiche storico-social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Utilizzare il lessico delle scienze storico-sociali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 Congresso di Vienna e la Restaurazion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 progetti politici per il Risorgimento Italiano. Il Socialism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</w:rPr>
              <w:t>L’evoluzione dei sistemi politico istituzionali con riferimento agli aspetti sociali e cultural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’Italia postunitaria e la seconda rivoluzione industriale. L’Imperialism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TOR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LINGUA E LETTERATURA ITALIAN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ECONOMI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ED. CIVICA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 xml:space="preserve">T18 </w:t>
            </w:r>
            <w:r>
              <w:rPr>
                <w:rFonts w:eastAsia="Arial"/>
                <w:color w:val="000000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9 </w:t>
            </w:r>
            <w:r>
              <w:rPr>
                <w:rFonts w:eastAsia="Arial"/>
                <w:color w:val="000000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Arial"/>
                <w:b/>
                <w:color w:val="000000"/>
              </w:rPr>
              <w:t xml:space="preserve">T20 </w:t>
            </w:r>
            <w:r>
              <w:rPr>
                <w:rFonts w:eastAsia="Arial"/>
                <w:color w:val="000000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spacing w:before="120" w:after="0"/>
              <w:ind w:left="0" w:hanging="2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4 – Restaurazione, opposizioni e nascita delle n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56"/>
        <w:gridCol w:w="1254"/>
        <w:gridCol w:w="3849"/>
        <w:gridCol w:w="1843"/>
        <w:gridCol w:w="4403"/>
      </w:tblGrid>
      <w:tr>
        <w:trPr/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ilazione di schede e costruzione di mappe. Brevi relazioni; colloqui orali.</w:t>
            </w:r>
          </w:p>
        </w:tc>
      </w:tr>
      <w:tr>
        <w:trPr/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 Congresso di Vienna e la Restaura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 LIM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occasioni di studio in cui espone seguendo una scalett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la ricerca e la stesura dei testi a carattere espositivo-argomentati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 stor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nsulta un dossier di documenti ricercandoli anche su internet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tende una breve relazione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 progetti politici per il Risorgimento Italian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l Socialism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una sintesi ragionata sui vari argomen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dica i punti essenziali per costruite una tabel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frontal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lloca sulla linea del tempo gli eventi principal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mpleta tabelle riassuntive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’evoluzione dei sistemi politico istituzionali con riferimento agli aspetti sociali e cultura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di informatic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l’argo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l’alunno a confrontare cartine storiche e social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Guida il dialog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interattiv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Ordina i dati e le informazioni in uno schem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Espone le sue considerazioni in un testo scritto seguendo le domande guida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’Italia postunitaria e la seconda rivoluzione industriale. L’Imperialism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a riflettere sugli sviluppi politici interni agli stati europe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vari tipi di documenti e testi di approfondimento passato-prese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 nei materiali proposti i principali aspetti politici e li confronta con la contemporaneità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uno schema e  lo utilizza per l’esposizione.</w:t>
            </w:r>
          </w:p>
        </w:tc>
      </w:tr>
      <w:tr>
        <w:trPr>
          <w:trHeight w:val="454" w:hRule="atLeast"/>
        </w:trPr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 orali. Questionario a scelta multipla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  <w:sz w:val="22"/>
          <w:szCs w:val="22"/>
        </w:rPr>
        <w:t>(In Grassetto abilità e conoscenze corrispondenti agli obiettivi minimi)</w:t>
      </w:r>
    </w:p>
    <w:p>
      <w:pPr>
        <w:pStyle w:val="Normal"/>
        <w:pBdr/>
        <w:spacing w:lineRule="auto" w:line="240"/>
        <w:ind w:left="0" w:hanging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47:00Z</dcterms:created>
  <dc:creator>Ghita Longo</dc:creator>
  <dc:description/>
  <cp:keywords/>
  <dc:language>en-US</dc:language>
  <cp:lastModifiedBy>vincenzo fiore</cp:lastModifiedBy>
  <dcterms:modified xsi:type="dcterms:W3CDTF">2022-11-21T09:09:00Z</dcterms:modified>
  <cp:revision>4</cp:revision>
  <dc:subject/>
  <dc:title/>
</cp:coreProperties>
</file>