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00" w:val="clear"/>
          </w:tcPr>
          <w:p>
            <w:pPr>
              <w:pStyle w:val="Heading"/>
              <w:spacing w:before="120" w:after="120"/>
              <w:ind w:left="0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PROGRAMMAZIONE PER UDA DI  LINGUA INGLESE</w:t>
            </w:r>
          </w:p>
          <w:p>
            <w:pPr>
              <w:pStyle w:val="Heading"/>
              <w:spacing w:before="120" w:after="120"/>
              <w:ind w:left="0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LIBRO DI TESTO adottati dalla scuola: </w:t>
            </w:r>
            <w:r>
              <w:rPr>
                <w:rFonts w:cs="Tahoma" w:ascii="Tahoma" w:hAnsi="Tahoma"/>
                <w:i/>
                <w:color w:val="FFFFFF"/>
                <w:sz w:val="20"/>
                <w:szCs w:val="20"/>
              </w:rPr>
              <w:t xml:space="preserve">PERFORMER B1 – 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>Marina spiazzi, marina tavella,margaret layton zanichelli</w:t>
            </w:r>
          </w:p>
          <w:p>
            <w:pPr>
              <w:pStyle w:val="Heading"/>
              <w:spacing w:before="120" w:after="120"/>
              <w:ind w:left="0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>Global Farming’, casa editrice: Rizzoli Languages, autore: Maurizio Po – vol. unico.</w:t>
            </w:r>
          </w:p>
          <w:p>
            <w:pPr>
              <w:pStyle w:val="Normal"/>
              <w:jc w:val="center"/>
              <w:rPr/>
            </w:pPr>
            <w:r>
              <w:rPr/>
              <w:t>La classe usufruirà di dispense cartacee e materiale digitale preparato, facilitato laddove necessario e fornito dalla docente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7921"/>
        <w:gridCol w:w="1843"/>
        <w:gridCol w:w="2438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Scuola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SS “CARAMIA-GIGANT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Settore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Discipli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Indirizzo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o: “Agraria, Agroalimentare e Agroindustri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B4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Class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^ SERALE</w:t>
            </w:r>
          </w:p>
        </w:tc>
      </w:tr>
      <w:tr>
        <w:trPr>
          <w:trHeight w:val="43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Sede _ Città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OROTONDO - SE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B4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Ore settimanal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50" w:firstLine="15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 H</w:t>
            </w:r>
          </w:p>
        </w:tc>
      </w:tr>
      <w:tr>
        <w:trPr>
          <w:trHeight w:val="43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 xml:space="preserve">Docente 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rof.ssa Livianna Laddoma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B4B7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50" w:firstLine="15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280"/>
        <w:gridCol w:w="3260"/>
        <w:gridCol w:w="2410"/>
        <w:gridCol w:w="4252"/>
      </w:tblGrid>
      <w:tr>
        <w:trPr>
          <w:trHeight w:val="445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Sezione 1 Anagrafica UdA –Progettazione Macro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Period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1100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Period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ttobre - Nove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11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557"/>
        <w:gridCol w:w="3395"/>
        <w:gridCol w:w="4886"/>
        <w:gridCol w:w="1181"/>
        <w:gridCol w:w="130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enza/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n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a di rifer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e concorrenti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dA 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il messaggio contenuto in un testo orale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Listen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le informazioni personali contenute in un testo scritto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eading</w:t>
            </w:r>
            <w:r>
              <w:rPr>
                <w:rFonts w:cs="Tahoma" w:ascii="Tahoma" w:hAnsi="Tahoma"/>
                <w:sz w:val="18"/>
                <w:szCs w:val="18"/>
              </w:rPr>
              <w:t>) e redigere un breve testo utilizzando i nuovi vocaboli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Writing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ffrontare semplici situazioni comunicative scambiando informazioni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peak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>GRAMMAR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esent simple </w:t>
            </w: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BE and Have go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here is/a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ubject pronouns and Possessive adjectiv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lural noun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esent simple: affirmative, interrogative and negativ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dverbs of frequenc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LIANO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. CIVICA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TTADINANZ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persi esprimere in contesti di vita quotidiana, utilizzando i nuovi vocaboli opportunamente in frasi semplici e corrette, sia scritto che orale.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>VOCABULAR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Job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untries and nationaliti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ays, Months, Season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aily routin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ree time activiti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Sezione 2 Progettazione Micro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23"/>
        <w:gridCol w:w="5170"/>
        <w:gridCol w:w="2664"/>
        <w:gridCol w:w="3806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to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es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tività docen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todologi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What’s your job? I’m a student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lla paese di provenienza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aily routine and spare tim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ll’ambito scolastico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What day is it today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i giorni, ai mesi e alle stagioni.</w:t>
            </w:r>
          </w:p>
        </w:tc>
      </w:tr>
    </w:tbl>
    <w:p>
      <w:pPr>
        <w:pStyle w:val="Normal"/>
        <w:tabs>
          <w:tab w:val="clear" w:pos="708"/>
          <w:tab w:val="left" w:pos="1091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280"/>
        <w:gridCol w:w="3260"/>
        <w:gridCol w:w="2410"/>
        <w:gridCol w:w="4252"/>
      </w:tblGrid>
      <w:tr>
        <w:trPr>
          <w:trHeight w:val="445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Sezione 1 Anagrafica UdA  – Progettazione Macro</w:t>
            </w:r>
          </w:p>
        </w:tc>
      </w:tr>
      <w:tr>
        <w:trPr>
          <w:trHeight w:val="18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Period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1100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Period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cembre - Genna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11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557"/>
        <w:gridCol w:w="3395"/>
        <w:gridCol w:w="4886"/>
        <w:gridCol w:w="1181"/>
        <w:gridCol w:w="130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enza/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n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a di rifer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e concorrenti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dA 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120" w:after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120" w:after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il messaggio contenuto in un testo orale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Listen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le informazioni contenute in un testo scritto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eading</w:t>
            </w:r>
            <w:r>
              <w:rPr>
                <w:rFonts w:cs="Tahoma" w:ascii="Tahoma" w:hAnsi="Tahoma"/>
                <w:sz w:val="18"/>
                <w:szCs w:val="18"/>
              </w:rPr>
              <w:t>) e redigere un breve testo utilizzando i nuovi vocaboli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Writing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ffrontare semplici situazioni comunicative scambiando informazioni sugli argomenti trattati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peak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endere idee principali e specifici </w:t>
            </w:r>
            <w:r>
              <w:rPr>
                <w:rFonts w:cs="Tahoma" w:ascii="Tahoma" w:hAnsi="Tahoma"/>
                <w:sz w:val="18"/>
                <w:szCs w:val="18"/>
              </w:rPr>
              <w:t>dettagli di testi  inerenti il settore di indirizzo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gomentare su testi inerenti il settore di indirizzo con l’aiuto di mappe di sintesi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>GRAMMAR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esent continuous: affirmative, interrogative and negativ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untables and uncountables: some and an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LIANO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 CIVICA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TTADINANZ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persi esprimere in contesti di vita quotidiana legata alla ristorazione e allo shopping, utilizzando i nuovi vocaboli opportunamente in frasi semplici e corrette, sia scritto che orale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>VOCABULARY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Personality and characte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ood and healthy habit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hopping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Technical language and topic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he role of water in agricultu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rrigation techniqu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br w:type="page"/>
      </w:r>
      <w:r>
        <w:rPr>
          <w:sz w:val="18"/>
          <w:szCs w:val="18"/>
          <w:lang w:val="en-GB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Sezione 2 Progettazione  Micro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27"/>
        <w:gridCol w:w="596"/>
        <w:gridCol w:w="2664"/>
        <w:gridCol w:w="2410"/>
        <w:gridCol w:w="96"/>
        <w:gridCol w:w="2664"/>
        <w:gridCol w:w="1492"/>
        <w:gridCol w:w="231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tolo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esto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tività docen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todologia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What are you doing?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lla famiglia e agli amici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What are you like?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l proprio stile di vita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Watering and irrigation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argomenti relativi il settore di indirizzo. Illustra, inoltre, i vari testi con l’aiuto di mappe di sintesi utili a facilitare le memorizzazione del lessico tecnico di settor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relativi al settore di indirizzo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Periodo di riferiment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ebbraio - Mar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  <w:tc>
          <w:tcPr>
            <w:tcW w:w="2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557"/>
        <w:gridCol w:w="3395"/>
        <w:gridCol w:w="4886"/>
        <w:gridCol w:w="1181"/>
        <w:gridCol w:w="130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enza/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n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a di rifer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e concorrenti</w:t>
            </w:r>
          </w:p>
        </w:tc>
      </w:tr>
      <w:tr>
        <w:trPr>
          <w:trHeight w:val="296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dA 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TTADINANZ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persi esprimere in contesti di vita quotidiana relativamente al quanto piace o non piace fare, utilizzando i nuovi vocaboli opportunamente e le strutture grammaticali apprese in frasi semplici e corrette, sia scritto che orale.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endere idee principali e specifici </w:t>
            </w:r>
            <w:r>
              <w:rPr>
                <w:rFonts w:cs="Tahoma" w:ascii="Tahoma" w:hAnsi="Tahoma"/>
                <w:sz w:val="18"/>
                <w:szCs w:val="18"/>
              </w:rPr>
              <w:t>dettagli di testi  inerenti il settore di indirizzo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gomentare su testi inerenti il settore di indirizzo con l’aiuto di mappe di sintesi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>Grammar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Comparatives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 xml:space="preserve">Vocabulary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he weathe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Technical language and topic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he life cycle of plant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he parts of a plan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he process of photosynthesi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LIANO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IENZE MOTORIE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Sezione 2 Progettazione  Micro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23"/>
        <w:gridCol w:w="5170"/>
        <w:gridCol w:w="2664"/>
        <w:gridCol w:w="3806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to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es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tività docen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todologi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he’s taller than m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llo sport e alle competizioni sportive.</w:t>
            </w:r>
          </w:p>
        </w:tc>
      </w:tr>
      <w:tr>
        <w:trPr>
          <w:trHeight w:val="127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What’s the weather like in Italy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l tempo atmosferico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he realm of plant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argomenti relativi il settore di indirizzo. Illustra, inoltre, i vari testi con l’aiuto di mappe di sintesi utili a facilitare le memorizzazione del lessico tecnico di settor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relativi al settore di indirizz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280"/>
        <w:gridCol w:w="3260"/>
        <w:gridCol w:w="2410"/>
        <w:gridCol w:w="4252"/>
      </w:tblGrid>
      <w:tr>
        <w:trPr>
          <w:trHeight w:val="445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Sezione 1 Anagrafica UdA  – Progettazione Macro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Period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Period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prile – Maggio - Giug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557"/>
        <w:gridCol w:w="3395"/>
        <w:gridCol w:w="4886"/>
        <w:gridCol w:w="1181"/>
        <w:gridCol w:w="130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enza/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n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a di rifer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e concorrenti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dA 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il messaggio contenuto in un testo orale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Listen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le informazioni contenute in un testo scritto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eading</w:t>
            </w:r>
            <w:r>
              <w:rPr>
                <w:rFonts w:cs="Tahoma" w:ascii="Tahoma" w:hAnsi="Tahoma"/>
                <w:sz w:val="18"/>
                <w:szCs w:val="18"/>
              </w:rPr>
              <w:t>) e redigere un breve testo utilizzando i nuovi vocaboli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Writing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ffrontare semplici situazioni comunicative scambiando informazioni sugli argomenti trattati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peak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>GRAMMAR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ast simple of b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ast simple of English verbs: regulars and irregular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LIANO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TTADINANZ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per raccontare eventi del passato ed ipotizzare previsioni meteo basate su fattori tangibili, utilizzando le nuove strutture grammaticali apprese insieme ai nuovi vocaboli in frasi semplici e corrette, sia scritto che orale.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endere idee principali e specifici </w:t>
            </w:r>
            <w:r>
              <w:rPr>
                <w:rFonts w:cs="Tahoma" w:ascii="Tahoma" w:hAnsi="Tahoma"/>
                <w:sz w:val="18"/>
                <w:szCs w:val="18"/>
              </w:rPr>
              <w:t>dettagli di testi inerenti il settore di indirizzo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gomentare su testi inerenti il settore di indirizzo con l’aiuto di mappe di sintesi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>VOCABULAR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Family memorie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oliday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Technical language and topic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Farm crops: legumes, cereals and potatoes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ATIC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Sezione 2 Progettazione  Micro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23"/>
        <w:gridCol w:w="5170"/>
        <w:gridCol w:w="2664"/>
        <w:gridCol w:w="3806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to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es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tività docen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todologi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 went shopping in Capri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teragisce in conversazioni brevi e chiare su argomenti di interesse personale, quotidiano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Where did you go last summer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i negozi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Family memori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lla famiglia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Farm crop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Aula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argomenti relativi il settore di indirizzo. Illustra, inoltre, i vari testi con l’aiuto di mappe di sintesi utili a facilitare le memorizzazione del lessico tecnico di settor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relativi al settore di indirizz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20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 Rounded MT Bold" w:hAnsi="Arial Rounded MT Bold" w:eastAsia="Times New Roman" w:cs="Arial"/>
      <w:b/>
      <w:bCs/>
      <w:caps/>
      <w:color w:val="3366FF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ind w:left="1000" w:hanging="0"/>
      <w:jc w:val="center"/>
      <w:outlineLvl w:val="0"/>
    </w:pPr>
    <w:rPr>
      <w:rFonts w:ascii="Arial Rounded MT Bold" w:hAnsi="Arial Rounded MT Bold" w:cs="Arial"/>
      <w:b/>
      <w:bCs/>
      <w:caps/>
      <w:color w:val="3366FF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9:00Z</dcterms:created>
  <dc:creator>Utente di Microsoft Office</dc:creator>
  <dc:description/>
  <dc:language>en-US</dc:language>
  <cp:lastModifiedBy>Domenico Palazzo</cp:lastModifiedBy>
  <cp:lastPrinted>2022-11-27T11:13:00Z</cp:lastPrinted>
  <dcterms:modified xsi:type="dcterms:W3CDTF">2022-12-02T18:39:00Z</dcterms:modified>
  <cp:revision>2</cp:revision>
  <dc:subject/>
  <dc:title/>
</cp:coreProperties>
</file>