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EDUCAZIONE CIVICA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f. Buttaro Donato – Fiore Vincenzo 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E COSTITUZIONE (16 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 (17 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CITTADINANZA E COSTITU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218"/>
        <w:gridCol w:w="3151"/>
        <w:gridCol w:w="1634"/>
        <w:gridCol w:w="179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G2 -  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lla formazione professionale qualificata il fondamento del saper fare impre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cultura della legalità e l’etica nell’impres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varie componenti di criticità della tutela ambienta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Cogliere le responsabilità del cittadino nei confronti del territorio, della vita sociale 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mbi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/valutare gli aspetti di innovazione e di problematicità dello sviluppo tecnico-scientifico rispetto alla tutela dell’ambiente e del territor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e il rispetto della persona nei contesti di lavo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resa sociale e la tutela del lavora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versi mezzi di pagamento ed il funzionamento del mercato econo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fruttamento minorile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 LEGISLAZIONE E MARKE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CITTADINANZA E COSTITU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reare schemi e mappe riassuntivi dei concetti oggetto della lezione. Relazionare gli argomenti acquisiti con ricerche e fonti di attualità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tto del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 dialogo e al confronto tra gli argomenti affrontati in storia e letteratura con quelli di educazione civ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dividere i principi e i valori per l’esercizio della cittadinanz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e vendere la propria professionalità attraverso la redazione del curriculum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e leggere un contratto di lavor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noscere i propri diritti ed i propri doveri come lavorator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onoscere le differenze tra lavoratore autonomo e lavoratore subordinat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del lavoro e la tutela del lavorato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Induce al dialogo e al confronto tra gli argomenti affrontati in storia e letteratura con quelli di educazione civ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dividere i principi e i valori per l’esercizio della cittadina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Sapere vendere la propria professionalità attraverso la redazione del curriculum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e leggere un contratto di lavor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noscere i propri diritti ed i propri doveri come lavorator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oscere le differenze tra lavoratore autonomo e lavoratore subordina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tratto di lavoro: il lavoro subordinato ed il lavoro autonom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Induce al dialogo e al confronto tra gli argomenti affrontati in storia e letteratura con quelli di educazione civ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dividere i principi e i valori per l’esercizio della cittadina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Sapere vendere la propria professionalità attraverso la redazione del curriculum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Sapere leggere un contratto di lavor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noscere i propri diritti ed i propri doveri come lavorator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oscere le differenze tra lavoratore autonomo e lavoratore subordina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ritti sinda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 dialogo e al confronto tra gli argomenti affrontati in storia e letteratura con quelli di educazione civ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dividere i principi e i valori per l’esercizio della cittadinanz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e vendere la propria professionalità attraverso la redazione del curriculum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e leggere un contratto di lavor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noscere i propri diritti ed i propri doveri come lavorato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Conoscere le differenze tra lavoratore autonomo e lavoratore subordina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tturate di fine unità. Verifiche scritte e orali.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791"/>
      </w:tblGrid>
      <w:tr>
        <w:trPr>
          <w:trHeight w:val="113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pBdr/>
              <w:ind w:right="-5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lizzare/valutare gli aspetti di innovazione e di problematicità dello sviluppo tecnico-scientifico </w:t>
            </w:r>
            <w:r>
              <w:rPr>
                <w:color w:val="000000"/>
                <w:sz w:val="22"/>
                <w:szCs w:val="22"/>
              </w:rPr>
              <w:t>rispetto alla tutela dell’ambiente e del territorio</w:t>
            </w:r>
          </w:p>
          <w:p>
            <w:pPr>
              <w:pStyle w:val="Normal"/>
              <w:pBdr/>
              <w:ind w:right="-51" w:hanging="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per individuare le varie componenti di criticità della tutela ambientale </w:t>
            </w:r>
          </w:p>
          <w:p>
            <w:pPr>
              <w:pStyle w:val="Normal"/>
              <w:pBdr/>
              <w:ind w:hanging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cambiamento climat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ella popolazione e consumo energet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 del prelievo idr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mo antropico dei territori e modifica dei suoli. La perdita di biodivers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zione civica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120" w:after="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zioni vegetal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120" w:after="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imo, legislazione e marketing</w:t>
            </w:r>
          </w:p>
        </w:tc>
      </w:tr>
    </w:tbl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13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2030: Tutela dell’ambiente - inquinamento - difesa e conservazione delle biodiversità – 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120" w:after="0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120" w:after="0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cqua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120" w:after="0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120" w:after="0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comafie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120" w:after="0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120" w:after="0"/>
              <w:ind w:left="0" w:hanging="2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Franklin Gothic">
    <w:altName w:val="Calibri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4:00Z</dcterms:created>
  <dc:creator>Angela</dc:creator>
  <dc:description/>
  <cp:keywords/>
  <dc:language>en-US</dc:language>
  <cp:lastModifiedBy>vincenzo fiore</cp:lastModifiedBy>
  <dcterms:modified xsi:type="dcterms:W3CDTF">2022-11-30T14:54:00Z</dcterms:modified>
  <cp:revision>2</cp:revision>
  <dc:subject/>
  <dc:title>IISS  “B</dc:title>
</cp:coreProperties>
</file>