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6"/>
        <w:gridCol w:w="7355"/>
      </w:tblGrid>
      <w:tr>
        <w:trPr/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09770" cy="127000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977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4^ D - Sede di Locorotond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tecnica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“Agraria, agroalimentare e agroindustria”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Articolazione “Produzioni e trasformazioni”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Genio Rurale </w:t>
      </w:r>
      <w:r>
        <w:rPr>
          <w:rFonts w:cs="Arial" w:ascii="Arial" w:hAnsi="Arial"/>
          <w:sz w:val="28"/>
          <w:szCs w:val="28"/>
        </w:rPr>
        <w:t xml:space="preserve">ore settimanali </w:t>
      </w:r>
      <w:r>
        <w:rPr>
          <w:rFonts w:cs="Arial" w:ascii="Arial" w:hAnsi="Arial"/>
          <w:sz w:val="28"/>
          <w:szCs w:val="32"/>
        </w:rPr>
        <w:t>2+1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8"/>
          <w:szCs w:val="28"/>
        </w:rPr>
        <w:t>di cui 1 in compresenza (esercitazioni/laboratorio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rof. Masciopinto Antonio       Prof. Palmisano Maurizio (ITP)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Titolo dell’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</w:rPr>
            </w:pPr>
            <w:hyperlink w:anchor="uda_1">
              <w:r>
                <w:rPr>
                  <w:rStyle w:val="InternetLink"/>
                  <w:sz w:val="22"/>
                  <w:szCs w:val="22"/>
                </w:rPr>
                <w:t>I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 materiali da costruzione</w:t>
              </w:r>
            </w:hyperlink>
            <w:r>
              <w:rPr>
                <w:rStyle w:val="InternetLink"/>
                <w:rFonts w:cs="Arial" w:ascii="Arial" w:hAnsi="Arial"/>
                <w:sz w:val="22"/>
                <w:szCs w:val="22"/>
              </w:rPr>
              <w:t xml:space="preserve"> e gli elementi di fabbrica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tembre / Giugn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Style w:val="InternetLink"/>
                <w:rFonts w:ascii="Arial" w:hAnsi="Arial" w:cs="Arial"/>
              </w:rPr>
            </w:pPr>
            <w:hyperlink w:anchor="UdA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Elementi di statica 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tembre / Giugn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 seguito si specificano le U.d.A. e le relative micro progettazioni.</w:t>
      </w:r>
    </w:p>
    <w:p>
      <w:pPr>
        <w:pStyle w:val="Normal"/>
        <w:rPr>
          <w:b/>
          <w:b/>
        </w:rPr>
      </w:pPr>
      <w:r>
        <w:rPr>
          <w:b/>
        </w:rPr>
        <w:t xml:space="preserve">Le abilità e conoscenze </w:t>
      </w:r>
      <w:r>
        <w:rPr>
          <w:b/>
          <w:sz w:val="22"/>
          <w:szCs w:val="22"/>
        </w:rPr>
        <w:t>corrispondenti agli obiettivi minimi</w:t>
      </w:r>
      <w:r>
        <w:rPr>
          <w:b/>
        </w:rPr>
        <w:t xml:space="preserve"> per le singole U.d.A. sono evidenziate in Grassetto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1"/>
            <w:r>
              <w:rPr>
                <w:rFonts w:cs="Arial" w:ascii="Arial" w:hAnsi="Arial"/>
                <w:b/>
              </w:rPr>
              <w:t xml:space="preserve">UdA 1 – </w:t>
            </w:r>
            <w:r>
              <w:rPr>
                <w:b/>
              </w:rPr>
              <w:t>I materiali da costruzione e gli elementi di fabbrica</w:t>
            </w:r>
            <w:bookmarkEnd w:id="1"/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3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2892"/>
        <w:gridCol w:w="2880"/>
        <w:gridCol w:w="1513"/>
        <w:gridCol w:w="1745"/>
      </w:tblGrid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enza/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nz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 di riferiment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zare il valore, i limiti e i rischi delle varie soluzioni tecniche per la vita sociale e culturale con particolare attenzione alla sicurezza nei luoghi di vita e di lavoro, alla tutela della persona, dell’ambiente e del territorio (T1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e e applicare le metodologie e le tecniche della gestione per progetti (T5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e e descrivere le caratteristiche significative dei contesti ambientali (T6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igere relazioni tecniche e documentare le attività individuali e di gruppo relative a situazioni professionali (T14)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finire tipologie di manufatti e di strutture aziendal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per individuare le differenti caratteristiche fisiche e meccaniche dei materiali da costruzione per poter effettuarne una scelta corret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i da costruzio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oscere le principali caratteristiche dei materiali da costruzione più comun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io Rurale (T1 e T5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tione dell’ambiente e del territorio (T6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zioni vegetali (T14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gua e letteratura italiana (T14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io Rurale (T6 e T14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zioni animali (T1 e T5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zioni vegetali (T1-T5 e T6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sformazione dei prodotti (T1 e T14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gua inglese (T14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tecnologie agrarie (T1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dA 1 – I materiali da costruzione e gli elementi di fabbric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rogettazione  Micro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li studenti vengono proposte delle esercitazioni nelle quali utilizzare le nozioni della UdA.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materiali da costruzi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 - Laboratori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nisce le nozioni di base e segue gli studenti nella esercitazione propost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zione frontale  esercitazioni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nzione in classe - sintesi dei contenuti - applicazione individuale – esercitazio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li elementi di fabbric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 - Laboratori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nisce le nozioni di base e segue gli studenti nella esercitazione propost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zione frontale  esercitazioni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nzione in classe - sintesi dei contenuti - applicazione individuale - esercitazione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e lavori individuali svolti nel corso dell’UdA – Prova di verifica da svolgere in un tempo assegnato - Interrogazione ora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hyperlink w:anchor="top">
        <w:r>
          <w:rPr>
            <w:rStyle w:val="InternetLink"/>
            <w:rFonts w:cs="Arial" w:ascii="Arial" w:hAnsi="Arial"/>
          </w:rPr>
          <w:t>Torna su</w:t>
        </w:r>
      </w:hyperlink>
      <w:r>
        <w:br w:type="page"/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" w:name="UdA2"/>
            <w:bookmarkStart w:id="3" w:name="UdA2"/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4" w:name="UdA2"/>
            <w:r>
              <w:rPr>
                <w:rFonts w:cs="Arial" w:ascii="Arial" w:hAnsi="Arial"/>
                <w:b/>
              </w:rPr>
              <w:t xml:space="preserve">UdA 2 – </w:t>
            </w:r>
            <w:bookmarkEnd w:id="4"/>
            <w:r>
              <w:rPr>
                <w:rFonts w:cs="Arial" w:ascii="Arial" w:hAnsi="Arial"/>
                <w:b/>
              </w:rPr>
              <w:t>Elementi di stat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3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3021"/>
        <w:gridCol w:w="2947"/>
        <w:gridCol w:w="1307"/>
        <w:gridCol w:w="1745"/>
      </w:tblGrid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enza/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à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nz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 di riferiment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zare il valore, i limiti e i rischi delle varie soluzioni tecniche per la vita sociale e culturale con particolare attenzione alla sicurezza nei luoghi di vita e di lavoro, alla tutela della persona, dell’ambiente e del territorio (T1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e e applicare le metodologie e le tecniche della gestione per progetti (T5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digere relazioni tecniche e documentare le attività individuali e di gruppo relative a situazioni professionali (T14)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per calcolare semplici elementi struttural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per valutare un dimensionamento di massima di una struttura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re le formule di calcolo alla risoluzione degli schemi statici pi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equent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i di stati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io Rurale (T1 e T5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zioni vegetali (T14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gua e letteratura italiana (T14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io Rurale (T14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zioni animali (T1 e T5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zioni vegetali (T1 e T5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sformazione dei prodotti (T1 e T14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gua inglese (T14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tecnologie agrarie (T14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hyperlink w:anchor="top">
        <w:r>
          <w:rPr>
            <w:rStyle w:val="InternetLink"/>
            <w:rFonts w:cs="Arial" w:ascii="Arial" w:hAnsi="Arial"/>
          </w:rPr>
          <w:t>Torna su</w:t>
        </w:r>
      </w:hyperlink>
      <w:r>
        <w:br w:type="page"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4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1"/>
      </w:tblGrid>
      <w:tr>
        <w:trPr>
          <w:trHeight w:val="814" w:hRule="atLeast"/>
        </w:trPr>
        <w:tc>
          <w:tcPr>
            <w:tcW w:w="1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UdA 2 – Elementi di static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rogettazione  Micro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li studenti vengono proposte delle esercitazioni nelle quali utilizzare le nozioni della UdA.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ndamenti di static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 - Laboratori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nisce le nozioni di base e segue gli studenti nella esercitazione propost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zione frontale  esercitazione grafico/numer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nzione in classe - sintesi dei contenuti - applicazione individuale - esercitazio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carichi e la verifica della sicurezz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 - Laboratori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nisce le nozioni di base e segue gli studenti nella esercitazione propost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zione frontale  esercitazione numer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nzione in classe - sintesi dei contenuti - applicazione individuale - esercitazione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e lavori individuali svolti nel corso dell’UdA – Prova di verifica da svolgere in un tempo assegnato - Interrogazione ora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9639"/>
        <w:gridCol w:w="851"/>
      </w:tblGrid>
      <w:tr>
        <w:trPr>
          <w:trHeight w:val="724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bookmarkStart w:id="5" w:name="att_laboratoriali"/>
            <w:r>
              <w:rPr>
                <w:rFonts w:cs="Arial" w:ascii="Arial" w:hAnsi="Arial"/>
                <w:b/>
              </w:rPr>
              <w:t xml:space="preserve">Unità didattiche laboratoriali </w:t>
            </w:r>
            <w:bookmarkEnd w:id="5"/>
          </w:p>
        </w:tc>
      </w:tr>
      <w:tr>
        <w:trPr>
          <w:trHeight w:val="7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N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lo di riferimento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ttività/Obietti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materiali da costruzione e gli elementi di fabbrica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isione  in laboratorio di scienze, di vari campioni di rocce utilizzate nel campo dei   materiali da costruzione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Visione di vari campioni di materiali da costruzione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Visione in laboratorio di costruzioni, di vari campioni di materiali da costruzione termoisolant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li elementi di fabbrica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  <w:t>- Visione in laboratorio di costruzioni, degli elementi costruttivi costituenti un edificio.</w:t>
            </w:r>
          </w:p>
          <w:p>
            <w:pPr>
              <w:pStyle w:val="Normal"/>
              <w:spacing w:before="120" w:after="12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  <w:t xml:space="preserve">- </w:t>
            </w:r>
            <w:r>
              <w:rPr>
                <w:rFonts w:cs="Tahoma" w:ascii="Arial" w:hAnsi="Arial"/>
                <w:b/>
                <w:sz w:val="22"/>
                <w:szCs w:val="22"/>
              </w:rPr>
              <w:t>Disegno di una sezione con i particolari dei principali elementi costituenti un fabbric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567" w:hanging="0"/>
        <w:outlineLvl w:val="2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i/>
          <w:sz w:val="22"/>
          <w:szCs w:val="22"/>
        </w:rPr>
        <w:t>Come da programmazione del docente di teoria</w:t>
      </w:r>
    </w:p>
    <w:p>
      <w:pPr>
        <w:pStyle w:val="Normal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</w:rPr>
      </w:pPr>
      <w:hyperlink w:anchor="top">
        <w:r>
          <w:rPr>
            <w:rStyle w:val="InternetLink"/>
            <w:rFonts w:cs="Arial" w:ascii="Arial" w:hAnsi="Arial"/>
          </w:rPr>
          <w:t>Torna su</w:t>
        </w:r>
      </w:hyperlink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Tahoma"/>
          <w:color w:val="FF0000"/>
        </w:rPr>
      </w:pPr>
      <w:r>
        <w:rPr>
          <w:rFonts w:cs="Tahoma" w:ascii="Arial" w:hAnsi="Arial"/>
          <w:color w:val="FF0000"/>
        </w:rPr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Arial"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8:39:00Z</dcterms:created>
  <dc:creator>Antonella</dc:creator>
  <dc:description/>
  <dc:language>en-US</dc:language>
  <cp:lastModifiedBy>Domenico Palazzo</cp:lastModifiedBy>
  <cp:lastPrinted>2019-10-30T08:59:00Z</cp:lastPrinted>
  <dcterms:modified xsi:type="dcterms:W3CDTF">2022-12-02T18:39:00Z</dcterms:modified>
  <cp:revision>2</cp:revision>
  <dc:subject/>
  <dc:title/>
</cp:coreProperties>
</file>