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341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Indirizzo 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"Agraria, agroalimentare e agroindustria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"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MATEMATICA e COMPLEMENTI DI MATEMATICA </w:t>
      </w:r>
      <w:r>
        <w:rPr>
          <w:sz w:val="28"/>
          <w:szCs w:val="28"/>
        </w:rPr>
        <w:t>ore settimanali</w:t>
      </w:r>
      <w:r>
        <w:rPr>
          <w:sz w:val="32"/>
          <w:szCs w:val="32"/>
        </w:rPr>
        <w:t xml:space="preserve"> 4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f.ssa Mezzapesa Laura Bert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w:anchor="UdA2">
              <w:r>
                <w:rPr>
                  <w:rStyle w:val="InternetLink"/>
                </w:rPr>
                <w:t>ESPONENZIALI e LOGARITM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</w:rPr>
                <w:t>GONIOMETRIA e TRIGONOMETR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CONTINUITÀ E LIMITE DI UNA FUNZIO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COMPLEMENTI DI MATEMATICA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bookmarkStart w:id="1" w:name="UdA2"/>
            <w:r>
              <w:rPr>
                <w:b/>
              </w:rPr>
              <w:t>ESPONENZIALI E LOGARITM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09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eastAsia="Calibri;Arial"/>
                <w:lang w:eastAsia="en-US"/>
              </w:rPr>
            </w:pPr>
            <w:r>
              <w:rPr>
                <w:b/>
              </w:rPr>
              <w:t>T2</w:t>
            </w: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T21  </w:t>
            </w:r>
            <w:r>
              <w:rPr/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finire una funzione reale di variabile reale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cciare i grafici di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grafici delle funzione esponenziale e logaritmica in funzione del valore della b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semplici equazioni e disequazioni esponenziali e logaritmiche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unzione reale di variabile reale e le relative terminologi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umero e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Funzione esponenzial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logaritmic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logaritmiche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ESPONENZIALI E LOGARITM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851"/>
        <w:gridCol w:w="2268"/>
        <w:gridCol w:w="4086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la definizione di funzione, dominio e codominio, grafico di funzion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 classificare una funzione algebrica e sa ricercarne il dominio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le caratteristiche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sce e rappresenta la funzione esponenzial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ocedure da applicare per la risoluzione di equazioni/disequazioni esponenz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solve le equazioni/disequazioni esponenziali, applicando opportunamente le proprietà delle potenz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a definizione di logaritmo e le proprietà relativ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proprietà dei logarit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finisce e rappresenta la funzione logarit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il dominio di una funzione logaritm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procedure da applicare per la risoluzione di equazioni/disequazioni logaritm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e le disequazioni esponenziali con i logarit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e disequazioni logaritmiche.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</w:t>
            </w:r>
            <w:bookmarkStart w:id="2" w:name="UdA1"/>
            <w:r>
              <w:rPr>
                <w:b/>
              </w:rPr>
              <w:t>– GONIOMETRIA E TRIGONOMETRIA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246"/>
        <w:gridCol w:w="3275"/>
        <w:gridCol w:w="1523"/>
        <w:gridCol w:w="1523"/>
      </w:tblGrid>
      <w:tr>
        <w:trPr>
          <w:trHeight w:val="47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9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T21</w:t>
            </w:r>
            <w:r>
              <w:rPr/>
              <w:t xml:space="preserve"> Utilizzare il linguaggio e i metodi propri della matematica per organizzare e valutare adeguatamente informazioni qualitative e quantitative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b/>
              </w:rPr>
              <w:t>T23</w:t>
            </w:r>
            <w:r>
              <w:rPr/>
              <w:t xml:space="preserve">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T2</w:t>
            </w: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goniometriche elementari con metodi grafici o nume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21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trigonometria alla risoluzione di problemi riguardanti i triang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eriod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goniometriche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ind w:left="239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0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2 – GONIOMETRIA E TRIGONOME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84"/>
        <w:gridCol w:w="1580"/>
        <w:gridCol w:w="3516"/>
        <w:gridCol w:w="1689"/>
        <w:gridCol w:w="4886"/>
      </w:tblGrid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funzioni goniometriche e le loro principali proprietà. Risolvere equazioni e disequazioni goniometriche. Risolvere un triangolo.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e funzioni goniometriche, le relazioni fra esse e le principali formu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convertire la misura degli angoli da gradi a radianti e vice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e sa utilizzare le relazioni goniometriche fondame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le formule di addizione e duplica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e disequazioni goniometrich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el seno e del coseno e li applica per la risoluzioni di problemi geometrici o relativi ad altri ambiti disciplina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isolvere un triangol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 - Verifiche orali 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bookmarkStart w:id="3" w:name="UdA3"/>
            <w:r>
              <w:rPr>
                <w:b/>
              </w:rPr>
              <w:t>CONTINUITÀ E LIMITE DI UNA FUNZIONE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18"/>
        <w:gridCol w:w="2976"/>
        <w:gridCol w:w="1541"/>
        <w:gridCol w:w="1672"/>
      </w:tblGrid>
      <w:tr>
        <w:trPr>
          <w:trHeight w:val="4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6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eastAsia="Calibri;Arial"/>
                <w:lang w:eastAsia="en-US"/>
              </w:rPr>
            </w:pPr>
            <w:r>
              <w:rPr>
                <w:b/>
              </w:rPr>
              <w:t>T2</w:t>
            </w: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T23 </w:t>
            </w:r>
            <w:r>
              <w:rPr/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Classificare la discontinuità di una funzio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oncetto di funzione reale di variabile reale e le relative terminologie. 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0"/>
      </w:tblGrid>
      <w:tr>
        <w:trPr>
          <w:trHeight w:val="580" w:hRule="atLeast"/>
        </w:trPr>
        <w:tc>
          <w:tcPr>
            <w:tcW w:w="1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580"/>
        <w:gridCol w:w="4776"/>
        <w:gridCol w:w="2268"/>
        <w:gridCol w:w="354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trovare gli asintoti di una funzion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i teoremi e li spiega attraverso vari esem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INUITÀ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i limiti notevol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</w:tblGrid>
      <w:tr>
        <w:trPr>
          <w:trHeight w:val="516" w:hRule="atLeast"/>
        </w:trPr>
        <w:tc>
          <w:tcPr>
            <w:tcW w:w="1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UdA 4 – 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3274"/>
        <w:gridCol w:w="3302"/>
        <w:gridCol w:w="1417"/>
        <w:gridCol w:w="1454"/>
      </w:tblGrid>
      <w:tr>
        <w:trPr>
          <w:trHeight w:val="43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800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>Utilizzare il linguaggio e i metodi propri della            matematica per organizzare e valutare adeguatamente informazioni qualitative e quantitative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spetti dialettici e algoritmici per affrontar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2"/>
                <w:szCs w:val="22"/>
              </w:rPr>
              <w:t>Utilizzare procedimenti idonei per definire i mutamenti dei valori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annuali e periodic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2"/>
                <w:szCs w:val="22"/>
              </w:rPr>
              <w:t>Accumulazioni, capitalizzazione, amm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4" w:name="UdA6"/>
            <w:r>
              <w:rPr>
                <w:b/>
              </w:rPr>
              <w:t xml:space="preserve">UdA </w:t>
            </w:r>
            <w:bookmarkEnd w:id="4"/>
            <w:r>
              <w:rPr>
                <w:b/>
              </w:rPr>
              <w:t>4 – Complementi di matemat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re problemi sui regimi finanziari e sulle rendite. Illustrare i diversi piani di ammortamento. Risolvere semplici problemi di campionamento e stima. Spiegare cosa si intende per ipotesi statistica e quali sono gli errori che si compiono.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3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n LIM/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iega il concetto di rendita e di piano di ammortamento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uida gli alunni nel processo di apprendimento e nella risoluzione degli esercizi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partecipata e dialoga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lavoro eterogene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esercizi sui regimi finanziari e sulle rendi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Risolve semplici esercizi sul piano di ammortame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eWeb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9"/>
        <w:gridCol w:w="113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Unità di apprendimento (UdA)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tyjcwt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>ESPONENZIALI E LOGARITMI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definire una funzione e classificarne i vari tipi.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ricercare il dominio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la funzione logaritmica e quella esponenziale e sa risolvere semplici esercizi ed equazioni relative ad ess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4d34og8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 xml:space="preserve"> TRIGONOMETRIA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3dy6vkm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>CONTINUITA’ E LIMITE DI UNA FUNZIONE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1t3h5sf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>COMPLEMENTI DI MATEMATICA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i concetti base relativi alle rendit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;Times New Roman" w:hAnsi="Arial;Times New Roman" w:cs="Arial;Times New Roman"/>
      <w:b/>
      <w:szCs w:val="20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Arial" w:hAnsi="Times New Roman;Arial" w:eastAsia="Times New Roman;Arial" w:cs="Times New Rom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" w:hAnsi="Times New Roman;Arial" w:eastAsia="Times New Roman;Arial" w:cs="Times New Rom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Arial" w:hAnsi="Times New Roman;Arial" w:eastAsia="Times New Roman;Arial" w:cs="Times New Roma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Times New Roman;Arial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Arial" w:hAnsi="Times New Roman;Arial" w:eastAsia="Times New Roman;Arial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42:00Z</dcterms:created>
  <dc:creator>LBM</dc:creator>
  <dc:description/>
  <cp:keywords/>
  <dc:language>en-US</dc:language>
  <cp:lastModifiedBy>laura berta Mezzapesa</cp:lastModifiedBy>
  <cp:lastPrinted>2013-09-24T08:15:00Z</cp:lastPrinted>
  <dcterms:modified xsi:type="dcterms:W3CDTF">2021-11-15T16:42:00Z</dcterms:modified>
  <cp:revision>6</cp:revision>
  <dc:subject/>
  <dc:title>IISS  “B</dc:title>
</cp:coreProperties>
</file>