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8"/>
                <w:szCs w:val="28"/>
              </w:rPr>
              <w:t>Classe Quar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Sede di Locorotondo e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LINGUA E LETTERATURA ITALIAN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Ore settimanali 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l Seicento: l’Età da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riforma del teatro tra Seicento e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rzo- Aprile -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UdA</w:t>
            </w:r>
            <w:r>
              <w:rPr>
                <w:b/>
                <w:caps/>
                <w:color w:val="000000"/>
              </w:rPr>
              <w:t xml:space="preserve"> 1 - Il Seicento: l’Età de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3118"/>
        <w:gridCol w:w="1418"/>
        <w:gridCol w:w="24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ndividere il dettato della Costituzione italiana, al fine della tutela della persona, della collettività e dell’amb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linee essenziali del rapporto tra letteratura e scienza n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gli aspetti specifici della cultura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gli aspetti più significativi della nuova visione del mondo prodotta dalle scoperte scientifich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re il pensiero matematico-scientifico nello sviluppo della storia, delle idee, della cultura e delle inven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rre in correlazione pluridisciplinare le conoscenze di carattere storico, politico, scientifico e letterari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/>
              <w:t>Applicare la cultura della legalit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 e culturale d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generali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Tratti essenziali della poetica del Marinism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nee generali della storia del pensiero scientifico fra età medioevale ed età moder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metodo sperimentale, l’autonomia della scienza, il linguaggio scientific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a personalità, il pensiero, la produzione letteraria e la vicenda di Galileo Gali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Il Seicento: l’Età del Barocco e della scienza moder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67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 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icento: coordinate storico-cu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finisce in modo approfondito il contesto storico-sociale, economico e culturale dell’Europa e in particolare dell’Italia nel Seic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con l’aiuto dell’insegnante mappe concettuali per porre in correlazione conoscenze storiche e letter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Barocco in Italia e Gian Battista Mar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generali dell’Età Barocca e i tratti essenziali della poetica del Marinis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gli strumenti informatici per ricerche sull’arte e la politica nell’età baroc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dispone una scheda di sintesi sull’argo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“scienza nuova”: la straordinaria figura di Galileo Galil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hiarisce la storia del pensiero e della scienza in Italia nel Seicento puntando l’attenzione sul metodo induttivo-sperimentale e sulla nuova visione del mond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personalità, il pensiero e il metodo di Galileo Galilei guidando gli alunni a comprendere l’importanza dell’autore nella storia della scienza e della letteratu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dica spazio all’analisi di brani significativi delle principali opere dell’au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del test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li rielabo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raccia una scaletta da utilizzare per pianificare l’esposi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, analizza e avanza interpretazioni personali, supportandole con adeguati riscontri tes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i principali nodi concettuali con l’ausilio di precise domande</w:t>
            </w:r>
          </w:p>
        </w:tc>
      </w:tr>
      <w:tr>
        <w:trPr>
          <w:trHeight w:val="454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2 – </w:t>
            </w:r>
            <w:r>
              <w:rPr>
                <w:b/>
                <w:caps/>
                <w:color w:val="000000"/>
              </w:rPr>
              <w:t>La riforma del teatro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2835"/>
        <w:gridCol w:w="1418"/>
        <w:gridCol w:w="198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tappe principali dell’evoluzione del genere teatrale e delle strutture scenich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ogliere gli aspetti tecnici, linguistici ed espressivi che contraddistinguono il testo teatr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re ambienti e personaggi creati dai diversi autori come espressione di una realtà socio-culturale dell’epoc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avare informazioni essenziali attraverso la lettura dei pass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rammatizzare in classe att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durre brevi testi teatrali su un canovaccio asseg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’evoluzione del genere teatr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Gli aspetti fondamentali del teatro europeo tra Seicento e Settecen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teatro di Moliè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alla Commedia dell’Arte alla riforma goldonia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caratteristiche essenziali del teatro goldoniano: temi e personagg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/>
              <w:t>I luoghi della formazione po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La riforma del teatro tra Seicento e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3"/>
        <w:gridCol w:w="1580"/>
        <w:gridCol w:w="3517"/>
        <w:gridCol w:w="1689"/>
        <w:gridCol w:w="4889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nalisi degli elementi compositivi dell’opera teatrale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testo teatrale nel tempo: connotazione del gen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ama l’attenzione degli studenti sulle particolari caratteristiche di questa forma di comunicazione e illustra le tappe fondamentali dell’evoluzione del genere teat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ne domande sul rapporto tra il genere letterario e il contesto socio-culturale di rif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mappa concett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otiva gli alunni alla 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prodotti audiovisiv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nisce domande-guida per l’analisi dei fil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testi, ricava informazioni e schematiz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criticamente 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espressivamente qualche tes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ruisce in modo critico della trasposizione cinematografica di un’opera di Shakespe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società francese dell’assolutismo nel teatro di Moliè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gli studenti nell’analisi testuale strutturata con precise domand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rona a esprimere giudizi person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 alcuni testi, seleziona i temi e decodifica i messagg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mula giudizi motivati in base al gust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mondo e il teatro: la riforma della commed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vita la classe alla lettura e all’interpretazione di qualche scena di commedie goldonia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iuta gli studenti a schedare i testi letti dei vari autori teatrali secondo una griglia prefissata, in vista della prova di veri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ività di laboratorio tea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griglia schedando i testi let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laziona in forma orale e scrit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ualizza tematiche e messaggi</w:t>
            </w:r>
          </w:p>
        </w:tc>
      </w:tr>
      <w:tr>
        <w:trPr>
          <w:trHeight w:val="454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rifiche orali. Verifiche scritte: produzione di un tema-saggio o analisi del tes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70"/>
        <w:gridCol w:w="3357"/>
        <w:gridCol w:w="1276"/>
        <w:gridCol w:w="240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’influsso che il contesto esercita sugli autori e sulle ope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e comprendere la portata rivoluzionaria dei diritti rivendicati dal cittadino educato dall’Illuminism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re direttamente testi letterari e comprenderli nei loro significa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elementi di attualità nelle tematiche propos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Esporre oralmente l’argoment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in forma corretta e coer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, economico e culturale del Settec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Età dei Lumi: principi e caratteri fondamenta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lluminismo in Italia: aspetti innovativi sul piano politico e cultur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legame tra intellettuale e società civile come tratto tipico della cultura illumini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dottrine illuministe in Cesare Beccarla: “Dei delitti e delle pene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idee e la poetica di Giuseppe Parini: principali caratteristiche e temi dominanti nelle Odi e nel poema “Il Giorno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</w:rPr>
              <w:t>Aspetti principali della vita, della poetica e dell’opera di Ugo Foscol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- Cultura, letteratura e società nel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580"/>
        <w:gridCol w:w="3517"/>
        <w:gridCol w:w="1689"/>
        <w:gridCol w:w="5225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Testi e analisi sui temi proposti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ttecento: il secolo della Ragione e delle rivol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l contesto storico culturale del settecento con stimolo all’inte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gli elementi che caratterizzano il pensiero illuminista in Europa e in Ita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 e partecipat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 e realizza una mappa concettuale per facilitare la produzione o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rapporto tra intellettuale, potere e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Propone una riflessione sui grandi temi illuministici della libertà di pensiero e della laicità della cultura soffermandosi sulla nuova figura dell’intellettu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ssiste gli alunni nella ricerca su Internet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lla stesura di testi giornalis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battito guid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agisce in conversazioni riguardanti gli argomenti propo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erca su Internet materiale inerente alle tematiche tratt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testi in stile giornalis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 voci dell’Illuminismo italiano: Verri, Beccaria e Par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opere principali degli autor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i testi e indica le strategie per passare dall’analisi al com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guidata del test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scaletta sugli aspetti culturali più rilevanti del perio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sintesi ed espone i contenu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eguendo le strategie indicate svolge esercizi di analisi su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go Foscolo: un intellettuale fra due se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conoscere la personalità e la produzione letteraria di Ugo Foscolo in quanto figura centrale nello sviluppo della letteratura italiana e crocevia fra Illuminismo e Romanticism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lavori sugli argomenti trattati e ne verifica l’esec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ostruisce la figura umana e intellettuale dell’autor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con l’ausilio di un questionario -guida i nodi tematici dei testi analizz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labora un saggio breve 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45"/>
        <w:gridCol w:w="3425"/>
        <w:gridCol w:w="1276"/>
        <w:gridCol w:w="255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llocare nel tempo e nello spazio gli eventi letterari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noscere gli elementi di continuità e frattura fra l’età del Romanticismo e il periodo preceden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re testi esemplari sotto il profilo tematico e form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ostenere conversazioni e colloqui sul pensiero degli auto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e dinamiche esistenziali nelle opere analizza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gli aspetti tipici del romanzo manzonia</w:t>
            </w: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fondamentali del Romanticism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italiano ed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figure principali del Romanticismo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vicende biografiche, il pensiero e la produzione di Giacomo Leopardi e di Alessandro Manzon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li aspetti innovativi dell’opera di A. Manzoni con particolare riferimento al Romanzo stor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La nuova sensibilità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. Presentazione multimediale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igine e sviluppo del movimento romantico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Illustra gli aspetti principali della nuova cultur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individuare nel movimento romantico gli elementi di continuità con il presente e di discontinuità con il pass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a cogliere il rapporto tra opera letteraria e contesto storico-cultur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e memorizza fatti e aspetti specifici della cultura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tabella riassuntiva e comparativa fra gli aspetti dell’Illuminismo e quelli del Romanticis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 “illuminista romantico”: Giacomo Leopard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principali opere dell’auto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attività di analisi e di interpretazione di testi significativi da svolgere in gr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testuale guid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redige una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abilisce le connessioni dell’autore con il periodo storico letterario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egue un’analisi dei testi più significativi sulla base di un questionario guid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le tematiche dei testi e svolge una trattazione sinte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lessandro Manzoni e il Romanzo storico ita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e tappe e gli autori fondamentali dell’evoluzione del romanzo nell’Otto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la personalità dell’autore e la sua produzione lettera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e opere più significative di A. Manzoni sul piano della comprensione tematica e form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d analizzare la struttura de “I Promessi Sposi” con gli strumenti della narrat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 articolata con interv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sul test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ganizza in una scheda di sintesi le informazioni raccolte durante la spieg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le caratteristiche salienti del testo narrativ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calizza e seleziona le informazioni centrali de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i grandi temi presenti nelle opere prese in esame e riflette sulla loro modernità con l’ausilio di uno schema guida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Analisi tematica e stilistica dei testi. Stesura di un saggio brev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240" w:after="960"/>
      <w:jc w:val="center"/>
    </w:pPr>
    <w:rPr>
      <w:rFonts w:ascii="Arial" w:hAnsi="Arial" w:cs="Arial"/>
      <w:b/>
      <w:bCs/>
      <w:color w:val="0000FF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7:00Z</dcterms:created>
  <dc:creator>Alunni Web</dc:creator>
  <dc:description/>
  <dc:language>en-US</dc:language>
  <cp:lastModifiedBy>Utente</cp:lastModifiedBy>
  <dcterms:modified xsi:type="dcterms:W3CDTF">2020-12-20T18:17:00Z</dcterms:modified>
  <cp:revision>2</cp:revision>
  <dc:subject/>
  <dc:title/>
</cp:coreProperties>
</file>