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400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  <w:vAlign w:val="center"/>
          </w:tcPr>
          <w:p>
            <w:pPr>
              <w:pStyle w:val="Normal"/>
              <w:spacing w:lineRule="auto" w:line="240" w:before="200" w:after="0"/>
              <w:ind w:left="1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Classe IV D</w:t>
            </w:r>
          </w:p>
          <w:p>
            <w:pPr>
              <w:pStyle w:val="Normal"/>
              <w:spacing w:lineRule="auto" w:line="240"/>
              <w:ind w:left="1" w:hanging="1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OCENTE: RUGGIERO MADDALENA</w:t>
            </w:r>
          </w:p>
          <w:p>
            <w:pPr>
              <w:pStyle w:val="Normal"/>
              <w:spacing w:lineRule="auto" w:line="240" w:before="120" w:after="0"/>
              <w:ind w:left="1" w:hanging="1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lineRule="auto" w:line="240" w:before="120" w:after="0"/>
              <w:ind w:left="1" w:hanging="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ZIONI E TRASFORMAZIONI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168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sciplina: </w:t>
      </w:r>
      <w:r>
        <w:rPr>
          <w:rFonts w:cs="Arial" w:ascii="Arial" w:hAnsi="Arial"/>
          <w:sz w:val="28"/>
          <w:szCs w:val="28"/>
        </w:rPr>
        <w:t>Lingua Inglese</w:t>
      </w:r>
    </w:p>
    <w:p>
      <w:pPr>
        <w:pStyle w:val="Normal"/>
        <w:spacing w:lineRule="auto" w:line="168"/>
        <w:ind w:left="1" w:hanging="1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8"/>
          <w:szCs w:val="28"/>
        </w:rPr>
        <w:t>Ore settimanali</w:t>
      </w:r>
      <w:r>
        <w:rPr>
          <w:rFonts w:cs="Arial" w:ascii="Arial" w:hAnsi="Arial"/>
          <w:sz w:val="28"/>
          <w:szCs w:val="28"/>
        </w:rPr>
        <w:t>: 3</w:t>
      </w:r>
    </w:p>
    <w:p>
      <w:pPr>
        <w:pStyle w:val="Normal"/>
        <w:spacing w:lineRule="auto" w:line="168"/>
        <w:ind w:left="1" w:hanging="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bri di testo</w:t>
      </w:r>
    </w:p>
    <w:p>
      <w:pPr>
        <w:pStyle w:val="Normal"/>
        <w:spacing w:lineRule="auto" w:line="168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Global Farming</w:t>
      </w:r>
      <w:r>
        <w:rPr>
          <w:rFonts w:cs="Arial" w:ascii="Arial" w:hAnsi="Arial"/>
          <w:sz w:val="28"/>
          <w:szCs w:val="28"/>
        </w:rPr>
        <w:t>, Rizzoli Languages</w:t>
      </w:r>
    </w:p>
    <w:p>
      <w:pPr>
        <w:pStyle w:val="Normal"/>
        <w:spacing w:lineRule="auto" w:line="168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mart Grammar Premium</w:t>
      </w:r>
      <w:r>
        <w:rPr>
          <w:rFonts w:cs="Arial" w:ascii="Arial" w:hAnsi="Arial"/>
          <w:sz w:val="28"/>
          <w:szCs w:val="28"/>
        </w:rPr>
        <w:t>, Eli</w:t>
      </w:r>
    </w:p>
    <w:p>
      <w:pPr>
        <w:pStyle w:val="Normal"/>
        <w:spacing w:lineRule="auto" w:line="168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Performer B2 </w:t>
      </w:r>
      <w:r>
        <w:rPr>
          <w:rFonts w:cs="Arial" w:ascii="Arial" w:hAnsi="Arial"/>
          <w:b/>
          <w:bCs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Spiazzi, Tavella, Layton - </w:t>
      </w:r>
      <w:r>
        <w:rPr>
          <w:rFonts w:cs="Arial" w:ascii="Arial" w:hAnsi="Arial"/>
          <w:i/>
          <w:iCs/>
          <w:sz w:val="28"/>
          <w:szCs w:val="28"/>
        </w:rPr>
        <w:t>Zanichell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lineRule="auto" w:line="240"/>
        <w:ind w:left="1" w:hanging="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Quadro sintetico delle Unità di Apprendimento e tempi  </w:t>
      </w:r>
    </w:p>
    <w:tbl>
      <w:tblPr>
        <w:tblW w:w="14747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9599"/>
        <w:gridCol w:w="4578"/>
      </w:tblGrid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OURISHING THE LAN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TECTING PLANT LIF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GUAGE FOCU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43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43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432" w:hanging="4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955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17"/>
        <w:gridCol w:w="3889"/>
        <w:gridCol w:w="3259"/>
        <w:gridCol w:w="1502"/>
        <w:gridCol w:w="1688"/>
      </w:tblGrid>
      <w:tr>
        <w:trPr>
          <w:trHeight w:val="922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 w:before="4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A 1 – NOURISHING THE LAND</w:t>
            </w:r>
          </w:p>
        </w:tc>
      </w:tr>
      <w:tr>
        <w:trPr>
          <w:trHeight w:val="129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66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lineRule="auto" w:line="72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spacing w:lineRule="auto" w: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relazione all’uso di concimi e fertilizzanti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l’uso di concimi di origine animale e vegetale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 fertilizzanti chimici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spacing w:lineRule="auto" w:line="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3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lineRule="auto" w:line="72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spacing w:lineRule="auto" w: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er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inquinamento delle acque</w:t>
            </w:r>
          </w:p>
          <w:p>
            <w:pPr>
              <w:pStyle w:val="Normal"/>
              <w:spacing w:lineRule="auto" w: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60" w:leader="none"/>
          <w:tab w:val="center" w:pos="7143" w:leader="none"/>
        </w:tabs>
        <w:spacing w:lineRule="auto" w:line="240" w:before="200" w:after="120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48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92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UdA 2 –  PROTECTING PLANT LIFE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48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3"/>
        <w:gridCol w:w="4110"/>
        <w:gridCol w:w="4395"/>
        <w:gridCol w:w="1275"/>
        <w:gridCol w:w="1145"/>
      </w:tblGrid>
      <w:tr>
        <w:trPr>
          <w:trHeight w:val="13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63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1</w:t>
            </w:r>
          </w:p>
          <w:p>
            <w:pPr>
              <w:pStyle w:val="Normal"/>
              <w:spacing w:lineRule="auto" w:line="72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spacing w:lineRule="auto" w: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al contes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) Aspetti comunicativi, socio-linguistici e paralinguistici della interazione e della produzione orale in rel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lle parti della pianta, al loro ciclo di vita, al processo della fotosintesi e alle  malattie.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rsazioni riguardanti la previsione della salute delle piante dal colore delle foglie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lla prevenzione delle malattie come miglior cura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Lessico frequente relativi ad argomenti di interesse generale, di studio o di lavor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ts and weeds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Aspetti socio-culturali della lingua inglese e dei Paesi anglofon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trHeight w:val="60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7</w:t>
            </w:r>
          </w:p>
          <w:p>
            <w:pPr>
              <w:pStyle w:val="Normal"/>
              <w:spacing w:lineRule="auto" w:line="72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spacing w:lineRule="auto" w:line="7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spacing w:lineRule="auto" w: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durre 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 lessico appropria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0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Strategie per la comprensione globale e selettiva di testi relativamente complessi, scritti, orali e multimedia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i composti chimici</w:t>
            </w:r>
          </w:p>
          <w:p>
            <w:pPr>
              <w:pStyle w:val="Normal"/>
              <w:spacing w:lineRule="auto" w: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14</w:t>
            </w:r>
          </w:p>
          <w:p>
            <w:pPr>
              <w:pStyle w:val="Normal"/>
              <w:spacing w:lineRule="auto" w:line="72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rodurre brevi relazioni, sintesi e commenti coerenti e coesi, anche con l’ausilio di strumenti multimedial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tilizzando il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ico appropriato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Utilizzare in autonomia i dizionari ai fini di una scelta lessicale adeguata al contest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20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spacing w:lineRule="auto" w: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Creazione ma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rFonts w:ascii="Arial Unicode MS" w:hAnsi="Arial Unicode MS" w:cs="Arial Unicode MS"/>
          <w:sz w:val="8"/>
          <w:szCs w:val="8"/>
          <w:lang w:val="en-US"/>
        </w:rPr>
      </w:pPr>
      <w:r>
        <w:br w:type="page"/>
      </w:r>
      <w:r>
        <w:rPr>
          <w:rFonts w:cs="Arial Unicode MS" w:ascii="Arial Unicode MS" w:hAnsi="Arial Unicode MS"/>
          <w:sz w:val="8"/>
          <w:szCs w:val="8"/>
          <w:lang w:val="en-US"/>
        </w:rPr>
      </w:r>
    </w:p>
    <w:tbl>
      <w:tblPr>
        <w:tblW w:w="147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09"/>
      </w:tblGrid>
      <w:tr>
        <w:trPr>
          <w:trHeight w:val="132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A 1 –NOURISHING THE LAND</w:t>
            </w:r>
          </w:p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09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>
          <w:trHeight w:val="88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84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>
          <w:trHeight w:val="88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2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c and chemical fertilize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72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2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tering and irrig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lineRule="auto" w:line="72"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  <w:p>
            <w:pPr>
              <w:pStyle w:val="Normal"/>
              <w:spacing w:lineRule="auto" w:line="72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no le strutture morfosintattiche presentate dall’insegnante.</w:t>
            </w:r>
          </w:p>
        </w:tc>
      </w:tr>
      <w:tr>
        <w:trPr>
          <w:trHeight w:val="233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72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709" w:type="dxa"/>
        <w:jc w:val="left"/>
        <w:tblInd w:w="64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09"/>
      </w:tblGrid>
      <w:tr>
        <w:trPr>
          <w:trHeight w:val="133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dA 2  – PROTECTING PLANT LIFE</w:t>
            </w:r>
          </w:p>
          <w:p>
            <w:pPr>
              <w:pStyle w:val="Normal"/>
              <w:spacing w:lineRule="auto" w:line="72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azione  Micro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540" w:hanging="5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VOCABULARY AND GRAMMAR FOCUS</w:t>
      </w:r>
    </w:p>
    <w:p>
      <w:pPr>
        <w:pStyle w:val="Normal"/>
        <w:spacing w:lineRule="auto" w:line="24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1: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he crime sce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ocations and expression for cr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formation: negative prefix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mm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als of ability, possibility and per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ld, Manage to, Succeed in, Be able 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als of ded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als of obligation, necessity and ad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e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Rea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llectual property theft: is it a crim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ldest of cold cas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pea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lking about serious cri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Liste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yber crim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Wri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ime help lin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 2: </w:t>
      </w:r>
      <w:r>
        <w:rPr>
          <w:rFonts w:cs="Arial" w:ascii="Arial" w:hAnsi="Arial"/>
          <w:b/>
          <w:bCs/>
          <w:i/>
          <w:iCs/>
          <w:sz w:val="22"/>
          <w:szCs w:val="22"/>
        </w:rPr>
        <w:t>Global issu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sal verbs for global issu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formation: abstract nou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Gramm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ero, first and second conditiona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less, in case, as long as, provided th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rd conditiona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xed conditional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ressing wishes and regrets: I wish/If onl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Rea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stainable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ry of a refugee gir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pea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dvantages of a school educ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Liste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we hadn’t ignored the warnings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Wri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obal Awareness Da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Unit n. 3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Job Opportuni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sal verbs and expressions for the A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 formation: compound word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Gramm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ar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erl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ressions using compar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difiers of compara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nkers of manner: like/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Rea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e than just a festiv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ms of artistic express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Speak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fter-school activi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Liste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cessful desig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Wri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ool trip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Didefault"/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minimi: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o in relazione alle varie unità di apprendimento svolte in classe, anche grazie all’approfondimento consentito dallo svolgimento del lavoro domestico dovrà raggiungere i seguenti obiettivi minimi: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il significato generale del messaggio contenuto in un testo orale, sebbene gli possano sfuggire elementi e informazioni non essenziali (</w:t>
      </w:r>
      <w:r>
        <w:rPr>
          <w:rFonts w:cs="Arial" w:ascii="Arial" w:hAnsi="Arial"/>
          <w:b/>
          <w:bCs/>
          <w:sz w:val="22"/>
          <w:szCs w:val="22"/>
        </w:rPr>
        <w:t>Listen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e ricercare le principali informazioni contenute in un testo scritto di interesse personale o tecnico, pur con delle incertezze che necessitano di conferma (</w:t>
      </w:r>
      <w:r>
        <w:rPr>
          <w:rFonts w:cs="Arial" w:ascii="Arial" w:hAnsi="Arial"/>
          <w:b/>
          <w:bCs/>
          <w:sz w:val="22"/>
          <w:szCs w:val="22"/>
        </w:rPr>
        <w:t>Read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igere un breve testo semplice di tipo tecnico utilizzando il lessico specifico e le strutture grammaticali apprese, anche con errori, purché venga veicolato il messaggio principale (</w:t>
      </w:r>
      <w:r>
        <w:rPr>
          <w:rFonts w:cs="Arial" w:ascii="Arial" w:hAnsi="Arial"/>
          <w:b/>
          <w:bCs/>
          <w:sz w:val="22"/>
          <w:szCs w:val="22"/>
        </w:rPr>
        <w:t>Writing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rontare semplici situazioni comunicative scambiando informazioni personali e/o su argomenti tecnici rispettando i turni della conversazione, anche con incertezze, purché la comunicazione venga salvaguardata (</w:t>
      </w:r>
      <w:r>
        <w:rPr>
          <w:rFonts w:cs="Arial" w:ascii="Arial" w:hAnsi="Arial"/>
          <w:b/>
          <w:bCs/>
          <w:sz w:val="22"/>
          <w:szCs w:val="22"/>
        </w:rPr>
        <w:t>Speaking</w:t>
      </w:r>
      <w:r>
        <w:rPr>
          <w:rFonts w:cs="Arial" w:ascii="Arial" w:hAnsi="Arial"/>
          <w:sz w:val="22"/>
          <w:szCs w:val="22"/>
        </w:rPr>
        <w:t>).  </w:t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ddalena Ruggiero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312" w:before="200" w:after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/>
  <dc:description/>
  <dc:language>en-US</dc:language>
  <cp:lastModifiedBy>Domenico Palazzo</cp:lastModifiedBy>
  <dcterms:modified xsi:type="dcterms:W3CDTF">2022-12-02T18:39:00Z</dcterms:modified>
  <cp:revision>2</cp:revision>
  <dc:subject/>
  <dc:title/>
</cp:coreProperties>
</file>