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Classe 4^ D - Sede di Locorot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Articolazione “Produzioni e trasformazioni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</w:t>
      </w:r>
      <w:r>
        <w:rPr>
          <w:b/>
          <w:sz w:val="32"/>
          <w:szCs w:val="32"/>
        </w:rPr>
        <w:t>Economia, Estimo, Marketing e Legislazione</w:t>
      </w:r>
      <w:r>
        <w:rPr>
          <w:sz w:val="32"/>
          <w:szCs w:val="32"/>
        </w:rPr>
        <w:t xml:space="preserve">, 2 </w:t>
      </w:r>
      <w:r>
        <w:rPr>
          <w:sz w:val="28"/>
          <w:szCs w:val="28"/>
        </w:rPr>
        <w:t xml:space="preserve">ore settima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 Francesco Chialà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67"/>
        <w:gridCol w:w="4310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zienda agricola, 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risultati economici dei bilanci aziendali</w:t>
              </w:r>
            </w:hyperlink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-marz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tematica finanziaria applicata all’estim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-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Titolo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TTIVITA’ LABORATORIALI</w:t>
              </w:r>
            </w:hyperlink>
            <w:r>
              <w:rPr>
                <w:sz w:val="28"/>
                <w:szCs w:val="28"/>
              </w:rPr>
              <w:t xml:space="preserve"> (sono in sinergia con le lezioni e le attività svol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all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ta bene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Gli obiettivi minimi disciplinari da perseguire in termini di conoscenze e abilità sono evidenziati in grassetto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1"/>
            <w:bookmarkStart w:id="3" w:name="UdA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A 1</w:t>
            </w:r>
            <w:r>
              <w:rPr>
                <w:b/>
              </w:rPr>
              <w:t xml:space="preserve"> –</w:t>
            </w:r>
            <w:bookmarkEnd w:id="3"/>
            <w:r>
              <w:rPr>
                <w:sz w:val="28"/>
                <w:szCs w:val="28"/>
              </w:rPr>
              <w:t xml:space="preserve"> L’azienda agricola,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Progettazione Mac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324"/>
        <w:gridCol w:w="3352"/>
        <w:gridCol w:w="1320"/>
        <w:gridCol w:w="138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70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descrivere l’azienda in tutte le parti che la compongono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lassificare il capitale agrario, il capitale fondiario e il lavoro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Saper distinguere le differenti tipologie di tribut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</w:rPr>
              <w:t>Differenziare i tipi di costo rilevando le relative incidenze nel tempo</w:t>
            </w:r>
          </w:p>
          <w:p>
            <w:pPr>
              <w:pStyle w:val="Paragrafoelenco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Leggere e comprendere il bilancio di esercizio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Saper utilizzare strumenti analitici per elaborare bilanci totali e parziali</w:t>
            </w:r>
          </w:p>
          <w:p>
            <w:pPr>
              <w:pStyle w:val="Paragrafoelenco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presa e azienda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agraria e l’azienda agricola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 capitali dell’azienda agricola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lavor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mpresa e le forme di conduzione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tipologie di contratto e redditi degli imprenditori concret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sistema fiscale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rilevazioni e le scritture contabil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di esercizi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economic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redditi aziendal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estimativo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sz w:val="28"/>
                <w:szCs w:val="28"/>
              </w:rPr>
              <w:t xml:space="preserve">L’azienda agricola, 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 fattori produttivi e il bilancio aziendale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260"/>
        <w:gridCol w:w="3260"/>
        <w:gridCol w:w="376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’azienda agricola,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i fattori produttivi e il bilancio aziendale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l’organizzazione dell’azienda agricola, le basi e le componenti del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ivo e Passivo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risultati dei vari bilan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i vari fattori produttivi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o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modelli e teorie per interpretare e spiegare osservazion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iniziative imprenditoriali atti a verificarle la fattibilità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r>
              <w:rPr>
                <w:b/>
              </w:rPr>
              <w:t xml:space="preserve">UdA 2 </w:t>
            </w:r>
            <w:bookmarkEnd w:id="4"/>
            <w:r>
              <w:rPr>
                <w:b/>
              </w:rPr>
              <w:t xml:space="preserve">–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12"/>
        <w:gridCol w:w="3026"/>
        <w:gridCol w:w="1296"/>
        <w:gridCol w:w="1387"/>
      </w:tblGrid>
      <w:tr>
        <w:trPr>
          <w:trHeight w:val="76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7 individuare e utilizzare gli strumenti di comunicazione e di team working più appropriati per intervenire nei contesti organizzativi e professionali di riferimen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8 interpretare ed applicare le normative comunitarie, nazionali e regionali relative alle attività agricole integrate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10 organizzare attività produttive ecocompatibil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aper calcolare e analizzare i costi di produzione delle colture e degli allevamenti;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  <w:bCs/>
              </w:rPr>
              <w:t>Saper differenziare i tipi di costo rilevando le relative incidenze nel tempo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per utilizzare strumenti analitici per elaborare bilanci totali e parziali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ggere e comprendere i bilanci totali e parziali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</w:rPr>
              <w:t>Calcolare e analizzare i costi delle macchin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dottare i giudizi di convenienza alle figure economiche e ai rapporti contrattuali esisten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attare le metodologie contabili e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conomiche alle realtà strutturali ed aziendali concrete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dividuare le normative sulla sicurezza e la tutela ambientale in relazione alle attività produttive di settore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 valutazione dell’efficienza azienda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li indici tecn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li indici econom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bilancio secondo il principio dell’ordinariet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’affitto dei fondi rustic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conti coltur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Il costo della produzione del latte e della car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delle macchi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economia delle industrie di trasformaz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rmative nazionali e comunitarie di settore sulla sicurezza e la tutela ambien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A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V. 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T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T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TRASF. P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– 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83"/>
        <w:gridCol w:w="3053"/>
        <w:gridCol w:w="2693"/>
        <w:gridCol w:w="4962"/>
      </w:tblGrid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risultati economici dei bilanci azienda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ienda agra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il significato della attività economiche nei processi produttivi in ambito macro e micro-economico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llustra gli indici di valutazione dell’efficienza aziend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conti coltur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risultati dei vari bilanci parzi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ed esplorazion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Lezioni in PowerPoint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rainstorm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zzano i risultati della gestione economica nei diversi processi della produzione e nei vari indirizzi produttiv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 parziali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aminano le diverse metodologie per la ricerca degli indici di efficienza ed interpretano i risulta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calcolano i compensi delle varie figure economiche.;</w:t>
            </w:r>
          </w:p>
          <w:p>
            <w:pPr>
              <w:pStyle w:val="Normal"/>
              <w:spacing w:before="120" w:after="0"/>
              <w:rPr/>
            </w:pPr>
            <w:r>
              <w:rPr/>
              <w:t>Elaborano ipotesi sulla base dei dati economici e delle conoscenze personali e formulano proposte di valutazioni economiche.</w:t>
            </w:r>
          </w:p>
        </w:tc>
      </w:tr>
      <w:tr>
        <w:trPr>
          <w:trHeight w:val="454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)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compito di realtà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</w:t>
            </w:r>
            <w:r>
              <w:rPr>
                <w:sz w:val="28"/>
                <w:szCs w:val="28"/>
              </w:rPr>
              <w:t>La matematica finanziaria applicata all’estimo</w:t>
            </w:r>
            <w:r>
              <w:rPr/>
              <w:t xml:space="preserve">   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765"/>
        <w:gridCol w:w="2964"/>
        <w:gridCol w:w="1523"/>
        <w:gridCol w:w="1386"/>
      </w:tblGrid>
      <w:tr>
        <w:trPr>
          <w:trHeight w:val="7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T3 </w:t>
            </w:r>
            <w:r>
              <w:rPr/>
              <w:t>elaborare stime di valore, relazioni di analisi costi-benefici e di valutazione d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mpatto ambiental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20 utilizzare i principali concetti relativi</w:t>
            </w:r>
          </w:p>
          <w:p>
            <w:pPr>
              <w:pStyle w:val="Normal"/>
              <w:autoSpaceDE w:val="false"/>
              <w:rPr/>
            </w:pPr>
            <w:r>
              <w:rPr/>
              <w:t>all'economia e all'organizzazione dei processi produttivi e dei servizi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alcolare l’interessa, le annualità e le periodicità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b/>
                <w:bCs/>
              </w:rPr>
              <w:t>Saper comprendere e utilizzare i coefficienti di anticipazione e posticipazione (tavole finanziarie)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per calcolare le quote di ammortamento e di reintegrazione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’interesse e il montante sempli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l montante e l’interesse compos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annualità costan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e quote di reintegrazione e di ammortamen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 periodicità costan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 ripar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i di matema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conomia ed est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3</w:t>
            </w:r>
            <w:r>
              <w:rPr>
                <w:sz w:val="28"/>
                <w:szCs w:val="28"/>
              </w:rPr>
              <w:t xml:space="preserve"> La matematica finanziaria applicata all’estimo   </w:t>
            </w:r>
            <w:r>
              <w:rPr/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83"/>
        <w:gridCol w:w="2835"/>
        <w:gridCol w:w="4678"/>
        <w:gridCol w:w="3402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Cs w:val="18"/>
              </w:rPr>
              <w:t>La classe è suddivisa in gruppi, che</w:t>
            </w:r>
            <w:r>
              <w:rPr/>
              <w:t xml:space="preserve"> </w:t>
            </w:r>
            <w:r>
              <w:rPr>
                <w:szCs w:val="18"/>
              </w:rPr>
              <w:t xml:space="preserve">operano nello studio e nelle esercitazioni secondo le </w:t>
            </w:r>
            <w:r>
              <w:rPr/>
              <w:t>modalità del Cooperative Learning</w:t>
            </w:r>
            <w:r>
              <w:rPr>
                <w:szCs w:val="18"/>
              </w:rPr>
              <w:t>, con rilevazioni di  dati economici e tecnici,  con approfondimenti anche su internet</w:t>
            </w:r>
            <w:r>
              <w:rPr/>
              <w:t xml:space="preserve"> e sulla piattaforma G-suite della scuola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matematica finanziaria applicata all’estim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multimedia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Labora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zione delle formule applicative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eguire calcoli finanziari semplici e comples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laboratoriale</w:t>
            </w:r>
          </w:p>
          <w:p>
            <w:pPr>
              <w:pStyle w:val="Normal"/>
              <w:rPr/>
            </w:pPr>
            <w:r>
              <w:rPr/>
              <w:t>Lezione dialogata</w:t>
            </w:r>
          </w:p>
          <w:p>
            <w:pPr>
              <w:pStyle w:val="Normal"/>
              <w:rPr/>
            </w:pPr>
            <w:r>
              <w:rPr/>
              <w:t>Insegnamento per problemi</w:t>
            </w:r>
          </w:p>
          <w:p>
            <w:pPr>
              <w:pStyle w:val="Normal"/>
              <w:rPr/>
            </w:pPr>
            <w:r>
              <w:rPr/>
              <w:t>Esercitazioni individuali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/>
              <w:t>Utilizzo del prontuario economico-finanzi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soluzione di esercizi </w:t>
            </w:r>
          </w:p>
          <w:p>
            <w:pPr>
              <w:pStyle w:val="Normal"/>
              <w:spacing w:before="120" w:after="0"/>
              <w:rPr/>
            </w:pPr>
            <w:r>
              <w:rPr/>
              <w:t>Applicare la matematica finanziaria ai principali quesiti estimativi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rifiche verranno realizzate con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risoluzioni di esercizi di matematica finanziaria applicati alla pratica dell’estimo</w:t>
            </w:r>
            <w:r>
              <w:rPr/>
              <w:t xml:space="preserve"> (individu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 LABORATORIAL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2429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classe, dopo aver seguito l’illustrazione fatta dal docente, è 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zienda agricola, 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i fattori produttivi e il bilancio aziendal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lle osservazioni in 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no l’azienda nella sua struttura e i suoi compon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I risultati economici dei bilanci aziendali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enda agraria e laborato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assumere informazioni 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sumono informazioni inerenti la contabilità aziend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matematica finanziaria applicata all’est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uida gli studenti ad esercizi di calcoli finanziar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 attività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levare e rappresentare i dati economic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iCs/>
              </w:rPr>
              <w:t>redazione di elaborati</w:t>
            </w:r>
            <w:r>
              <w:rPr/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Downloads/loc_4a_eco.doc" TargetMode="External"/><Relationship Id="rId4" Type="http://schemas.openxmlformats.org/officeDocument/2006/relationships/hyperlink" Target="../Downloads/loc_4a_eco.doc" TargetMode="External"/><Relationship Id="rId5" Type="http://schemas.openxmlformats.org/officeDocument/2006/relationships/hyperlink" Target="../Downloads/loc_4a_eco.doc" TargetMode="External"/><Relationship Id="rId6" Type="http://schemas.openxmlformats.org/officeDocument/2006/relationships/hyperlink" Target="../Downloads/loc_4a_eco.doc" TargetMode="External"/><Relationship Id="rId7" Type="http://schemas.openxmlformats.org/officeDocument/2006/relationships/hyperlink" Target="../Downloads/loc_4a_eco.doc" TargetMode="External"/><Relationship Id="rId8" Type="http://schemas.openxmlformats.org/officeDocument/2006/relationships/hyperlink" Target="../Downloads/loc_4a_eco.doc" TargetMode="External"/><Relationship Id="rId9" Type="http://schemas.openxmlformats.org/officeDocument/2006/relationships/hyperlink" Target="../../C:/Users/Utente/Downloads/loc_4a_eco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7:00Z</dcterms:created>
  <dc:creator>Angela</dc:creator>
  <dc:description/>
  <cp:keywords/>
  <dc:language>en-US</dc:language>
  <cp:lastModifiedBy>Francesco Chialà</cp:lastModifiedBy>
  <dcterms:modified xsi:type="dcterms:W3CDTF">2022-12-03T07:42:00Z</dcterms:modified>
  <cp:revision>16</cp:revision>
  <dc:subject/>
  <dc:title>IISS  “B</dc:title>
</cp:coreProperties>
</file>