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bookmarkStart w:id="0" w:name="bookmark=id.gjdgxs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16780" cy="116078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7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Quarte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Sede:  Locorotond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1" w:hanging="3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Disciplina: </w:t>
      </w:r>
      <w:r>
        <w:rPr>
          <w:b/>
          <w:sz w:val="32"/>
          <w:szCs w:val="32"/>
        </w:rPr>
        <w:t xml:space="preserve">EDUCAZIONE CIVICA    </w:t>
      </w:r>
      <w:r>
        <w:rPr>
          <w:b/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ore settimanali:</w:t>
      </w:r>
      <w:r>
        <w:rPr>
          <w:sz w:val="28"/>
          <w:szCs w:val="28"/>
        </w:rPr>
        <w:t>1</w:t>
      </w:r>
    </w:p>
    <w:p>
      <w:pPr>
        <w:pStyle w:val="Normal"/>
        <w:pBdr/>
        <w:spacing w:lineRule="auto" w:line="240"/>
        <w:ind w:left="1" w:hanging="3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>Quadro sintetico delle Unità di Apprendimento e tempi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itolo dell’Unità di Apprendimento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Periodo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CITTADINANZA E COSTITUZION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-APRILE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hyperlink w:anchor="bookmark=id.30j0zll">
              <w:r>
                <w:rPr>
                  <w:rStyle w:val="InternetLink"/>
                  <w:color w:val="000000"/>
                  <w:sz w:val="32"/>
                  <w:szCs w:val="32"/>
                </w:rPr>
                <w:t xml:space="preserve"> </w:t>
              </w:r>
            </w:hyperlink>
            <w:r>
              <w:rPr>
                <w:sz w:val="32"/>
                <w:szCs w:val="32"/>
              </w:rPr>
              <w:t>SVILUPPO SOSTENIBIL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PRILE</w:t>
            </w:r>
            <w:r>
              <w:rPr>
                <w:color w:val="000000"/>
                <w:sz w:val="28"/>
                <w:szCs w:val="28"/>
              </w:rPr>
              <w:t>-GIUGNO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701"/>
      </w:tblGrid>
      <w:tr>
        <w:trPr>
          <w:trHeight w:val="1134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 - </w:t>
            </w:r>
            <w:r>
              <w:rPr>
                <w:sz w:val="32"/>
                <w:szCs w:val="32"/>
              </w:rPr>
              <w:t>CITTADINANZA E COSTITUZIONE</w:t>
            </w:r>
          </w:p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1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184"/>
        <w:gridCol w:w="3308"/>
        <w:gridCol w:w="1927"/>
        <w:gridCol w:w="1775"/>
      </w:tblGrid>
      <w:tr>
        <w:trPr>
          <w:trHeight w:val="12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</w:tc>
      </w:tr>
      <w:tr>
        <w:trPr>
          <w:trHeight w:val="306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-  Collocare l’esperienza personale in un sistema di regole fondato sul reciproco riconoscimento dei diritti garantiti dalla Costituzione, a tutela della persona, della collettività e dell’ambiente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 - Progett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 – Risolvere problem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0" w:right="-51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Individuare nella formazione professionale qualificata il fondamento del saper fare impresa.</w:t>
            </w:r>
          </w:p>
          <w:p>
            <w:pPr>
              <w:pStyle w:val="NormaleWeb"/>
              <w:spacing w:before="0" w:after="0"/>
              <w:ind w:left="0" w:right="-51" w:hanging="0"/>
              <w:jc w:val="both"/>
              <w:rPr/>
            </w:pPr>
            <w:r>
              <w:rPr>
                <w:color w:val="000000"/>
              </w:rPr>
              <w:t>Applicare la cultura della legalità e l’etica nell’impresa.</w:t>
            </w:r>
          </w:p>
          <w:p>
            <w:pPr>
              <w:pStyle w:val="NormaleWeb"/>
              <w:spacing w:before="0" w:after="0"/>
              <w:ind w:left="0"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nterpretare fatti e processi della vita sociale e professionale con l’aiuto dei fondamentali concetti e teorie economico – giuridiche.</w:t>
            </w:r>
          </w:p>
          <w:p>
            <w:pPr>
              <w:pStyle w:val="NormaleWeb"/>
              <w:spacing w:before="0" w:after="0"/>
              <w:ind w:left="0" w:right="-51" w:hanging="0"/>
              <w:jc w:val="both"/>
              <w:rPr/>
            </w:pPr>
            <w:r>
              <w:rPr>
                <w:color w:val="000000"/>
              </w:rPr>
              <w:t>Saper individuare le varie componenti di criticità della tutela ambientale.</w:t>
            </w:r>
          </w:p>
          <w:p>
            <w:pPr>
              <w:pStyle w:val="NormaleWeb"/>
              <w:spacing w:before="0" w:after="0"/>
              <w:ind w:left="0"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gliere le responsabilità del cittadino nei confronti del territorio, della vita sociale e</w:t>
            </w:r>
          </w:p>
          <w:p>
            <w:pPr>
              <w:pStyle w:val="NormaleWeb"/>
              <w:spacing w:before="0" w:after="0"/>
              <w:ind w:left="112"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ll’ambiente.</w:t>
            </w:r>
          </w:p>
          <w:p>
            <w:pPr>
              <w:pStyle w:val="NormaleWeb"/>
              <w:spacing w:before="0" w:after="0"/>
              <w:ind w:left="0" w:right="-51" w:hanging="2"/>
              <w:jc w:val="both"/>
              <w:rPr/>
            </w:pPr>
            <w:r>
              <w:rPr>
                <w:color w:val="000000"/>
              </w:rPr>
              <w:t xml:space="preserve">Analizzare/valutare gli aspetti di innovazione e di problematicità dello sviluppo tecnico-scientifico </w:t>
            </w:r>
            <w:r>
              <w:rPr>
                <w:color w:val="000000"/>
                <w:sz w:val="22"/>
                <w:szCs w:val="22"/>
              </w:rPr>
              <w:t>rispetto alla tutela dell’ambiente e del territorio</w:t>
            </w:r>
          </w:p>
          <w:p>
            <w:pPr>
              <w:pStyle w:val="NormaleWeb"/>
              <w:spacing w:before="0" w:after="0"/>
              <w:ind w:left="0" w:right="-51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" w:after="0"/>
              <w:ind w:left="0" w:right="-51" w:hanging="2"/>
              <w:rPr>
                <w:color w:val="000000"/>
              </w:rPr>
            </w:pPr>
            <w:r>
              <w:rPr>
                <w:color w:val="000000"/>
              </w:rPr>
              <w:t>La Costituzione e il rispetto della persona nei contesti di lavoro.</w:t>
            </w:r>
          </w:p>
          <w:p>
            <w:pPr>
              <w:pStyle w:val="NormaleWeb"/>
              <w:spacing w:before="1" w:after="0"/>
              <w:ind w:left="0" w:right="-51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ind w:left="0" w:right="-51" w:hanging="2"/>
              <w:rPr>
                <w:color w:val="000000"/>
              </w:rPr>
            </w:pPr>
            <w:r>
              <w:rPr>
                <w:color w:val="000000"/>
              </w:rPr>
              <w:t>L’impresa sociale e la tutela del lavoratore.</w:t>
            </w:r>
          </w:p>
          <w:p>
            <w:pPr>
              <w:pStyle w:val="NormaleWeb"/>
              <w:spacing w:before="0" w:after="0"/>
              <w:ind w:left="0" w:right="-51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ind w:left="0" w:right="-51" w:hanging="2"/>
              <w:rPr>
                <w:color w:val="000000"/>
              </w:rPr>
            </w:pPr>
            <w:r>
              <w:rPr>
                <w:color w:val="000000"/>
              </w:rPr>
              <w:t>I diversi mezzi di pagamento ed il funzionamento del mercato economico.</w:t>
            </w:r>
          </w:p>
          <w:p>
            <w:pPr>
              <w:pStyle w:val="NormaleWeb"/>
              <w:spacing w:before="0" w:after="0"/>
              <w:ind w:left="0" w:right="-51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ind w:left="0" w:right="-51" w:hanging="0"/>
              <w:rPr>
                <w:color w:val="000000"/>
              </w:rPr>
            </w:pPr>
            <w:r>
              <w:rPr>
                <w:color w:val="000000"/>
              </w:rPr>
              <w:t>I costi per l’economia degli illeciti: tasse evase, sfruttamento dei lavoratori, concorrenza sleale, abusivismi, furti, contraffazioni, usura, estorsioni, peggioramento dei livelli di sicurezza, condizionamento degli appalti pubblici, reimpiego del denaro proveniente da attività illecite.</w:t>
            </w:r>
          </w:p>
          <w:p>
            <w:pPr>
              <w:pStyle w:val="NormaleWeb"/>
              <w:spacing w:before="0" w:after="0"/>
              <w:ind w:left="112" w:right="-5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ind w:left="0" w:right="-51" w:hanging="2"/>
              <w:rPr>
                <w:color w:val="000000"/>
              </w:rPr>
            </w:pPr>
            <w:r>
              <w:rPr>
                <w:color w:val="000000"/>
              </w:rPr>
              <w:t>Le vittime della mafia- le stragi – il pizzo e le distorsioni dell’economia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T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tadinanz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tbl>
      <w:tblPr>
        <w:tblW w:w="14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0"/>
        <w:gridCol w:w="1580"/>
        <w:gridCol w:w="3223"/>
        <w:gridCol w:w="1983"/>
        <w:gridCol w:w="3976"/>
        <w:gridCol w:w="1570"/>
      </w:tblGrid>
      <w:tr>
        <w:trPr>
          <w:trHeight w:val="1077" w:hRule="atLeast"/>
        </w:trPr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lineRule="auto" w:line="240" w:before="120" w:after="0"/>
              <w:ind w:left="0" w:hanging="2"/>
              <w:jc w:val="center"/>
              <w:rPr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-  </w:t>
            </w:r>
            <w:r>
              <w:rPr>
                <w:sz w:val="32"/>
                <w:szCs w:val="32"/>
              </w:rPr>
              <w:t>CITTADINANZA E COSTITUZIONE</w:t>
            </w:r>
          </w:p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22</w:t>
            </w:r>
          </w:p>
        </w:tc>
      </w:tr>
      <w:tr>
        <w:trPr/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l diritto del lavoro e opportunità di impres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Lezione multimediale 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Lezione dialogata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Esercitazioni 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rain storming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vendere la propria professionalità attraverso la redazione del curriculum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leggere un contratto di lavor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opri diritti ed i propri doveri come lavorator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fferenze tra lavoratore autonomo e lavoratore subordinato. Condividere i principi e i valori per l’esercizio della cittadinanza, alla luce del dettato della</w:t>
            </w:r>
          </w:p>
          <w:p>
            <w:pPr>
              <w:pStyle w:val="Normal"/>
              <w:pBdr/>
              <w:spacing w:lineRule="auto" w:line="240" w:before="6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l mercato del lavoro e la tutela del lavorator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Lezione multimediale 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Lezione dialogata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Esercitazioni 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rain storming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-1" w:hanging="0"/>
              <w:rPr>
                <w:color w:val="00000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  <w:r>
              <w:rPr>
                <w:color w:val="000000"/>
                <w:sz w:val="22"/>
                <w:szCs w:val="22"/>
              </w:rPr>
              <w:tab/>
              <w:t>Sapere vendere la propria professionalità attraverso la redazione del curriculum.</w:t>
            </w:r>
          </w:p>
          <w:p>
            <w:pPr>
              <w:pStyle w:val="Normal"/>
              <w:pBdr/>
              <w:spacing w:lineRule="auto" w:line="240" w:before="60" w:after="0"/>
              <w:ind w:left="-1" w:hanging="0"/>
              <w:rPr>
                <w:color w:val="00000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  <w:r>
              <w:rPr>
                <w:color w:val="000000"/>
                <w:sz w:val="22"/>
                <w:szCs w:val="22"/>
              </w:rPr>
              <w:tab/>
              <w:t>Sapere leggere un contratto di lavoro.</w:t>
            </w:r>
          </w:p>
          <w:p>
            <w:pPr>
              <w:pStyle w:val="Normal"/>
              <w:pBdr/>
              <w:spacing w:lineRule="auto" w:line="240" w:before="60" w:after="0"/>
              <w:ind w:left="-1" w:hanging="0"/>
              <w:rPr>
                <w:color w:val="00000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  <w:r>
              <w:rPr>
                <w:color w:val="000000"/>
                <w:sz w:val="22"/>
                <w:szCs w:val="22"/>
              </w:rPr>
              <w:tab/>
              <w:t>Riconoscere i propri diritti ed i propri doveri come lavoratore.</w:t>
            </w:r>
          </w:p>
          <w:p>
            <w:pPr>
              <w:pStyle w:val="Normal"/>
              <w:pBdr/>
              <w:spacing w:lineRule="auto" w:line="240" w:before="6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  <w:r>
              <w:rPr>
                <w:color w:val="000000"/>
                <w:sz w:val="22"/>
                <w:szCs w:val="22"/>
              </w:rPr>
              <w:tab/>
              <w:t xml:space="preserve">Conoscere le differenze tra lavoratore autonomo e lavoratore subordinato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l contratto di lavoro: il lavoro subordinato ed il lavoro autonom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Lezione multimediale 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Lezione dialogata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Esercitazioni 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rain storming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vendere la propria professionalità attraverso la redazione del curriculum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leggere un contratto di lavor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opri diritti ed i propri doveri come lavorator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e differenze tra lavoratore autonomo e lavoratore subordinato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diritti sindacali.</w:t>
            </w:r>
          </w:p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Lezione multimediale 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Lezione dialogata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Esercitazioni 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rain storming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vendere la propria professionalità attraverso la redazione del curriculum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leggere un contratto di lavor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opri diritti ed i propri doveri come lavorator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e differenze tra lavoratore autonomo e lavoratore subordinato. </w:t>
            </w:r>
          </w:p>
        </w:tc>
      </w:tr>
    </w:tbl>
    <w:p>
      <w:pPr>
        <w:pStyle w:val="Normal"/>
        <w:ind w:left="0" w:hanging="2"/>
        <w:rPr>
          <w:vanish/>
        </w:rPr>
      </w:pPr>
      <w:r>
        <w:rPr>
          <w:vanish/>
        </w:rPr>
      </w:r>
    </w:p>
    <w:tbl>
      <w:tblPr>
        <w:tblW w:w="14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0"/>
        <w:gridCol w:w="1580"/>
        <w:gridCol w:w="3223"/>
        <w:gridCol w:w="1983"/>
        <w:gridCol w:w="55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</w:tbl>
    <w:p>
      <w:pPr>
        <w:pStyle w:val="Normal"/>
        <w:ind w:left="0" w:hanging="2"/>
        <w:rPr>
          <w:vanish/>
        </w:rPr>
      </w:pPr>
      <w:r>
        <w:rPr>
          <w:vanish/>
        </w:rPr>
      </w:r>
    </w:p>
    <w:tbl>
      <w:tblPr>
        <w:tblW w:w="14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0"/>
        <w:gridCol w:w="1580"/>
        <w:gridCol w:w="3223"/>
        <w:gridCol w:w="1983"/>
        <w:gridCol w:w="5546"/>
      </w:tblGrid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cazione monetaria e finanziaria. Legalità fiscal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Lezione multimediale 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Lezione dialogata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Esercitazioni 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rain storming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6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oscere e distinguere i diversi strumenti di pagament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6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oscere le regole per il loro utilizzo e sapere confrontare le diverse offerte presenti sul mercato.</w:t>
            </w:r>
          </w:p>
          <w:p>
            <w:pPr>
              <w:pStyle w:val="Normal"/>
              <w:pBdr/>
              <w:spacing w:lineRule="auto" w:line="240" w:before="6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alitria: festival di legalità del territorio, gli incontri dei ragazzi con gli autori.</w:t>
            </w:r>
          </w:p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Lezione multimediale 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Lezione dialogata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Esercitazioni 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rain storming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-1" w:hanging="0"/>
              <w:rPr>
                <w:color w:val="00000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  <w:r>
              <w:rPr>
                <w:color w:val="000000"/>
                <w:sz w:val="22"/>
                <w:szCs w:val="22"/>
              </w:rPr>
              <w:tab/>
              <w:t>Cittadinanza attiva: conoscere e promuovere la cultura della legalità nell’ambiente lavorativo.</w:t>
            </w:r>
          </w:p>
          <w:p>
            <w:pPr>
              <w:pStyle w:val="Normal"/>
              <w:pBdr/>
              <w:spacing w:lineRule="auto" w:line="240" w:before="60" w:after="0"/>
              <w:ind w:lef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Condividere i principi e i valori per l’esercizio della cittadinanza, alla luce del dettato della Costituzione italiana, al fine della tutela della persona, della collettività e dell’ambiente.</w:t>
            </w:r>
          </w:p>
          <w:p>
            <w:pPr>
              <w:pStyle w:val="Normal"/>
              <w:pBdr/>
              <w:spacing w:lineRule="auto" w:line="240" w:before="6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  <w:tr>
        <w:trPr>
          <w:trHeight w:val="454" w:hRule="atLeast"/>
        </w:trPr>
        <w:tc>
          <w:tcPr>
            <w:tcW w:w="14719" w:type="dxa"/>
            <w:gridSpan w:val="6"/>
            <w:tcBorders/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vanish/>
        </w:rPr>
      </w:pPr>
      <w:r>
        <w:rPr>
          <w:vanish/>
        </w:rPr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96"/>
        <w:gridCol w:w="3796"/>
        <w:gridCol w:w="1671"/>
        <w:gridCol w:w="1612"/>
      </w:tblGrid>
      <w:tr>
        <w:trPr>
          <w:trHeight w:val="1134" w:hRule="atLeast"/>
        </w:trPr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SVILUPPO SOSTENIBI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ORE: 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1</w:t>
            </w:r>
          </w:p>
        </w:tc>
      </w:tr>
      <w:tr>
        <w:trPr>
          <w:trHeight w:val="8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</w:tc>
      </w:tr>
      <w:tr>
        <w:trPr>
          <w:trHeight w:val="28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 xml:space="preserve"> - Riconoscere le caratteristiche essenziali del sistema socio economico per orientarsi nel tessuto produttivo del proprio territorio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collegamenti e rel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e responsabilità del cittadino nei confronti del territorio, della vita sociale e dell’ambiente.</w:t>
            </w:r>
          </w:p>
          <w:p>
            <w:pPr>
              <w:pStyle w:val="NormaleWeb"/>
              <w:spacing w:before="0" w:after="0"/>
              <w:ind w:left="0" w:right="-51" w:hanging="2"/>
              <w:jc w:val="both"/>
              <w:rPr/>
            </w:pPr>
            <w:r>
              <w:rPr>
                <w:color w:val="000000"/>
              </w:rPr>
              <w:t xml:space="preserve">Analizzare/valutare gli aspetti di innovazione e di problematicità dello sviluppo tecnico-scientifico </w:t>
            </w:r>
            <w:r>
              <w:rPr>
                <w:color w:val="000000"/>
                <w:sz w:val="22"/>
                <w:szCs w:val="22"/>
              </w:rPr>
              <w:t>rispetto alla tutela dell’ambiente e del territorio</w:t>
            </w:r>
          </w:p>
          <w:p>
            <w:pPr>
              <w:pStyle w:val="NormaleWeb"/>
              <w:spacing w:before="0" w:after="0"/>
              <w:ind w:left="0" w:right="-51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Saper individuare le varie componenti di criticità della tutela ambientale 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ni sulla legislazione in materia ambientale.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sostenibile, impresa, innovazione ed infrastrutture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ambiamento climatic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mento della popolazione e consumo energetico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tà del prelievo idric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o antropico dei territori e modifica dei suoli. La perdita di biodiversit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IT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DUZIONE ANIM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DUZIONE VEGET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1"/>
                <w:numId w:val="4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tadinanza</w:t>
            </w:r>
          </w:p>
          <w:p>
            <w:pPr>
              <w:pStyle w:val="Normal"/>
              <w:numPr>
                <w:ilvl w:val="1"/>
                <w:numId w:val="4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tecnologie applicate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8"/>
        <w:gridCol w:w="1570"/>
      </w:tblGrid>
      <w:tr>
        <w:trPr>
          <w:trHeight w:val="1134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SVILUPPO SOSTENIBI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1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8"/>
        <w:gridCol w:w="1320"/>
        <w:gridCol w:w="3240"/>
        <w:gridCol w:w="2520"/>
        <w:gridCol w:w="4902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Processo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i lavo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genda 2030: Tutela dell’ambiente - inquinamento - difesa e conservazione delle biodiversità –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a allo studio del diritt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dividere i principi e i valori per l’esercizio della cittadinanza, alla luce del dettato della Costituzione italiana, al fine della tutela della persona, della collettività e dell’ambient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</w:t>
              <w:tab/>
              <w:t>le</w:t>
              <w:tab/>
              <w:t>implicazioni</w:t>
              <w:tab/>
              <w:t>storiche,</w:t>
              <w:tab/>
              <w:t>etiche,</w:t>
              <w:tab/>
              <w:t>sociali,</w:t>
              <w:tab/>
              <w:t>politiche,</w:t>
              <w:tab/>
              <w:t>produttive</w:t>
              <w:tab/>
              <w:t>ed</w:t>
              <w:tab/>
              <w:t>ambientali dell’innovazione scientifico-tecnolog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acqu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a allo studio del diritt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dividere i principi e i valori per l’esercizio della cittadinanza, alla luce del dettato della Costituzione italiana, al fine della tutela della persona, della collettività e dell’ambient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</w:t>
              <w:tab/>
              <w:t>le</w:t>
              <w:tab/>
              <w:t>implicazioni</w:t>
              <w:tab/>
              <w:t>storiche,</w:t>
              <w:tab/>
              <w:t>etiche,</w:t>
              <w:tab/>
              <w:t>sociali,</w:t>
              <w:tab/>
              <w:t>politiche,</w:t>
              <w:tab/>
              <w:t>produttive</w:t>
              <w:tab/>
              <w:t>ed</w:t>
              <w:tab/>
              <w:t>ambientali dell’innovazione scientifico-tecnolog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ecomafi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a allo studio del diritt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dividere i principi e i valori per l’esercizio della cittadinanza, alla luce del dettato della Costituzione italiana, al fine della tutela della persona, della collettività e dell’ambient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</w:t>
              <w:tab/>
              <w:t>le</w:t>
              <w:tab/>
              <w:t>implicazioni</w:t>
              <w:tab/>
              <w:t>storiche,</w:t>
              <w:tab/>
              <w:t>etiche,</w:t>
              <w:tab/>
              <w:t>sociali,</w:t>
              <w:tab/>
              <w:t>politiche,</w:t>
              <w:tab/>
              <w:t>produttive</w:t>
              <w:tab/>
              <w:t>ed</w:t>
              <w:tab/>
              <w:t>ambientali dell’innovazione scientifico-tecnolog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dugi">
    <w:charset w:val="00"/>
    <w:family w:val="swiss"/>
    <w:pitch w:val="variable"/>
  </w:font>
  <w:font w:name="Franklin Gothic">
    <w:altName w:val="Calibri"/>
    <w:charset w:val="00"/>
    <w:family w:val="auto"/>
    <w:pitch w:val="default"/>
  </w:font>
  <w:font w:name="Segoe UI Symbol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</w:instrText>
    </w:r>
    <w:r>
      <w:rPr>
        <w:color w:val="5B9BD5"/>
      </w:rPr>
      <w:fldChar w:fldCharType="separate"/>
    </w:r>
    <w:r>
      <w:rPr>
        <w:color w:val="5B9BD5"/>
      </w:rPr>
      <w:t>19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9</w:t>
    </w:r>
    <w:r>
      <w:rPr>
        <w:color w:val="5B9BD5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891" w:hanging="171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⮚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✔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1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4">
    <w:name w:val="WW8Num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9:00Z</dcterms:created>
  <dc:creator>Angela</dc:creator>
  <dc:description/>
  <dc:language>en-US</dc:language>
  <cp:lastModifiedBy>Domenico Palazzo</cp:lastModifiedBy>
  <dcterms:modified xsi:type="dcterms:W3CDTF">2022-12-02T18:39:00Z</dcterms:modified>
  <cp:revision>2</cp:revision>
  <dc:subject/>
  <dc:title/>
</cp:coreProperties>
</file>