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687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Calibri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cs="Calibri"/>
              </w:rPr>
              <w:drawing>
                <wp:inline distT="0" distB="0" distL="0" distR="0">
                  <wp:extent cx="4707255" cy="1155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Calibri"/>
                <w:i/>
                <w:i/>
              </w:rPr>
            </w:pPr>
            <w:r>
              <w:rPr>
                <w:rFonts w:eastAsia="All Times New Roman;Times New Roman" w:cs="Calibri" w:ascii="All Times New Roman;Times New Roman" w:hAnsi="All Times New Roman;Times New Roman"/>
                <w:b/>
                <w:sz w:val="28"/>
              </w:rPr>
              <w:t>Classe  4^ sez. D 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ll Times New Roman;Times New Roman" w:cs="Calibri" w:ascii="All Times New Roman;Times New Roman" w:hAnsi="All Times New Roman;Times New Roman"/>
                <w:b/>
                <w:i/>
              </w:rPr>
              <w:t>Istruzione tecnica</w:t>
            </w:r>
            <w:r>
              <w:rPr>
                <w:rFonts w:eastAsia="All Times New Roman;Times New Roman" w:cs="Calibri" w:ascii="All Times New Roman;Times New Roman" w:hAnsi="All Times New Roman;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Calibri"/>
                <w:b/>
                <w:b/>
              </w:rPr>
            </w:pPr>
            <w:r>
              <w:rPr>
                <w:rFonts w:eastAsia="All Times New Roman;Times New Roman" w:cs="Calibri" w:ascii="All Times New Roman;Times New Roman" w:hAnsi="All Times New Roman;Times New Roman"/>
                <w:b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eastAsia="Tahoma" w:cs="Calibri"/>
                <w:b/>
                <w:b/>
                <w:sz w:val="28"/>
              </w:rPr>
            </w:pPr>
            <w:r>
              <w:rPr>
                <w:rFonts w:eastAsia="All Times New Roman;Times New Roman" w:cs="Calibri" w:ascii="All Times New Roman;Times New Roman" w:hAnsi="All Times New Roman;Times New Roman"/>
                <w:i/>
              </w:rPr>
              <w:t>Articolazione ‘Gestione dell'ambiente e del territorio’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: TRASFORMAZIONE DEI PRODOTTI </w:t>
      </w:r>
      <w:r>
        <w:rPr>
          <w:sz w:val="28"/>
        </w:rPr>
        <w:t>ore settimanali  3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di cui   2 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</w:rPr>
        <w:t>Prof . Palazzo Domenico  -   Venerito Daniele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icurezza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tembre – Ottobre 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Qualità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re - Dicembr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i di trasformazione  e di conserv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naio – Febbr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e agroalimentari di interesse territoriale *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- Giug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2"/>
      </w:tblGrid>
      <w:tr>
        <w:trPr>
          <w:trHeight w:val="418" w:hRule="atLeast"/>
        </w:trPr>
        <w:tc>
          <w:tcPr>
            <w:tcW w:w="1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1" w:name="UdA1"/>
            <w:r>
              <w:rPr>
                <w:rFonts w:cs="Calibri"/>
                <w:b/>
              </w:rPr>
              <w:t>UdA 1 – Titolo:  Sicurezza degli aliment</w:t>
            </w:r>
            <w:bookmarkEnd w:id="1"/>
            <w:r>
              <w:rPr>
                <w:rFonts w:cs="Calibri"/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969"/>
        <w:gridCol w:w="1559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petenza/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</w:rPr>
              <w:t>Disciplina di rif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e concorrenti</w:t>
            </w:r>
          </w:p>
        </w:tc>
      </w:tr>
      <w:tr>
        <w:trPr>
          <w:trHeight w:val="7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rFonts w:cs="Calibri"/>
                <w:b/>
                <w:vertAlign w:val="subscript"/>
              </w:rPr>
              <w:t>4</w:t>
            </w:r>
            <w:r>
              <w:rPr>
                <w:rFonts w:cs="Calibri"/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cs="Calibri"/>
                <w:i/>
                <w:sz w:val="22"/>
                <w:vertAlign w:val="subscript"/>
              </w:rPr>
              <w:t>1</w:t>
            </w:r>
            <w:r>
              <w:rPr>
                <w:rFonts w:cs="Calibri"/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2"/>
              </w:rPr>
              <w:t>Interpretare ed applicare le normative comunitarie, nazionali e regionali, relative alle attività agricole integrate.(T</w:t>
            </w:r>
            <w:r>
              <w:rPr>
                <w:rFonts w:cs="Calibri"/>
                <w:i/>
                <w:sz w:val="22"/>
                <w:vertAlign w:val="subscript"/>
              </w:rPr>
              <w:t>8</w:t>
            </w:r>
            <w:r>
              <w:rPr>
                <w:rFonts w:cs="Calibri"/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finire le principali fonti e forme di contaminazione microbica e chimica per le diverse tipologie di alimen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</w:rPr>
              <w:t>Individuare gli interventi più idonei a prevenire la contaminazione microbica e chim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modalità ecocompatibili di smaltimento dei reflu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etodi di analisi più idonei per la determinazione dei contaminanti microbici e chimici dei diversi prodotti agroaliment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taminazione microb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</w:rPr>
              <w:t>Contaminazione chim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eflui delle industrie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ischi ambientali dei reflu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Metodi di analisi dei contaminanti microbici e chimici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Normative sulla sicurezza degli alimenti e sullo smaltimento dei reflui delle industrie agroalimentari 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Trasformazione dei prod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cs="Calibri"/>
              </w:rPr>
            </w:pPr>
            <w:r>
              <w:rPr>
                <w:rFonts w:cs="Calibri"/>
              </w:rPr>
              <w:t>Produzioni vegetali</w:t>
            </w:r>
          </w:p>
          <w:p>
            <w:pPr>
              <w:pStyle w:val="Normal"/>
              <w:spacing w:before="120" w:after="280"/>
              <w:rPr>
                <w:rFonts w:cs="Calibri"/>
              </w:rPr>
            </w:pPr>
            <w:r>
              <w:rPr>
                <w:rFonts w:cs="Calibri"/>
              </w:rPr>
              <w:t>Produzioni animali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i/>
                <w:i/>
              </w:rPr>
            </w:pPr>
            <w:bookmarkStart w:id="2" w:name="UdA2"/>
            <w:r>
              <w:rPr>
                <w:rFonts w:cs="Calibri"/>
                <w:b/>
              </w:rPr>
              <w:t xml:space="preserve">UdA </w:t>
            </w:r>
            <w:bookmarkEnd w:id="2"/>
            <w:r>
              <w:rPr>
                <w:rFonts w:cs="Calibri"/>
                <w:b/>
              </w:rPr>
              <w:t>2 –Titolo: Qualità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969"/>
        <w:gridCol w:w="1559"/>
        <w:gridCol w:w="13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 di rifer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e concorrenti</w:t>
            </w:r>
          </w:p>
        </w:tc>
      </w:tr>
      <w:tr>
        <w:trPr>
          <w:trHeight w:val="6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rFonts w:cs="Calibri"/>
                <w:i/>
                <w:sz w:val="22"/>
                <w:vertAlign w:val="subscript"/>
              </w:rPr>
              <w:t>13</w:t>
            </w:r>
            <w:r>
              <w:rPr>
                <w:rFonts w:cs="Calibri"/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cs="Calibri"/>
                <w:i/>
                <w:sz w:val="22"/>
                <w:vertAlign w:val="subscript"/>
              </w:rPr>
              <w:t>1</w:t>
            </w:r>
            <w:r>
              <w:rPr>
                <w:rFonts w:cs="Calibri"/>
                <w:i/>
                <w:sz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re le analisi più appropriate per valutare la qualità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archi di qualità più adeguati ai singoli cas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care gli standard di qualità previsti dalla normativa nella valutazione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terpretare un certificato di analisi chimico-fisico dei prodotti agroalimentari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finire le procedure di certificazione della qualità dei processi e dei prodotti fini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della qualità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intracciabilità e tracciabilità delle produzioni 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e materiali da imballagg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tichettatura alimenta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Marchi di qu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ormativa nazionale e comunitaria sui marchi di qu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Certificazione della qualità dei prodot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etodi di analisi della qualità dei prodotti agro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Trasformaz. dei prodo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cs="Calibri"/>
              </w:rPr>
            </w:pPr>
            <w:r>
              <w:rPr>
                <w:rFonts w:cs="Calibri"/>
              </w:rPr>
              <w:t>Produzioni vegetali</w:t>
            </w:r>
          </w:p>
          <w:p>
            <w:pPr>
              <w:pStyle w:val="Normal"/>
              <w:spacing w:before="120" w:after="280"/>
              <w:rPr>
                <w:rFonts w:cs="Calibri"/>
              </w:rPr>
            </w:pPr>
            <w:r>
              <w:rPr>
                <w:rFonts w:cs="Calibri"/>
              </w:rPr>
              <w:t>Produzioni animali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1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bookmarkStart w:id="3" w:name="UdA3"/>
            <w:r>
              <w:rPr>
                <w:rFonts w:cs="Calibri"/>
                <w:b/>
              </w:rPr>
              <w:t xml:space="preserve">UdA </w:t>
            </w:r>
            <w:bookmarkEnd w:id="3"/>
            <w:r>
              <w:rPr>
                <w:rFonts w:cs="Calibri"/>
                <w:b/>
              </w:rPr>
              <w:t>3  – Titolo: Procedimenti di trasformazione e di conserv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</w:rPr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rFonts w:cs="Calibri"/>
                <w:b/>
                <w:vertAlign w:val="subscript"/>
              </w:rPr>
              <w:t>4</w:t>
            </w:r>
            <w:r>
              <w:rPr>
                <w:rFonts w:cs="Calibri"/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rFonts w:cs="Calibri"/>
                <w:i/>
                <w:sz w:val="22"/>
                <w:vertAlign w:val="subscript"/>
              </w:rPr>
              <w:t>1</w:t>
            </w:r>
            <w:r>
              <w:rPr>
                <w:rFonts w:cs="Calibri"/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viduare le fasi tecnologiche delle linee di trasformazione e di conservazione delle filiere agroalimenta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/>
              </w:rPr>
              <w:t>Rilevare gli aspetti funzionali delle operazioni generali di trasformazione e conservazione per migliorare l’efficienza dei processi e la qualità dei prodotti agroalimentari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Organizzare i controlli dei processi e dei prodotti finiti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</w:rPr>
              <w:t>Procedimenti generali di trasform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di trasformazione delle materie prim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fisici, chimici e biochimici dei processi di trasform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ncipi di funzionamento delle macchine ed attrezz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Procedimenti generali di conservazion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spetti fisici e chimici dei processi di conservazion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Linee di conservazione delle materie prime; principi di funzionamento delle macchine ed attrezz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Computo energetico e rendimento dei process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Filiere agroalimentari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cs="Calibri"/>
              </w:rPr>
            </w:pPr>
            <w:r>
              <w:rPr>
                <w:rFonts w:cs="Calibri"/>
              </w:rPr>
              <w:t>Produzioni vegetali</w:t>
            </w:r>
          </w:p>
          <w:p>
            <w:pPr>
              <w:pStyle w:val="Normal"/>
              <w:spacing w:before="120" w:after="280"/>
              <w:rPr>
                <w:rFonts w:cs="Calibri"/>
              </w:rPr>
            </w:pPr>
            <w:r>
              <w:rPr>
                <w:rFonts w:cs="Calibri"/>
              </w:rPr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Economia ed estimo</w:t>
            </w:r>
          </w:p>
        </w:tc>
      </w:tr>
    </w:tbl>
    <w:p>
      <w:pPr>
        <w:pStyle w:val="Normal"/>
        <w:rPr/>
      </w:pPr>
      <w:r>
        <w:rPr/>
      </w:r>
      <w:bookmarkStart w:id="4" w:name="_uda_2"/>
      <w:bookmarkStart w:id="5" w:name="_uda_2"/>
      <w:bookmarkEnd w:id="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976"/>
        <w:gridCol w:w="7797"/>
        <w:gridCol w:w="2460"/>
      </w:tblGrid>
      <w:tr>
        <w:trPr>
          <w:trHeight w:val="661" w:hRule="atLeast"/>
          <w:cantSplit w:val="true"/>
        </w:trPr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bookmarkStart w:id="6" w:name="UdA_laboratorio"/>
            <w:r>
              <w:rPr>
                <w:b/>
                <w:bCs/>
              </w:rPr>
              <w:t>Unità didattica laboratoriale</w:t>
            </w:r>
            <w:bookmarkEnd w:id="6"/>
            <w:r>
              <w:rPr>
                <w:b/>
                <w:bCs/>
              </w:rPr>
              <w:t>*</w:t>
            </w:r>
          </w:p>
        </w:tc>
      </w:tr>
      <w:tr>
        <w:trPr>
          <w:trHeight w:val="6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5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urezza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/>
            </w:pPr>
            <w:r>
              <w:rPr/>
              <w:t>Conoscere le analisi chimiche e microbiologiche per il controllo della contaminazione degli alim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/>
            </w:pPr>
            <w:r>
              <w:rPr/>
              <w:t>Saper definire un piano di autocontrollo HACC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-Ott</w:t>
            </w:r>
          </w:p>
        </w:tc>
      </w:tr>
      <w:tr>
        <w:trPr>
          <w:trHeight w:val="12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à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per leggere, interpretare e creare un’etichetta aliment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re i principali metodi di analisi della qualità dei prodotti agroalimentar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-Dic</w:t>
            </w:r>
          </w:p>
        </w:tc>
      </w:tr>
      <w:tr>
        <w:trPr>
          <w:trHeight w:val="14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i di trasformazione  e di conserv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59" w:hanging="333"/>
              <w:rPr/>
            </w:pPr>
            <w:r>
              <w:rPr/>
              <w:t>Saper gestire il processo di fermentazione per la produzione di birra artigian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gestire una semplice lavorazione casea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-Feb</w:t>
            </w:r>
          </w:p>
        </w:tc>
      </w:tr>
      <w:tr>
        <w:trPr>
          <w:trHeight w:val="16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dustrie agroalimentari di interesse territori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effettuare le principali analisi chimico-fisiche del la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effettuare le principali analisi chimico-fisiche dell’ol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terpretare i risultati dell’analisi chimico-fisica degli alim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-G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’unità didattica laboratoriale è trasversale alle quattro unità di apprendimen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abella sottostante si riportano gli obiettivi minimi di apprendimento sintetizzando quanto evidenziato in neretto nelle singole unità di apprendimento</w:t>
      </w:r>
    </w:p>
    <w:p>
      <w:p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1"/>
      </w:tblGrid>
      <w:tr>
        <w:trPr>
          <w:trHeight w:val="661" w:hRule="atLeast"/>
          <w:cantSplit w:val="true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Obiettivi minimi specifici</w:t>
            </w:r>
          </w:p>
        </w:tc>
      </w:tr>
      <w:tr>
        <w:trPr>
          <w:trHeight w:val="661" w:hRule="atLeast"/>
          <w:cantSplit w:val="true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pacing w:before="240" w:after="0"/>
              <w:ind w:left="743" w:hanging="318"/>
              <w:jc w:val="left"/>
              <w:rPr/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it-IT"/>
              </w:rPr>
              <w:t>Conoscere i principali contaminanti chimici e microbiologici degli alimenti, modalità di contaminazione e i rischi associati al loro consu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oscere le principali procedure di controllo e di prevenz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gli aspetti della qu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marchi di qualità e saperli collegare ai differenti aspetti della qu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terpretare un’etichetta alimen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metodi fisic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e modulare i parametri fisici per una gestione ottimale dei metod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conservanti naturali ed additivi chimici e spiegarne i meccanismi di 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a composizione dei prodotti agroalimentari di notevole rilevanza economica per il territorio (es. latte e oli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ocessi di trasformazione agroalimentare di rilevanza territoriale (produzione di olio, formaggi, yoghurt, burr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e definire gli interventi tecnologici più importanti per la qualità dei prodo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82" w:hanging="357"/>
              <w:rPr/>
            </w:pPr>
            <w:r>
              <w:rPr/>
              <w:t>Essere in grado di eseguire le principali analisi chimiche degli ali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color w:val="008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color w:val="008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next w:val="Normal"/>
    <w:qFormat/>
    <w:pPr>
      <w:ind w:left="720" w:hanging="0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7:00Z</dcterms:created>
  <dc:creator>xp</dc:creator>
  <dc:description/>
  <cp:keywords/>
  <dc:language>en-US</dc:language>
  <cp:lastModifiedBy>Domenico Palazzo</cp:lastModifiedBy>
  <dcterms:modified xsi:type="dcterms:W3CDTF">2022-12-06T16:44:00Z</dcterms:modified>
  <cp:revision>6</cp:revision>
  <dc:subject/>
  <dc:title> </dc:title>
</cp:coreProperties>
</file>