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D - 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Produzioni vegetali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asquale Dormio - Prof. Giuseppe Sportelli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/>
              </w:rPr>
              <w:instrText xml:space="preserve"> HYPERLINK "http://www.caramiagigante.gov.it/cg/AppData/Documenti/Download/loc_3a_agr.doc" \l "UdA1"</w:instrText>
            </w:r>
            <w:r>
              <w:rPr>
                <w:rStyle w:val="InternetLink"/>
                <w:u w:val="none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u w:val="none"/>
              </w:rPr>
              <w:t>Il ciclo produttivo delle colture erbacee</w:t>
            </w:r>
            <w:r>
              <w:rPr>
                <w:rStyle w:val="InternetLink"/>
                <w:u w:val="none"/>
                <w:rFonts w:cs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caramiagigante.gov.it/cg/AppData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/>
              </w:rPr>
              <w:instrText xml:space="preserve"> HYPERLINK "http://www.caramiagigante.gov.it/cg/AppData/Documenti/Download/loc_3a_agr.doc" \l "UdA2"</w:instrText>
            </w:r>
            <w:r>
              <w:rPr>
                <w:rStyle w:val="InternetLink"/>
                <w:u w:val="none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u w:val="none"/>
              </w:rPr>
              <w:t>I cereali</w:t>
            </w:r>
            <w:r>
              <w:rPr>
                <w:rStyle w:val="InternetLink"/>
                <w:u w:val="none"/>
                <w:rFonts w:cs="Arial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3">
              <w:r>
                <w:rPr>
                  <w:rStyle w:val="InternetLink"/>
                  <w:rFonts w:cs="Arial"/>
                  <w:u w:val="none"/>
                </w:rPr>
                <w:t>Le leguminose da granella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4">
              <w:r>
                <w:rPr>
                  <w:rStyle w:val="InternetLink"/>
                  <w:rFonts w:cs="Arial"/>
                  <w:u w:val="none"/>
                </w:rPr>
                <w:t>Le foragger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rFonts w:cs="Arial"/>
                  <w:u w:val="none"/>
                </w:rPr>
                <w:t>Le orticole e le industrial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6">
              <w:r>
                <w:rPr>
                  <w:rStyle w:val="InternetLink"/>
                  <w:u w:val="none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ciclo produttivo delle colture erbacee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59"/>
        <w:gridCol w:w="3106"/>
        <w:gridCol w:w="1146"/>
        <w:gridCol w:w="1294"/>
        <w:gridCol w:w="14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cicli produttivi delle colture erbacee ed i concetti della rotazione delle coltu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I cereal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054"/>
        <w:gridCol w:w="2863"/>
        <w:gridCol w:w="1412"/>
        <w:gridCol w:w="1293"/>
        <w:gridCol w:w="148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i cereali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 e sapere gestire le principali avversità dei cerea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UdA 3 – Le leguminose da granel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lle principali colture leguminos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e foragger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e conoscere le tecniche di coltivazione delle principali colture foragg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e orticole e le industrial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4"/>
        <w:gridCol w:w="3007"/>
        <w:gridCol w:w="1273"/>
        <w:gridCol w:w="1483"/>
        <w:gridCol w:w="148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e conoscere le tecniche di coltivazione delle principali colture orticole e foragg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tervenire  nella gestione di una coltiv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difendere la col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i rischi nella gestione di un agr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quali sono le normative sulla sicurezza alimentare ed ambientale da utiliz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6"/>
            <w:bookmarkEnd w:id="3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eal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uminose da granell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agger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ticole e le industrial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Angela</dc:creator>
  <dc:description/>
  <cp:keywords/>
  <dc:language>en-US</dc:language>
  <cp:lastModifiedBy>Utente</cp:lastModifiedBy>
  <dcterms:modified xsi:type="dcterms:W3CDTF">2022-11-25T20:00:00Z</dcterms:modified>
  <cp:revision>14</cp:revision>
  <dc:subject/>
  <dc:title>IISS  “B</dc:title>
</cp:coreProperties>
</file>