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IV Sez. C  Sede di Locorotond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isciplina</w:t>
      </w:r>
      <w:r>
        <w:rPr>
          <w:b/>
          <w:sz w:val="32"/>
          <w:szCs w:val="32"/>
        </w:rPr>
        <w:t xml:space="preserve">: Produzioni Animali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firstLine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of. Pepe Ermanno -   Prof. 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 gene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PRINCIPI DI GENETICA E MIGLIORAMENTO GENETICO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34"/>
        <w:gridCol w:w="2180"/>
        <w:gridCol w:w="3006"/>
        <w:gridCol w:w="2960"/>
        <w:gridCol w:w="1009"/>
        <w:gridCol w:w="10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re geneticamente gli animali e scegliere i riproduttor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ntitativi e qualitativ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 e delle banche dati on l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ggi di Mendel e i caratteri quantitativi e qualit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etodi di miglioramento genetico</w:t>
            </w:r>
          </w:p>
          <w:p>
            <w:pPr>
              <w:pStyle w:val="Normal"/>
              <w:spacing w:before="12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aper ricercare e interpretare i dati dei riproduttori disponibili sul mercato e nelle banche dati e/o cataloghi</w:t>
            </w:r>
          </w:p>
          <w:p>
            <w:pPr>
              <w:pStyle w:val="Normal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etodi di riproduzione</w:t>
            </w:r>
          </w:p>
          <w:p>
            <w:pPr>
              <w:pStyle w:val="Normal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e biotecnologie riproduttive</w:t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  <w:t>saper illustrare i singoli metodi per la valutazione genetica dei riproduttori sulla base degli ascendenti, dei collaterali e dei discendenti performance test e progeny test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eastAsia="en-US"/>
              </w:rPr>
              <w:t>sapere il significato ed il valore degli indici genetici e le modalità di consultazione degli stessi per i vari riproduttori delle diverse speci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saper Illustrare i vari metodi di riproduzione come la consanguineità, la selezione razziale, l’incrocio, il meticciamento e l’ibridazione;</w:t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sapere in che cosa consistono le  tecniche delle Biotecnologie riproduttive come la duplicazione, la clonazione, , l’embryo transf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  <w:t xml:space="preserve">saper illustrare il metodo del progeny test per la valutazione genetica dei riproduttor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  <w:t>sapere il significato degli indici genetici e la loro individuazione in una scheda di valutazione genetica di un toro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  <w:t>saper Illustrare dei vari metodi di riproduzione l’accoppiamento in purezza e i tipi di incrocio e l’ibrid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  <w:t>sapere in che cosa consiste la  tecnica della Biotecnologia riproduttiva come l’embryo transfer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br/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emin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strumen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desc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inseminazione naturale e strumentale.</w:t>
            </w:r>
          </w:p>
          <w:p>
            <w:pPr>
              <w:pStyle w:val="Tabdesc"/>
              <w:keepLines w:val="false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inseminazione e metodi di miglioramento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Illustra le finalità dei controlli funzionali e gli enti preposti.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Illustra a saper leggere e interpretare in tabulato    dell’APA o di un catalo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 e catalo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 E ASPETTI GEST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  <w:gridCol w:w="2803"/>
        <w:gridCol w:w="1024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10 -  Organizzare attività produttive ecocompatibi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gestionali degli allevamenti anim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diversi sistemi di allevamento e ricoveri delle principali specie-razze</w:t>
            </w:r>
          </w:p>
          <w:p>
            <w:pPr>
              <w:pStyle w:val="Normal"/>
              <w:spacing w:lineRule="auto" w:line="256" w:before="120" w:after="160"/>
              <w:rPr/>
            </w:pPr>
            <w:r>
              <w:rPr>
                <w:sz w:val="22"/>
                <w:szCs w:val="22"/>
              </w:rPr>
              <w:t>Elencare le diverse malattie e loro agenti, e l’importanza della prevenzione, igiene e profilassi, vaccini</w:t>
            </w:r>
          </w:p>
          <w:p>
            <w:pPr>
              <w:pStyle w:val="Normal"/>
              <w:spacing w:lineRule="auto" w:line="256" w:before="12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modalità di pulizia dei locali e degli impia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importanza della problematica relativa alla gestione dei reflui zootecnici per lo stoccaggio del letame e dei liquami, distribuzione in campo, utilizzazione energetica 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 ricercare la normativa relativa alla sicurezza ed individuare i punti sal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 xml:space="preserve">Definire modalità di allevamento valorizzando gli aspetti aziendali in funzione dei sistemi di somministrazione delle diverse diete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Igiene zootecnica</w:t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ulizia dei ricoveri e impianti</w:t>
            </w:r>
          </w:p>
          <w:p>
            <w:pPr>
              <w:pStyle w:val="Normal"/>
              <w:spacing w:lineRule="auto" w:line="256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disinfezione</w:t>
            </w:r>
          </w:p>
          <w:p>
            <w:pPr>
              <w:pStyle w:val="Normal"/>
              <w:autoSpaceDE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disinfestazione</w:t>
            </w:r>
          </w:p>
          <w:p>
            <w:pPr>
              <w:pStyle w:val="Normal"/>
              <w:autoSpaceDE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ncimaie e reflui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Sicurezza luoghi di lavoro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Saper descrivere i sistemi di allevamento e metodi di detenzione semibrado stabulazione libera, stabulazione fiss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>Con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>Conoscere le tecniche per la pulizia dei ricoveri zootecnici e degli impiant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>Conoscere le corrette modalità per la gestione dei reflui zootecnici e la loro utilizzazione sia energetica ch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Conoscere i rischi legati all’attività lavorativa in un’azienda zootecn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 xml:space="preserve">Saper descrivere il sistema di allevamento e metodi di detenzione a stabulazione libera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B050"/>
                <w:sz w:val="22"/>
                <w:szCs w:val="22"/>
                <w:lang w:eastAsia="en-US"/>
              </w:rPr>
              <w:t>C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  <w:lang w:eastAsia="en-US"/>
              </w:rPr>
              <w:t>Conoscere le tecniche per la pulizia  dei  ricoveri zootecnici e degli impian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Conoscere le corrette modalità per la gestione dei reflui zootecnici e il loro utilizzo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Conoscere i rischi legati al contatto con gli animali e all’uso di attrezzature o arnesi da lavoro;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2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e tecniche di allevamento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diversi sistemi di allevamento e di alimentazione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lencar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rischi legati agli agenti di malattia e le modalità di preven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Descrive le diverse modalità di pulizia dei locali e degli impiant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 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 dei locali e degli impianti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edazione di un piano aziendale degli accoppiament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una visita aziendale per assistere alle operazioni di inseminazione strumentale e/o trapianto embrionale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 e aspetti gestional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in aziende per osservare i diversi sistemi e tecniche di allevamento, ricoveri,  sistema di smaltimento dei reflui, ecc.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10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10:00Z</dcterms:modified>
  <cp:revision>2</cp:revision>
  <dc:subject/>
  <dc:title>IISS  “B</dc:title>
</cp:coreProperties>
</file>