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770" cy="1270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f. Masciopinto Antonio       Prof.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92"/>
        <w:gridCol w:w="2880"/>
        <w:gridCol w:w="1513"/>
        <w:gridCol w:w="1745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le principali caratteristiche dei materiali da costruzione più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021"/>
        <w:gridCol w:w="2947"/>
        <w:gridCol w:w="1307"/>
        <w:gridCol w:w="17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formule di calcolo alla risoluzione degli schemi statici pi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 in laboratorio di scienze, di vari campioni di rocce utilizzate nel campo dei  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- </w:t>
            </w:r>
            <w:r>
              <w:rPr>
                <w:rFonts w:cs="Tahoma" w:ascii="Arial" w:hAnsi="Arial"/>
                <w:b/>
                <w:sz w:val="22"/>
                <w:szCs w:val="22"/>
              </w:rPr>
              <w:t>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1:00Z</dcterms:created>
  <dc:creator>Antonella</dc:creator>
  <dc:description/>
  <dc:language>en-US</dc:language>
  <cp:lastModifiedBy>Domenico Palazzo</cp:lastModifiedBy>
  <cp:lastPrinted>2019-10-30T08:59:00Z</cp:lastPrinted>
  <dcterms:modified xsi:type="dcterms:W3CDTF">2022-12-02T18:51:00Z</dcterms:modified>
  <cp:revision>2</cp:revision>
  <dc:subject/>
  <dc:title/>
</cp:coreProperties>
</file>