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8062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48"/>
                <w:szCs w:val="4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DI QUARTA - Sede di Locorotondo -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2"/>
                <w:szCs w:val="22"/>
              </w:rPr>
              <w:t>A.S. 202</w:t>
            </w:r>
            <w:r>
              <w:rPr>
                <w:rFonts w:eastAsia="Times" w:cs="Times" w:ascii="Times" w:hAnsi="Times"/>
                <w:b/>
                <w:i/>
                <w:sz w:val="22"/>
                <w:szCs w:val="22"/>
              </w:rPr>
              <w:t>2</w:t>
            </w:r>
            <w:r>
              <w:rPr>
                <w:rFonts w:eastAsia="Times" w:cs="Times" w:ascii="Times" w:hAnsi="Times"/>
                <w:b/>
                <w:i/>
                <w:color w:val="000000"/>
                <w:sz w:val="22"/>
                <w:szCs w:val="22"/>
              </w:rPr>
              <w:t>/202</w:t>
            </w:r>
            <w:r>
              <w:rPr>
                <w:rFonts w:eastAsia="Times" w:cs="Times" w:ascii="Times" w:hAnsi="Times"/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ind w:left="-709" w:right="-73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sciplin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RELIGIONE CATTOLICA</w:t>
      </w:r>
      <w:r>
        <w:rPr>
          <w:color w:val="000000"/>
          <w:sz w:val="32"/>
          <w:szCs w:val="32"/>
        </w:rPr>
        <w:t xml:space="preserve"> - </w:t>
      </w:r>
      <w:r>
        <w:rPr>
          <w:color w:val="000000"/>
          <w:sz w:val="28"/>
          <w:szCs w:val="28"/>
        </w:rPr>
        <w:t>ore settimanali 01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>Proff. Francesco PALMISANO, Jeanne d’Arc KAMIKAZI</w:t>
      </w:r>
      <w:r>
        <w:rPr>
          <w:rFonts w:eastAsia="Arial"/>
          <w:i/>
          <w:sz w:val="28"/>
          <w:szCs w:val="28"/>
        </w:rPr>
        <w:t xml:space="preserve"> e Nicola ANGELINI </w:t>
      </w:r>
    </w:p>
    <w:p>
      <w:pPr>
        <w:pStyle w:val="Normal"/>
        <w:pBdr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adro sintetico dei Moduli, obiettivi formativi (conoscenze, capacità, competenze) e tempi</w:t>
      </w:r>
    </w:p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8"/>
        <w:gridCol w:w="10350"/>
        <w:gridCol w:w="1274"/>
      </w:tblGrid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 modulo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, di fine modu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eriodo 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NEE GUIDA E METODOLOGIE OPERATIVE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t-Ott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0" w:name="_gjdgxs"/>
            <w:bookmarkEnd w:id="0"/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 RESPONSABILITA VERSO GLI ALTRI 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legare la storia umana e la storia della salvezza, ricavandone il modo cristiano di comprendere l’esistenza dell’uomo nel temp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t-nov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1" w:name="_30j0zll"/>
            <w:bookmarkEnd w:id="1"/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RESPONSABILITA VERSO LA NATURA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ispettare l’ambiente per salvare la vit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c-gen</w:t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MORALE CRISTIANA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la posizione cattolica riguardo alla libertà e alle norme mora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b-m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VITA COME AMORE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i diversi significati dell’amo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-mag-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PROGETTAZIONE MICRO 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RODOTTO FINALE</w:t>
            </w:r>
          </w:p>
          <w:p>
            <w:pPr>
              <w:pStyle w:val="Normal"/>
              <w:pBdr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lementi Di Comunicazione</w:t>
            </w:r>
          </w:p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rgomenti liberamente scelti dagli alun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 le linee  guida e le modalità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434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UdA 2- Titolo: </w:t>
            </w:r>
            <w:r>
              <w:rPr>
                <w:b/>
                <w:color w:val="000000"/>
                <w:sz w:val="24"/>
                <w:szCs w:val="24"/>
              </w:rPr>
              <w:t>LA RESPONSABILITA VERSO GLI ALTRI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3"/>
        <w:gridCol w:w="6066"/>
      </w:tblGrid>
      <w:tr>
        <w:trPr>
          <w:trHeight w:val="4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todologia /Contest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’impegno politic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 difficile conquista della pac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pena di mor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giustizia socia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 lavoro condann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’economia dal volto uman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 sviluppo sostenibi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convivenza civi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 globalizzazione </w:t>
            </w:r>
            <w:r>
              <w:rPr>
                <w:b/>
                <w:color w:val="000000"/>
                <w:sz w:val="24"/>
                <w:szCs w:val="24"/>
              </w:rPr>
              <w:t>delle comunica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scussione su problem solving della vita sociale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are gli alunni alla consapevolezza della responsabilità di ciascun nei confronti degli altri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</w:tc>
      </w:tr>
    </w:tbl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UdA 3- Titolo: </w:t>
      </w:r>
      <w:r>
        <w:rPr>
          <w:b/>
          <w:color w:val="000000"/>
          <w:sz w:val="24"/>
          <w:szCs w:val="24"/>
        </w:rPr>
        <w:t>LA RESPONSABILITA VERSO LA NATURA</w:t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13"/>
        <w:gridCol w:w="4942"/>
        <w:gridCol w:w="5764"/>
        <w:gridCol w:w="265"/>
      </w:tblGrid>
      <w:tr>
        <w:trPr>
          <w:trHeight w:val="366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todologia /Contesto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>
          <w:trHeight w:val="1543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crisi ambientale (Timori per le sorti dell’umanità e l’inquinamento ambientale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cqua, l’oro blu in pericol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li organismi geneticamente modificati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scussione sulla protezione ambientale e le conseguenze dell’inquinamento. 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</w:tc>
      </w:tr>
      <w:tr>
        <w:trPr>
          <w:trHeight w:val="737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" w:name="1fob9te"/>
            <w:bookmarkStart w:id="3" w:name="1fob9te"/>
            <w:bookmarkEnd w:id="3"/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A 4– Titolo: LA MORALE CRISTIANA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à didattic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 persona tra libertà e valori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sere in grado di distinguere tra arbitrio e libertà, tra spontaneismo e coscienza, formalismo e moralit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coscienz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viduare nella coscienza l’elemento centrale del comportamento moral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a è bene, cosa è male?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la definizione cristiana di “peccato”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A 5– Titolo: LA VITA COME AMORE</w:t>
            </w:r>
          </w:p>
        </w:tc>
      </w:tr>
      <w:tr>
        <w:trPr>
          <w:trHeight w:val="4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more come eros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per motivare perché, per i cristiani, l’eros ha un valore teologico in quanto esperienza che parla di Dio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’amore come amicizi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aper motivare perché, per i cristiani, l’amicizia ha un valore teologico in quanto esperienza che parla di Dio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more come carità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are il prossimo come se stess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rgomenti in comune con Italiano e Storia: Illuminismo: Lo scontro fra scientismo, fideismo e fede. Con Educazione Civica: Temi sulla lotta alle discriminazioni, sviluppo sostenibile, cittadinanza digitale: sicurezza sul web, cyberbullismo, regole nell’uso dei social network.</w:t>
            </w:r>
          </w:p>
          <w:p>
            <w:pPr>
              <w:pStyle w:val="Normal"/>
              <w:keepNext w:val="true"/>
              <w:pBdr/>
              <w:spacing w:before="120" w:after="0"/>
              <w:ind w:left="720"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/>
        <w:spacing w:before="120" w:after="0"/>
        <w:rPr>
          <w:b/>
          <w:b/>
          <w:color w:val="000000"/>
          <w:sz w:val="22"/>
          <w:szCs w:val="22"/>
        </w:rPr>
      </w:pPr>
      <w:r>
        <w:br w:type="page"/>
      </w: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8:00Z</dcterms:created>
  <dc:creator>amministratore</dc:creator>
  <dc:description/>
  <dc:language>en-US</dc:language>
  <cp:lastModifiedBy>Domenico Palazzo</cp:lastModifiedBy>
  <dcterms:modified xsi:type="dcterms:W3CDTF">2022-12-02T18:38:00Z</dcterms:modified>
  <cp:revision>2</cp:revision>
  <dc:subject/>
  <dc:title/>
</cp:coreProperties>
</file>