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341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V C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Indirizzo 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>"Agraria, agroalimentare e agroindustria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</w:rPr>
              <w:t xml:space="preserve">Articolazione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"Viticoltura ed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MATEMATICA </w:t>
      </w:r>
      <w:r>
        <w:rPr>
          <w:sz w:val="28"/>
          <w:szCs w:val="28"/>
        </w:rPr>
        <w:t>ore settimanali</w:t>
      </w:r>
      <w:r>
        <w:rPr>
          <w:sz w:val="32"/>
          <w:szCs w:val="32"/>
        </w:rPr>
        <w:t xml:space="preserve"> 3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rof.ssa Maria L’Abbate – A.S. 2022/202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InternetLink"/>
              </w:rPr>
            </w:pPr>
            <w:hyperlink w:anchor="UdA2">
              <w:r>
                <w:rPr>
                  <w:rStyle w:val="InternetLink"/>
                </w:rPr>
                <w:t>ESPONENZIALI e LOGARITMI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1">
              <w:r>
                <w:rPr>
                  <w:rStyle w:val="InternetLink"/>
                </w:rPr>
                <w:t>GONIOMETRIA e TRIGONOMETRI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</w:rPr>
                <w:t>CONTINUITÀ E LIMITE DI UNA FUNZION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 Maggi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</w:t>
            </w:r>
            <w:bookmarkStart w:id="1" w:name="UdA2"/>
            <w:r>
              <w:rPr>
                <w:b/>
              </w:rPr>
              <w:t>ESPONENZIALI E LOGARITMI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442"/>
        <w:gridCol w:w="3089"/>
        <w:gridCol w:w="1523"/>
        <w:gridCol w:w="1523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093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T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ind w:left="426" w:hanging="4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</w:rPr>
              <w:t xml:space="preserve">T21  </w:t>
            </w:r>
            <w:r>
              <w:rPr/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3</w:t>
            </w:r>
            <w:r>
              <w:rPr>
                <w:color w:val="000000"/>
                <w:sz w:val="22"/>
                <w:szCs w:val="22"/>
              </w:rPr>
              <w:t xml:space="preserve"> Utilizzare le strategie del pensiero razionale negli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aspetti dialettici e algoritmici per affrontare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situazioni problematiche, elaborando opportune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finire una funzione reale di variabile reale.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terminare l’insieme di esistenza di una funzione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cciare i grafici di funzioni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applicare le proprietà delle potenze con esponente re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 applicare le proprietà dei logarit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i grafici delle funzione esponenziale e logaritmica in funzione del valore della ba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un piano cartesiano la funzione esponenziale e logaritmic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lvere semplici equazioni e disequazioni esponenziali e logaritmiche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funzione reale di variabile reale e le relative terminologie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delle funzioni anali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e grafici di funzioni element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umero e</w:t>
            </w:r>
          </w:p>
          <w:p>
            <w:pPr>
              <w:pStyle w:val="Normal"/>
              <w:spacing w:before="12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esponenziale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logaritmica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esponenz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logaritmiche</w:t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Complementi di Matemati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ESPONENZIALI E LOGARITM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1580"/>
        <w:gridCol w:w="3851"/>
        <w:gridCol w:w="2268"/>
        <w:gridCol w:w="4086"/>
      </w:tblGrid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riguardanti le funzioni esponenziali e logaritmiche, in particolare equazioni e disequazioni.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Introduce il concetto di funzione e ne definisce le varie caratteristiche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Esercitazioni alla lavagna guidate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nosce i vari tipi di funzioni e le sa classificare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nosce la definizione di funzione, dominio e codominio, grafico di funzione.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Sa classificare una funzione algebrica e sa ricercarne il dominio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nosce le caratteristiche di una fun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ESPONENZ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l concetto di potenza a esponente re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sce la funzione esponenziale evidenziandone le caratteristiche anali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o svolgimento degli esercizi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finisce e rappresenta la funzione esponenzial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e procedure da applicare per la risoluzione di equazioni/disequazioni esponenzi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/disequazioni esponenziali, applicando opportunamente le proprietà delle potenz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LOGARIT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’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finisce la funzione logaritmo evidenziandone le caratteristiche anali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o svolgimento degli esercizi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la definizione di logaritmo e le proprietà relativ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le proprietà dei logarit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efinisce e rappresenta la funzione logaritm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 il dominio di una funzione logaritm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e procedure da applicare per la risoluzione di equazioni/disequazioni logaritm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le equazioni e le disequazioni esponenziali con i logarit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le equazioni e disequazioni logaritmiche.le equazioni e disequazioni logaritmiche.</w:t>
            </w:r>
          </w:p>
        </w:tc>
      </w:tr>
      <w:tr>
        <w:trPr>
          <w:trHeight w:val="454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2 </w:t>
            </w:r>
            <w:bookmarkStart w:id="2" w:name="UdA1"/>
            <w:r>
              <w:rPr>
                <w:b/>
              </w:rPr>
              <w:t>– GONIOMETRIA E TRIGONOMETRIA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3246"/>
        <w:gridCol w:w="3275"/>
        <w:gridCol w:w="1523"/>
        <w:gridCol w:w="1523"/>
      </w:tblGrid>
      <w:tr>
        <w:trPr>
          <w:trHeight w:val="475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97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b/>
              </w:rPr>
              <w:t>T21</w:t>
            </w:r>
            <w:r>
              <w:rPr/>
              <w:t xml:space="preserve"> Utilizzare il linguaggio e i metodi propri della matematica per organizzare e valutare adeguatamente informazioni qualitative e quantitative.</w:t>
            </w:r>
          </w:p>
          <w:p>
            <w:pPr>
              <w:pStyle w:val="Normal"/>
              <w:spacing w:before="120" w:after="120"/>
              <w:ind w:left="567" w:hanging="567"/>
              <w:rPr/>
            </w:pPr>
            <w:r>
              <w:rPr>
                <w:b/>
              </w:rPr>
              <w:t>T23</w:t>
            </w:r>
            <w:r>
              <w:rPr/>
              <w:t xml:space="preserve"> 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</w:rPr>
              <w:t>T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Correlare la conoscenza storica generale agli sviluppi delle scienze, delle tecnologie e delle tecniche negli specifici campi professionali di riferiment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le principali funzioni goniometriche e individuarne le principali caratteri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re con le principali formule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 e disequazioni goniometriche elementari con metodi grafici o numer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21" w:hanging="2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trigonometria alla risoluzione di problemi riguardanti i triangol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period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 goniometr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goniometriche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riangoli rettang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triangoli qualunque: teorema dei seni e teorema del coseno</w:t>
            </w:r>
            <w:r>
              <w:rPr/>
              <w:t>.</w:t>
            </w:r>
          </w:p>
          <w:p>
            <w:pPr>
              <w:pStyle w:val="Normal"/>
              <w:ind w:left="239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de-DE"/>
              </w:rPr>
              <w:t>Complementi di Matemati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00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UdA 2 – GONIOMETRIA E TRIGONOMETRI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84"/>
        <w:gridCol w:w="1580"/>
        <w:gridCol w:w="3516"/>
        <w:gridCol w:w="1689"/>
        <w:gridCol w:w="4886"/>
      </w:tblGrid>
      <w:tr>
        <w:trPr/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funzioni goniometriche e le loro principali proprietà. Risolvere equazioni e disequazioni goniometriche. Risolvere un triangolo.</w:t>
            </w:r>
          </w:p>
        </w:tc>
      </w:tr>
      <w:tr>
        <w:trPr/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I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le funzioni goniometriche, le relazioni fra esse e le principali formu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la risoluzione delle equazioni goniometriche illustrandone i procedimenti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varie unità di misura degli ang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convertire la misura degli angoli da gradi a radianti e vicevers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funzioni goniometriche e le sa rappresentare graficamen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sa utilizzare le relazioni goniometriche fondame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formule di addizione e duplicazione degli archi e le sa applica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quazioni e disequazioni goniometrich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ON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a trigonometri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e dimostra i teoremi per la risoluzione di un triangolo e guida gli alunni nella risoluzione dei problemi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origini storiche della trigonometri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del seno e del coseno e li applica per la risoluzioni di problemi geometrici o relativi ad altri ambiti disciplina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risolvere un triangol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 - Verifiche orali individu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605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</w:t>
            </w:r>
            <w:bookmarkStart w:id="3" w:name="UdA3"/>
            <w:r>
              <w:rPr>
                <w:b/>
              </w:rPr>
              <w:t>CONTINUITÀ E LIMITE DI UNA FUNZIONE</w:t>
            </w:r>
            <w:bookmarkEnd w:id="3"/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218"/>
        <w:gridCol w:w="2976"/>
        <w:gridCol w:w="1541"/>
        <w:gridCol w:w="1672"/>
      </w:tblGrid>
      <w:tr>
        <w:trPr>
          <w:trHeight w:val="4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796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rPr>
                <w:rFonts w:eastAsia="Calibri"/>
                <w:lang w:eastAsia="en-US"/>
              </w:rPr>
            </w:pPr>
            <w:r>
              <w:rPr>
                <w:b/>
              </w:rPr>
              <w:t>T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Correlare la conoscenza storica generale agli sviluppi delle scienze, delle tecnologie e delle tecniche negli specifici campi professionali di riferimento</w:t>
            </w:r>
          </w:p>
          <w:p>
            <w:pPr>
              <w:pStyle w:val="Normal"/>
              <w:spacing w:before="120" w:after="120"/>
              <w:ind w:left="567" w:hanging="567"/>
              <w:jc w:val="both"/>
              <w:rPr/>
            </w:pPr>
            <w:r>
              <w:rPr>
                <w:b/>
              </w:rPr>
              <w:t xml:space="preserve">T21 </w:t>
            </w:r>
            <w:r>
              <w:rPr/>
              <w:t>Utilizzare il linguaggio e i metodi propri della matematica per organizzare e valutare adeguatamente informazioni qualitative e quantitative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T23 </w:t>
            </w:r>
            <w:r>
              <w:rPr/>
              <w:t>Utilizzare le strategie del pensiero razionale negli aspetti dialettici e algoritmici per affrontare situazioni problematiche, elaborando opportune soluzioni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inire e riconoscere: una funzione iniettiva, suriettiva, biiettiva; funzione inversa, funzione composta, funzione pari o dispari; una funzione monotona; una funzione periodica.</w:t>
            </w:r>
          </w:p>
          <w:p>
            <w:pPr>
              <w:pStyle w:val="Normal"/>
              <w:spacing w:before="12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pretare geometricamente la definizione di limite di una funzione.</w:t>
            </w:r>
          </w:p>
          <w:p>
            <w:pPr>
              <w:pStyle w:val="Normal"/>
              <w:spacing w:before="12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quisire le tecniche per il calcolo dei limiti delle funzioni, in particolar modo per quelli che si presentano sotto forma di indecisione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 w:val="22"/>
                <w:szCs w:val="22"/>
              </w:rPr>
              <w:t>Classificare la discontinuità di una funzion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Concetto di funzione reale di variabile reale e le relative terminologie. Proprietà e grafici di funzioni element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à e limite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notevoli di funzioni.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0"/>
      </w:tblGrid>
      <w:tr>
        <w:trPr>
          <w:trHeight w:val="580" w:hRule="atLeast"/>
        </w:trPr>
        <w:tc>
          <w:tcPr>
            <w:tcW w:w="1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CONTINUITÀ E LIMITE DI UNA FUNZIO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5"/>
        <w:gridCol w:w="1580"/>
        <w:gridCol w:w="4776"/>
        <w:gridCol w:w="2268"/>
        <w:gridCol w:w="3544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l concetto di limite di una funzione, conoscere i vari casi e saper calcolare i limiti delle funzioni continue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E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’analisi, soffermandosi sul concetto di infinito.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8"/>
                <w:szCs w:val="18"/>
              </w:rPr>
              <w:t>Spiega l’argomento con lezioni frontali e partecipate, cercando di guidare gli alunni ai concetti astratti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i quattro casi di limite e guida gli studenti nella risoluzione degli esercizi.</w:t>
            </w:r>
          </w:p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trovare gli asintoti di una funzion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notizie storiche sul concetto di infinito in matematica.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il concetto di limite e lo definisce analiticamente nei quattro casi. 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l’esistenza di limiti di funzioni, applicandone la definizione.</w:t>
            </w:r>
          </w:p>
          <w:p>
            <w:pPr>
              <w:pStyle w:val="Normal"/>
              <w:spacing w:lineRule="atLeas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MI SUI LIM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uncia i teoremi e li spiega attraverso vari esemp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8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sui limiti e li sa applicare.</w:t>
            </w:r>
          </w:p>
        </w:tc>
      </w:tr>
      <w:tr>
        <w:trPr>
          <w:trHeight w:val="15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INUITÀ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 i vari tipi di discontinu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calcolare i limiti delle funzioni continu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eliminare le forme indetermin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i limiti notevol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spacing w:before="0" w:after="12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biettivi minimi relativi a ciascuna UdA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09"/>
        <w:gridCol w:w="1132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ell’Unità di apprendimento (UdA)</w:t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3366"/>
              </w:rPr>
              <w:instrText xml:space="preserve"> HYPERLINK "https://docs.google.com/document/d/1jI_s2tf5A9X-QOtPVYtW4Y7_MBZ--WJR/edit" \l "bookmark=id.tyjcwt"</w:instrTex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sz w:val="22"/>
                <w:szCs w:val="22"/>
              </w:rPr>
              <w:t>ESPONENZIALI E LOGARITMI</w: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definire una funzione e classificarne i vari tipi. 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 ricercare il dominio di semplici funzion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onosce la funzione logaritmica e quella esponenziale e sa risolvere semplici esercizi ed equazioni relative ad ess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3366"/>
                <w:sz w:val="22"/>
                <w:szCs w:val="22"/>
                <w:u w:val="single"/>
              </w:rPr>
              <w:t>GONIOMETRIA E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3366"/>
              </w:rPr>
              <w:instrText xml:space="preserve"> HYPERLINK "https://docs.google.com/document/d/1jI_s2tf5A9X-QOtPVYtW4Y7_MBZ--WJR/edit" \l "bookmark=id.4d34og8"</w:instrTex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sz w:val="22"/>
                <w:szCs w:val="22"/>
              </w:rPr>
              <w:t xml:space="preserve"> TRIGONOMETRIA</w: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 gli angoli e le loro unità di misura. Conosce le funzioni goniometriche e sa risolvere semplici esercizi relativi ad esse utilizzando opportunamente le formule. Sa risolvere semplici equazioni goniometriche. Sa enunciare i teoremi relativi alla risoluzione dei triangoli e sa applicarli in semplici problem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3366"/>
              </w:rPr>
              <w:instrText xml:space="preserve"> HYPERLINK "https://docs.google.com/document/d/1jI_s2tf5A9X-QOtPVYtW4Y7_MBZ--WJR/edit" \l "bookmark=id.3dy6vkm"</w:instrTex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separate"/>
            </w:r>
            <w:r>
              <w:rPr>
                <w:rStyle w:val="InternetLink"/>
                <w:color w:val="003366"/>
                <w:sz w:val="22"/>
                <w:szCs w:val="22"/>
              </w:rPr>
              <w:t>CONTINUITA’ E LIMITE DI UNA FUNZIONE</w:t>
            </w:r>
            <w:r>
              <w:rPr>
                <w:rStyle w:val="InternetLink"/>
                <w:sz w:val="22"/>
                <w:szCs w:val="22"/>
                <w:color w:val="003366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 il concetto di limite di una funzione e sa enunciare i teoremi relativi. Conosce il concetto di funzione continua, riconosce le forme indeterminate e sa risolvere semplici esercizi sul calcolo dei limiti di una funzione continu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21:10:00Z</dcterms:created>
  <dc:creator>LBM</dc:creator>
  <dc:description/>
  <cp:keywords/>
  <dc:language>en-US</dc:language>
  <cp:lastModifiedBy>Account Microsoft</cp:lastModifiedBy>
  <cp:lastPrinted>2013-09-24T08:15:00Z</cp:lastPrinted>
  <dcterms:modified xsi:type="dcterms:W3CDTF">2022-11-26T19:08:00Z</dcterms:modified>
  <cp:revision>5</cp:revision>
  <dc:subject/>
  <dc:title>IISS  “B</dc:title>
</cp:coreProperties>
</file>