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IV C -  Sede di  Locoroton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struzione tecnic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dirizzo “Agraria, Agroalimentare ed Agroindustria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Articolazione “Viticoltura ed Enolog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 COMPLEMENTI DI MATEMATICA - </w:t>
      </w:r>
      <w:r>
        <w:rPr>
          <w:sz w:val="28"/>
          <w:szCs w:val="28"/>
        </w:rPr>
        <w:t xml:space="preserve">ore settimanali: </w:t>
      </w:r>
      <w:r>
        <w:rPr>
          <w:sz w:val="32"/>
          <w:szCs w:val="32"/>
        </w:rPr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: Prof.ssa Maria L’Abbate – a.s. 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MATEMATICA FINANZI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  <w:gridCol w:w="3315"/>
        <w:gridCol w:w="1414"/>
        <w:gridCol w:w="14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atica per organizzare e valutare adeguatamente informazioni qualitative e quantitativ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ilizzare procedimenti idonei per definire i mutamenti dei valori nel tempo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Calcolare l’interesse e il montante relativo ad un’operazione d’investimento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solver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lvere problemi sulle rendi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i diversi piani di ammortame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zioni finanziarie: variazioni dei capitali nel temp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pitalizzazione semplice e compo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i finanziari di attualizzazione: lo sco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valenza finanzia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endi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iti e piani di ammort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tematica Finanziaria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relativi alla capitalizzazione semplice, composta e allo sconto, dei quali conosce i concetti fondamentali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 concetti base relativi alle rendite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solvere semplici esercizi sulle rend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– MATEMATICA FINANZI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5"/>
        <w:gridCol w:w="1580"/>
        <w:gridCol w:w="3517"/>
        <w:gridCol w:w="1689"/>
        <w:gridCol w:w="5337"/>
      </w:tblGrid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pplicare formule e equazioni per risolvere esercizi e problemi in campo finanziario. </w:t>
            </w:r>
            <w:r>
              <w:rPr>
                <w:sz w:val="18"/>
                <w:szCs w:val="18"/>
              </w:rPr>
              <w:t xml:space="preserve">Risolvere problemi sulle rendite. Illustrare i diversi piani di ammortamento. 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terzo anno (Matematica finanziar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uida gli studenti nel ripetere argomenti dell’anno precedente propedeutici ai nuovi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i vari tipi di capitalizzazione e guida gli alunni a determinarli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i vari tipi di sconto e guida gli alunni a determinarli.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’interesse e il montante relativi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o sconto e il valore attuale relativi ad una operazione di presti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utilizza le formule inverse per risolvere proble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eWeb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iega il concetto di rendita e di piano di ammortamento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Guida gli alunni nel processo di apprendimento e nella risoluzione degli esercizi. </w:t>
            </w:r>
          </w:p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solve esercizi sulle rendite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osce i diversi piani di ammortamento.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isolve semplici esercizi sul piano di ammortamento. </w:t>
            </w:r>
          </w:p>
        </w:tc>
      </w:tr>
      <w:tr>
        <w:trPr>
          <w:trHeight w:val="219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27:00Z</dcterms:created>
  <dc:creator>Mirella</dc:creator>
  <dc:description/>
  <cp:keywords/>
  <dc:language>en-US</dc:language>
  <cp:lastModifiedBy>Account Microsoft</cp:lastModifiedBy>
  <dcterms:modified xsi:type="dcterms:W3CDTF">2022-11-26T19:11:00Z</dcterms:modified>
  <cp:revision>3</cp:revision>
  <dc:subject/>
  <dc:title> </dc:title>
</cp:coreProperties>
</file>