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V Sez. B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Produzioni Animali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Mancini Vito Stefano, Prof. ITP Lozito Nico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.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a animale applicata al miglioramento del besti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  <w:p>
            <w:pPr>
              <w:pStyle w:val="Normal"/>
              <w:rPr>
                <w:rFonts w:eastAsia="Arial Narrow"/>
                <w:b/>
                <w:b/>
                <w:sz w:val="22"/>
                <w:szCs w:val="16"/>
              </w:rPr>
            </w:pPr>
            <w:r>
              <w:rPr>
                <w:rFonts w:eastAsia="Arial Narrow"/>
                <w:b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att_laboratoriali">
              <w:r>
                <w:rPr>
                  <w:rStyle w:val="InternetLink"/>
                  <w:color w:val="000000"/>
                  <w:u w:val="none"/>
                </w:rPr>
                <w:t>ATTIVITA’ LABORATORIALI</w:t>
              </w:r>
            </w:hyperlink>
            <w:r>
              <w:rPr/>
              <w:t xml:space="preserve"> (</w:t>
            </w:r>
            <w:r>
              <w:rPr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GNAMENTO ALL’EDUCAZIONE CIVICA: Salvaguardia dell’ambiente e Biodiversità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ggi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  <w:sz w:val="22"/>
                <w:szCs w:val="22"/>
              </w:rPr>
              <w:t>GENETICA ANIMALE APPLICATA AL MIGLIORAMENTO DEL BESTIA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- Conoscere le principali nozioni di genetica applicate sulla zootecni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oscenza del ruolo della genetica e sulle produzioni animali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Valutare l’importanza del miglioramento genetico sull’animale e sulle sue produzioni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- Conoscere le principali tecniche di riproduzione animale e biotecnologie riproduttive. Organizzare attività produttive ecocompatibili. Gestire attività produttive e trasformative, valorizzando gli aspetti qualitativi dei prodotti e assicurando tracciabilità e sicurezza. Interpretare ed applicare le normative comunitarie ,nazionali e regionali relative alle attività agricole integrate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nza della gestione riproduttiva e biotecnologia degli animali di interesse zootecnico in rispetto alle normative comunitarie e ambientali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uove tecniche bioriproduttive applicate alle produzioni animali, alla loro sicurezza e tracciabilit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>GENETICA ANIMALE APPLICATA AL MIGLIORAMENTO DEL BESTIA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ICRO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a classe è suddivisa in gruppi di studenti che operano nelle ricerche bibliografiche delle caratteristiche genetiche dei riproduttori e nella lettura dei dati degli indici genetici mediante la consultazione di siti internet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ncipi di genetica ed ereditarietà dei caratter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i principi che regolano l’ereditarietà dei caratter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teorie sull’ereditarietà dei caratteri applicati agli animali domest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atteri quantitativi, qualitativi e influenza ambient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le diverse tipologie dei caratteri e la relativa influenza dell’ambiente. Importanza del benessere animal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l ruolo dell’ambiente nell’espressione dei caratteri rispettando il benessere anim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lutazione morfo funzionale e genetica dei riproduttor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i diversi tests per la valutazione del potenziale genetico dei riproduttori e l’importanza dei L.G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metodi di valutazione dei riproduttori e del ruolo delle diverse associazioni dei L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Riproduzione animale e biotecnologie riproduttiv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escrive le diverse forme di riproduzione animale e le relative tecniche bioriproduttiv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noscere le tecniche di riproduzioni tradizionali ed innovative e saper scegliere le tecniche appropriate in funzione dell’indirizzo produttivo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erifica e Valutazione in itinere dei comportamenti: 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23"/>
          <w:szCs w:val="23"/>
        </w:rPr>
        <w:t xml:space="preserve">􀂾 </w:t>
      </w:r>
      <w:r>
        <w:rPr>
          <w:color w:val="000000"/>
          <w:sz w:val="23"/>
          <w:szCs w:val="23"/>
        </w:rPr>
        <w:t xml:space="preserve">Coinvolgimento 􀂾 Cosa sono in grado di fare 􀂾 Che tipo di domande fanno 􀂾 Sanno chiedere quello di cui hanno bisogno 􀂾 Che grado di autonomia mostrano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erifica e valutazione in itinere degli apprendimenti: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􀂾 </w:t>
      </w:r>
      <w:r>
        <w:rPr>
          <w:color w:val="000000"/>
          <w:sz w:val="23"/>
          <w:szCs w:val="23"/>
        </w:rPr>
        <w:t>Relazioni scritte 􀂾 Relazioni oral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346"/>
        <w:gridCol w:w="3373"/>
        <w:gridCol w:w="1322"/>
        <w:gridCol w:w="1322"/>
      </w:tblGrid>
      <w:tr>
        <w:trPr>
          <w:trHeight w:val="8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Riconoscere le varie razze bovine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la gestione dell’allevamento intensivo bovi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ndividuare le diverse razze bovine</w:t>
            </w:r>
            <w:r>
              <w:rPr>
                <w:sz w:val="22"/>
                <w:szCs w:val="22"/>
              </w:rPr>
              <w:t xml:space="preserve"> mediante osservazione diretta degli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onosce le caratteristiche morfologiche, produttive e riproduttive delle razze trattate</w:t>
            </w:r>
            <w:r>
              <w:rPr>
                <w:sz w:val="22"/>
                <w:szCs w:val="22"/>
              </w:rPr>
              <w:t xml:space="preserve"> e operare una scelta idonea al territorio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4954"/>
      </w:tblGrid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suddivisa in gruppi di studenti. In particolare ciascun gruppo cura tutte le fasi di rilevazione dei dati morfologici delle varie razze trattate, dalle aziende visitate e da alcuni siti internet, per analizzarli ed elaborarli.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Importanza economica dell’allevamento bovino, consistenza, distribuzione qualità latte: Friso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i questo allevamento, parametri qualità latte, caratteristiche morfologiche e produttive della frison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i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qualità latte, caratteristiche morfologiche e produttive della frison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Italiana, Jersey e Pezzata Rossa Itali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i questo allevamento, parametri qualità latte, caratteristiche morfologiche e produttive delle razze tratt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qualità latte, caratteristiche morfologiche e produttive della bruna alpina, jersey e pezzata rossa italian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ze da carne italiane: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montese, Chianina,  Podolica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ze da carne estere: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olaise, Limousine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beerden Angu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i questo allevamento, parametri qualità latte,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di valutazione quantitativa per la valutazione attitudinale, caratteristiche morfologiche e produttive della piemontese, chianina, podolica marchigiana, romagnola, charolaise, limousine e abeerden angus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erifica e Valutazione in itinere dei comportamenti: 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23"/>
          <w:szCs w:val="23"/>
        </w:rPr>
        <w:t xml:space="preserve">􀂾 </w:t>
      </w:r>
      <w:r>
        <w:rPr>
          <w:color w:val="000000"/>
          <w:sz w:val="23"/>
          <w:szCs w:val="23"/>
        </w:rPr>
        <w:t xml:space="preserve">Coinvolgimento 􀂾 Cosa sono in grado di fare 􀂾 Che tipo di domande fanno 􀂾 Sanno chiedere quello di cui hanno bisogno 􀂾 Che grado di autonomia mostrano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erifica e valutazione in itinere degli apprendimenti: </w:t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>
          <w:color w:val="000000"/>
          <w:sz w:val="23"/>
          <w:szCs w:val="23"/>
        </w:rPr>
        <w:t xml:space="preserve">􀂾 </w:t>
      </w:r>
      <w:r>
        <w:rPr>
          <w:color w:val="000000"/>
          <w:sz w:val="23"/>
          <w:szCs w:val="23"/>
        </w:rPr>
        <w:t>Relazioni scritte  􀂾 Relazioni o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53"/>
        <w:gridCol w:w="1412"/>
        <w:gridCol w:w="3427"/>
        <w:gridCol w:w="1674"/>
        <w:gridCol w:w="4793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Tecniche di riproduzione, parametri di efficienza produtti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e tecniche di riproduzione, le fasi e l’assistenza al parto conoscere i parametri di efficienza riproduttiv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Conosce le tecniche di riproduzione, le fasi e l’assistenza al parto conoscere i parametri di efficienza riproduttiv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La mungitura e le diverse tipologie di impian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fasi della mungitura, le tipologie di impianti in funzione delle dimensioni aziend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Conosce le diverse fasi della mungitura, le tipologie di impianti in funzione delle dimensioni aziend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9"/>
      </w:tblGrid>
      <w:tr>
        <w:trPr>
          <w:trHeight w:val="466" w:hRule="atLeast"/>
        </w:trPr>
        <w:tc>
          <w:tcPr>
            <w:tcW w:w="1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907" w:hRule="atLeast"/>
        </w:trPr>
        <w:tc>
          <w:tcPr>
            <w:tcW w:w="1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3"/>
                <w:szCs w:val="23"/>
              </w:rPr>
              <w:t xml:space="preserve">􀂾 </w:t>
            </w:r>
            <w:r>
              <w:rPr>
                <w:color w:val="000000"/>
                <w:sz w:val="23"/>
                <w:szCs w:val="23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erifica e valutazione in itinere degli apprendimenti: </w:t>
            </w:r>
          </w:p>
          <w:p>
            <w:pPr>
              <w:pStyle w:val="Normal"/>
              <w:spacing w:lineRule="atLeast" w:line="340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􀂾 </w:t>
            </w:r>
            <w:r>
              <w:rPr>
                <w:color w:val="000000"/>
                <w:sz w:val="23"/>
                <w:szCs w:val="23"/>
              </w:rPr>
              <w:t>Relazioni scritte  􀂾 Relazioni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820"/>
        <w:gridCol w:w="8031"/>
        <w:gridCol w:w="1461"/>
      </w:tblGrid>
      <w:tr>
        <w:trPr>
          <w:trHeight w:val="514" w:hRule="atLeast"/>
        </w:trPr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NITÀ DIDATTICHE LABORATORIALI </w:t>
            </w:r>
            <w:bookmarkEnd w:id="2"/>
          </w:p>
        </w:tc>
      </w:tr>
      <w:tr>
        <w:trPr>
          <w:trHeight w:val="5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7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 e influenza ambientale. Benessere anim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Visione audiovisivi e discussione. Supporto all’attività didatt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mento del bestiame, metodi di riproduzione e controlli funzion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Visione audiovisivi e discussione. Supporto all’attività didatt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4"/>
                <w:szCs w:val="22"/>
              </w:rPr>
            </w:pPr>
            <w:r>
              <w:rPr>
                <w:b w:val="false"/>
                <w:sz w:val="4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riprodutt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Visione audiovisivi e discussione. Supporto all’attività didatt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ella riproduzione, fecondazione, gravidanza, parto e lattaz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in campo, in azienda  o supporti audiovisivi per osservazione diretta di interventi di fecondazione assisti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llevamento bovino classificazione razz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carne/latte/duplice attitudine</w:t>
            </w:r>
          </w:p>
          <w:p>
            <w:pPr>
              <w:pStyle w:val="Normal"/>
              <w:spacing w:lineRule="auto" w:line="360"/>
              <w:ind w:hanging="6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hanging="6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didattica presso aziende zootecniche o fiere mostre per valutazioni zootecnich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ile1"/>
              <w:ind w:left="36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 2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iCs/>
          <w:sz w:val="28"/>
          <w:szCs w:val="28"/>
        </w:rPr>
      </w:pPr>
      <w:r>
        <w:rPr/>
        <w:t xml:space="preserve">  </w:t>
      </w:r>
      <w:r>
        <w:rPr/>
        <w:t>Locorotondo, 28/11/2022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8"/>
        </w:tabs>
        <w:ind w:left="3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50:00Z</dcterms:created>
  <dc:creator>Angela</dc:creator>
  <dc:description/>
  <cp:keywords/>
  <dc:language>en-US</dc:language>
  <cp:lastModifiedBy>HP</cp:lastModifiedBy>
  <cp:lastPrinted>2012-10-22T12:20:00Z</cp:lastPrinted>
  <dcterms:modified xsi:type="dcterms:W3CDTF">2022-11-28T22:09:00Z</dcterms:modified>
  <cp:revision>4</cp:revision>
  <dc:subject/>
  <dc:title>IISS  “B</dc:title>
</cp:coreProperties>
</file>