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849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B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ambiente e territorio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nio Rurale </w:t>
      </w:r>
      <w:r>
        <w:rPr>
          <w:rFonts w:cs="Arial" w:ascii="Arial" w:hAnsi="Arial"/>
          <w:sz w:val="28"/>
          <w:szCs w:val="28"/>
        </w:rPr>
        <w:t xml:space="preserve">ore settimanali </w:t>
      </w:r>
      <w:r>
        <w:rPr>
          <w:rFonts w:cs="Arial" w:ascii="Arial" w:hAnsi="Arial"/>
          <w:sz w:val="28"/>
          <w:szCs w:val="32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rof. Cinquepalmi Michele       Prof. Mancini Martin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w:anchor="uda_1">
              <w:r>
                <w:rPr>
                  <w:rStyle w:val="InternetLink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materiali da costruzione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e gli elementi di fabbric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w:anchor="UdA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Elementi di statica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Le abilità e conoscenze corrispondenti agli obiettivi minimi per le singole U.d.A. sono evidenziate in </w:t>
      </w:r>
      <w:r>
        <w:rPr>
          <w:b/>
        </w:rPr>
        <w:t>Grassetto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rFonts w:cs="Arial" w:ascii="Arial" w:hAnsi="Arial"/>
                <w:b/>
              </w:rPr>
              <w:t xml:space="preserve">UdA 1 – </w:t>
            </w:r>
            <w:r>
              <w:rPr>
                <w:b/>
              </w:rPr>
              <w:t>I materiali da costruzione e gli elementi di fabbrica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200"/>
        <w:gridCol w:w="3205"/>
        <w:gridCol w:w="1513"/>
        <w:gridCol w:w="174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descrivere le caratteristiche significative dei contesti ambientali (T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tipologie di manufatti e di strutture aziend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er individuare le differenti caratteristiche fisiche e meccaniche dei materiali da costruzione per poter effettuarne una scelta corret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i da costr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’ambiente e del territorio (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6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-T5 e 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1 – I materiali da costruzione e gli elementi di fabbr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elementi di fabb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UdA2"/>
            <w:r>
              <w:rPr>
                <w:rFonts w:cs="Arial" w:ascii="Arial" w:hAnsi="Arial"/>
                <w:b/>
              </w:rPr>
              <w:t xml:space="preserve">UdA 2 – </w:t>
            </w:r>
            <w:bookmarkEnd w:id="4"/>
            <w:r>
              <w:rPr>
                <w:rFonts w:cs="Arial" w:ascii="Arial" w:hAnsi="Arial"/>
                <w:b/>
              </w:rPr>
              <w:t>Elementi di st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261"/>
        <w:gridCol w:w="3252"/>
        <w:gridCol w:w="1316"/>
        <w:gridCol w:w="174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per calcolare semplici elementi struttur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er valutare un dimensionamento di massima di una stru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i di st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dA 2 – Elementi di st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damenti di st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carichi e la verifica della sicurez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5" w:name="att_laboratoriali"/>
            <w:r>
              <w:rPr>
                <w:rFonts w:cs="Arial" w:ascii="Arial" w:hAnsi="Arial"/>
                <w:b/>
              </w:rPr>
              <w:t xml:space="preserve">Unità didattiche laboratoriali </w:t>
            </w:r>
            <w:bookmarkEnd w:id="5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 e gli elementi di fabbric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Visualizzazione in laboratorio di scienze, di vari campioni di rocce utilizzate nel campo dei   materiali da costruzione.</w:t>
            </w:r>
          </w:p>
          <w:p>
            <w:pPr>
              <w:pStyle w:val="Stile1"/>
              <w:widowControl w:val="false"/>
              <w:tabs>
                <w:tab w:val="clear" w:pos="708"/>
                <w:tab w:val="left" w:pos="36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cursione in situ per riconoscere i vari tipi di rocce presenti, utilizzate nell’ambito delle costruzioni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Visualizzazione in laboratorio di costruzioni, di vari campioni di materiali da costruzione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Visualizzazione in laboratorio di costruzioni, di vari campioni di materiali da costruzione termoisola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tture e abitazioni aziendali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- Visione in laboratorio di costruzioni, degli elementi costruttivi costituenti un edificio.</w:t>
            </w:r>
          </w:p>
          <w:p>
            <w:pPr>
              <w:pStyle w:val="Normal"/>
              <w:spacing w:before="120" w:after="120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- Disegno di una sezione con i particolari dei principali elementi costituenti un fabbri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40:00Z</dcterms:created>
  <dc:creator>Antonella</dc:creator>
  <dc:description/>
  <cp:keywords/>
  <dc:language>en-US</dc:language>
  <cp:lastModifiedBy>Account Microsoft</cp:lastModifiedBy>
  <cp:lastPrinted>2013-01-14T16:30:00Z</cp:lastPrinted>
  <dcterms:modified xsi:type="dcterms:W3CDTF">2022-11-20T18:26:00Z</dcterms:modified>
  <cp:revision>4</cp:revision>
  <dc:subject/>
  <dc:title> </dc:title>
</cp:coreProperties>
</file>