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55"/>
        <w:gridCol w:w="7779"/>
      </w:tblGrid>
      <w:tr>
        <w:trPr>
          <w:trHeight w:val="200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lasse IV 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ndirizzo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Agraria, Agroalimentare e Agroindustri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Sede: 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>Locorotond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isciplina: </w:t>
      </w:r>
      <w:r>
        <w:rPr>
          <w:rFonts w:eastAsia="Arial" w:cs="Arial" w:ascii="Arial" w:hAnsi="Arial"/>
          <w:sz w:val="28"/>
          <w:szCs w:val="28"/>
        </w:rPr>
        <w:t>Lingua Ingles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Ore settimanali</w:t>
      </w:r>
      <w:r>
        <w:rPr>
          <w:rFonts w:eastAsia="Arial" w:cs="Arial" w:ascii="Arial" w:hAnsi="Arial"/>
          <w:sz w:val="28"/>
          <w:szCs w:val="28"/>
        </w:rPr>
        <w:t>: 3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ibri di testo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z w:val="28"/>
          <w:szCs w:val="28"/>
        </w:rPr>
        <w:t>Global Farming</w:t>
      </w:r>
      <w:r>
        <w:rPr>
          <w:rFonts w:eastAsia="Arial" w:cs="Arial" w:ascii="Arial" w:hAnsi="Arial"/>
          <w:sz w:val="28"/>
          <w:szCs w:val="28"/>
        </w:rPr>
        <w:t>, Rizzoli Languages</w:t>
      </w:r>
    </w:p>
    <w:p>
      <w:pPr>
        <w:pStyle w:val="Normal"/>
        <w:ind w:left="637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z w:val="28"/>
          <w:szCs w:val="28"/>
        </w:rPr>
        <w:t>Performer B2 updated</w:t>
      </w:r>
      <w:r>
        <w:rPr>
          <w:rFonts w:eastAsia="Arial" w:cs="Arial" w:ascii="Arial" w:hAnsi="Arial"/>
          <w:sz w:val="28"/>
          <w:szCs w:val="28"/>
        </w:rPr>
        <w:t>, Zanichell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URISHING AND PROTECTING PLANT LIF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ARM CROPS: LEGUMES, CEREALS AND POTATOES, VEGETABLE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AT BETTER TO LIVE LONGE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ANGUAGE FOCU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7"/>
      </w:tblGrid>
      <w:tr>
        <w:trPr>
          <w:trHeight w:val="54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ettazione Macro</w:t>
            </w:r>
          </w:p>
        </w:tc>
      </w:tr>
      <w:tr>
        <w:trPr>
          <w:trHeight w:val="54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A 1 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URISHING AND PROTECTING PLANT LIFE 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6"/>
        <w:gridCol w:w="4606"/>
        <w:gridCol w:w="4767"/>
        <w:gridCol w:w="1489"/>
        <w:gridCol w:w="284"/>
        <w:gridCol w:w="1275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in relazione ai vari tipi di concimazione e irrigazione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nversazioni riguardanti una corretta fertilizzazione e impiego di risorse idrich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Lessico frequente relativi ad argomenti di interesse generale, di studio o di lavoro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) Aspetti socio-culturali della lingua inglese e dei Paesi anglofoni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ul ruolo dell’acqua in agricoltur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Writing a repo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enio    Rural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7"/>
      </w:tblGrid>
      <w:tr>
        <w:trPr>
          <w:trHeight w:val="54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dA 2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ARM CROPS: LEGUMES, CEREAL AND POTATOES. VEGETABLES AND FRUIT.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2"/>
        <w:gridCol w:w="4703"/>
        <w:gridCol w:w="4494"/>
        <w:gridCol w:w="1579"/>
        <w:gridCol w:w="15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droneggiare la lingua inglese per scopi comunicativi e interagire in diversi ambiti e contesti professionali (livello B1.2 del QCER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Interagire con relativ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ontaneità in brevi conversazioni su argomenti familiari inerenti la sfera personale, lo studio o il lavo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Utilizzare strategie compensative nell’interazione oral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Distinguere e utilizzare le principali tipologie testuali comprese quelle tecnico-professionali, in base al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Produrre brevi relazioni,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) Utilizzare in autonomia i dizionari ai fini di una scelta lessical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eguata al contes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Aspetti comunicativi, socio-linguistici e paralinguistici della interazione e della produzione oral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in relazione alle piante, ai vari tipi di frutta e verdura, cereali e legumi.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) Strategie compensative nell’interazione orale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conversazioni riguardanti le coltivazion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) Strategie per la comprensione globale e selettiva di testi relativamente complessi, scritti, orali e multimediali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ull’importanza del consumo di frutta e verdura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Lessico frequente relativi ad argomenti di interesse generale, di studio o di lavoro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frutta e verdura, cereali e legum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) Aspetti socio-culturali della lingua inglese e dei Paesi anglofoni: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pporto pianta-ambiente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-------------</w:t>
            </w:r>
          </w:p>
        </w:tc>
      </w:tr>
      <w:tr>
        <w:trPr>
          <w:trHeight w:val="16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Comprendere globalmente, utilizzando appropriate strategie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ssaggi radio-televisivi e filmati divulgativi su tematiche note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Produrre 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 lessico appropriat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Strategie per la comprensione globale e selettiva di test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ativamente complessi, scritti, orali e multimedial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sulla funzione della frutta e verdura sulla nostra salut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Tecniche d’uso dei dizionari, anche settoriali, multimediali e in rete.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Distinguere e utilizzare le principali tipologie testuali comprese quelle tecnico-professionali, in base alle costanti che le caratterizzan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Comprendere idee principali e specifici dettagli di testi relativamente complessi  inerenti la sfera personale, l’attualità, il lavoro o il settore di indirizz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Produrre brevi relazioni, sintesi e commenti coerenti e coes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nche con l’ausilio di strumenti multimediali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ndo i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ssico appropria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) Utilizzare in autonomia i dizionari ai fini di una scelta lessicale adeguata al contest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Strategie per la comprensione globale e selettiva di testi relativamente complessi, scritti, orali e multimedi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Caratteristiche delle principali tipologie testuali, comprese quelle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nico-professionali; fattori di coerenza e coesione del discors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Lessico e fraseologia idiomatica frequenti relativi ad argomenti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esse generale, di studio o di lavoro; varietà espressive e di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istr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Tecniche d’uso dei dizionari, anche settoriali, multimediali e in rete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reating maps about plants, fruit and vegetabl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7"/>
      </w:tblGrid>
      <w:tr>
        <w:trPr>
          <w:trHeight w:val="54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dA 3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AT BETTER TO LIVE LONG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71"/>
        <w:gridCol w:w="4348"/>
        <w:gridCol w:w="4837"/>
        <w:gridCol w:w="1640"/>
        <w:gridCol w:w="1855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adroneggiare la lingua inglese per scopi comunicativi e utilizzare i linguaggi settoriali per interagire in diversi ambiti e contesti professionali (livello B2.1 del QCER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)Comprendere globalmente, utilizzando appropriate strategie, messaggi radio-televisivi e filmati divulgativi tecnico-scientifici di settor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Produrre,nella forma scritta e orale, relazioni, sintesi e commenti coerenti e coesi, su esperienze, processi e situazioni relative al settore di indirizz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)Utilizzare strategie nell’interazione e nell’esposizione orale in relazione agli elementi di contes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)Utilizzare le principali tipologie testuali anche tecnico-professionali, rispettando 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re le principali tipologie testuali, anche tecnico-professionali, rispettando le costanti che le caratterizzan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)Utilizzare il lessico di settore, compresa la nomenclatura internazionale codificata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Strategie di esposizione orale e di interazione in contesti di studio e di lavoro, anche formal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Strategie di comprensione di testi relativamente complessi, riguardanti la dieta sana e il mangiar ben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Organizzazione del discorso nelle principali tipologie testuali, comprese quelle tecnico-professional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Lessico e fraseologia convenzionale per affrontare situazioni sociali e di lavoro; varietà di registro e di contest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)Lessico di settore codificato da organismi internazion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)Aspetti socio-culturali della lingua inglese e del linguaggio settoriale 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8) Aspetti socio-culturali dei Paesi anglofoni, riferiti in particolare al mondo del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food and die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11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Produrre,nella forma scritta e orale, relazioni, sintesi e commenti coerenti e coesi, su esperienze, processi e situazioni relative al settore di indirizz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) Modalità di produzione di testi comunicativi relativamente complessi, scritti e orali, continui e non continui, anche con l’ausilio di strumenti multimediali e per la fruizione in re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Lessico di settore codificato da organismi internazional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7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viduare e utilizzare gli strumenti di comunicazione 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rendere globalmente, utilizzando appropriate strategie, messaggi radio-televisivi e filmati divulgativi tecnico-scientifici di settore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rimere e argomentare le proprie opinioni con relativa spontaneità nell’interazione anche con madrelingua, su argomenti generali, di studio e di lavoro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rre, nella forma scritta e orale, relazioni, sintesi e commenti coerenti e coesi, su esperienze, processi e situazioni relative al settore di indirizz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tilizzare strategie nell’interazione e nell’esposizione orale in relazione agli elementi di contesto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tilizzare il lessico di settore, compresa la nomenclatura internazionale codificata.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284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iconoscere la dimensione culturale della lingua ai fini della mediazione linguistica e della comunicazione interculturale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  Strategie di esposizione orale e di interazione in contesti di studio e di lavoro, anche formali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utture morfosintattiche adeguate alle tipologie testuali e ai contesti d’uso, in particolare professionali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rategie di comprensione di testi relativamente complessi, riguardanti argomenti socio-culturali, in particolare il settore di indirizzo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ssico e fraseologia convenzionale per affrontare situazioni sociali e di lavoro; varietà di registro e di contesto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ssico di settore codificato da organismi internazionali.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ganizzazione del discorso nelle principali tipologie testuali, comprese quelle tecnico-professionali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mprendere idee principali, dettagli e punti di vista in testi scritti  relativamente complessi  riguardanti argomenti di attualità, di studio e di lavor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)Utilizzare le principali tipologie testuali, anche tecnico-professionali, rispettando le costanti che le caratterizzan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Produrre,nella forma scritta e orale, relazioni, sintesi e commenti coerenti e coesi, su esperienze, processi e situazioni relative al settore di indirizz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) Utilizzare il lessico di settore, compresa la nomenclatura internazionale codificat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) Trasporre in lingua italiana brevi testi scritti in inglese relativi all’ambito di studio e di lavoro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) Strategie di comprensione di testi relativamente complessi, riguardanti argomenti socio-culturali, in particolare il settore di indirizzo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) Organizzazione del discorso nelle principali tipologie testuali, comprese quelle tecnico-professionali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) Lessico e fraseologia convenzionale per affrontare situazioni sociali e di lavoro; varietà di registro e di contesto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) Lessico di settore codificato da organismi internazional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) Modalità e problemi basilari della traduzione di testi tecnici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ettazione  Micr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dA 1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OURISHING AND PROTECTING PLANT LIF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ertiliz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rrig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dA 2 Progettazione FARM CROPS: LEGUMES, CEREAL AND POTATOES. VEGETABLES AND FRUIT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726"/>
        <w:gridCol w:w="1109"/>
        <w:gridCol w:w="3988"/>
        <w:gridCol w:w="1689"/>
        <w:gridCol w:w="608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egumes, cereals and potato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getables and frui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ula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azione delle strutture morfosintattiche rilevate nei testi specialis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dA 3 –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AT BETTER TO LIVE LO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15607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1726"/>
        <w:gridCol w:w="1083"/>
        <w:gridCol w:w="4062"/>
        <w:gridCol w:w="1689"/>
        <w:gridCol w:w="6230"/>
      </w:tblGrid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ealizzazione di sintesi orali e scritte, relazioni e approfondimenti sui temi proposti. </w:t>
            </w:r>
          </w:p>
        </w:tc>
      </w:tr>
      <w:tr>
        <w:trPr/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at better to live long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zione di mappe e schemi grafici e verbal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scrizioni orali con stimolo all’interazione verbale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entazione delle strutture morfosintattiche rileva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roccio comunicativo e metodologia CL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ragiscono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lizzano mappe personali per facilitare la produzione orale e scritta, utilizzando l’adeguato lessico specialistico.</w:t>
            </w:r>
          </w:p>
        </w:tc>
      </w:tr>
      <w:tr>
        <w:trPr>
          <w:trHeight w:val="454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rifiche scritte. Verifiche orali continue. Lavori di gruppo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LANGUAGE FOCU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UdA sarà svolta lungo tutto l’arco dell’anno scolastico utilizzando il libro di testo </w:t>
      </w:r>
      <w:r>
        <w:rPr>
          <w:rFonts w:eastAsia="Arial" w:cs="Arial" w:ascii="Arial" w:hAnsi="Arial"/>
          <w:i/>
        </w:rPr>
        <w:t>Performer B2</w:t>
      </w:r>
      <w:r>
        <w:rPr>
          <w:rFonts w:eastAsia="Arial" w:cs="Arial" w:ascii="Arial" w:hAnsi="Arial"/>
        </w:rPr>
        <w:t xml:space="preserve">, con attività di riflessione linguistica focalizzate sulle abilità di comprensione e uso della lingua, mirate a condurre gli allievi gradualmente verso il livello B2 del QCER, oggetto delle prove Invalsi al quinto ann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ts Build up to B2, 1-4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Grammar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ent simple vs continuous, Past simple vs continuous, Present and past perfect, Future tenses, Conditionals and modals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Function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Talking about personal experiences and details in the past, present and future time, Giving advice, Expressing opinions, agreement/disagreement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Lexis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lationships, School, Holidays, Entertainment, Travel, Career, Crime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biettivi minim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alunno in relazione alle varie unità di apprendimento svolte in classe, anche grazie all’approfondimento consentito dallo svolgimento del lavoro domestico dovrà raggiungere i seguenti obiettivi minim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rendere il significato generale del messaggio contenuto in un testo orale, sebbene gli possano sfuggire elementi e informazioni non essenziali (</w:t>
      </w:r>
      <w:r>
        <w:rPr>
          <w:rFonts w:eastAsia="Arial" w:cs="Arial" w:ascii="Arial" w:hAnsi="Arial"/>
          <w:b/>
          <w:sz w:val="22"/>
          <w:szCs w:val="22"/>
        </w:rPr>
        <w:t>Listening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rendere e ricercare le principali informazioni contenute in un testo scritto di interesse personale o tecnico, pur con delle incertezze che necessitano di conferma (</w:t>
      </w:r>
      <w:r>
        <w:rPr>
          <w:rFonts w:eastAsia="Arial" w:cs="Arial" w:ascii="Arial" w:hAnsi="Arial"/>
          <w:b/>
          <w:sz w:val="22"/>
          <w:szCs w:val="22"/>
        </w:rPr>
        <w:t>Reading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digere un breve testo semplice di tipo tecnico utilizzando il lessico specifico e le strutture grammaticali apprese, anche con errori, purché venga veicolato il messaggio principale (</w:t>
      </w:r>
      <w:r>
        <w:rPr>
          <w:rFonts w:eastAsia="Arial" w:cs="Arial" w:ascii="Arial" w:hAnsi="Arial"/>
          <w:b/>
          <w:sz w:val="22"/>
          <w:szCs w:val="22"/>
        </w:rPr>
        <w:t>Writing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ffrontare semplici situazioni comunicative scambiando informazioni personali e/o su argomenti tecnici rispettando i turni della conversazione, anche con incertezze, purché la comunicazione venga salvaguardata (</w:t>
      </w:r>
      <w:r>
        <w:rPr>
          <w:rFonts w:eastAsia="Arial" w:cs="Arial" w:ascii="Arial" w:hAnsi="Arial"/>
          <w:b/>
          <w:sz w:val="22"/>
          <w:szCs w:val="22"/>
        </w:rPr>
        <w:t>Speaking</w:t>
      </w:r>
      <w:r>
        <w:rPr>
          <w:rFonts w:eastAsia="Arial" w:cs="Arial" w:ascii="Arial" w:hAnsi="Arial"/>
          <w:sz w:val="22"/>
          <w:szCs w:val="22"/>
        </w:rPr>
        <w:t>).  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li argomenti di </w:t>
      </w:r>
      <w:r>
        <w:rPr>
          <w:rFonts w:eastAsia="Arial" w:cs="Arial" w:ascii="Arial" w:hAnsi="Arial"/>
          <w:b/>
          <w:sz w:val="22"/>
          <w:szCs w:val="22"/>
        </w:rPr>
        <w:t>inglese generale</w:t>
      </w:r>
      <w:r>
        <w:rPr>
          <w:rFonts w:eastAsia="Arial" w:cs="Arial" w:ascii="Arial" w:hAnsi="Arial"/>
          <w:sz w:val="22"/>
          <w:szCs w:val="22"/>
        </w:rPr>
        <w:t xml:space="preserve"> verteranno su attività abituali o temporanee, fatti legati ai propri interessi e al passato, azioni future, fare ipotesi, i viaggi, i sentimenti, il mondo del lavoro, il crimi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Gli argomenti di </w:t>
      </w:r>
      <w:r>
        <w:rPr>
          <w:rFonts w:eastAsia="Arial" w:cs="Arial" w:ascii="Arial" w:hAnsi="Arial"/>
          <w:b/>
          <w:sz w:val="22"/>
          <w:szCs w:val="22"/>
        </w:rPr>
        <w:t>inglese tecnico</w:t>
      </w:r>
      <w:r>
        <w:rPr>
          <w:rFonts w:eastAsia="Arial" w:cs="Arial" w:ascii="Arial" w:hAnsi="Arial"/>
          <w:sz w:val="22"/>
          <w:szCs w:val="22"/>
        </w:rPr>
        <w:t xml:space="preserve"> verteranno su Concimazione, irrigazione, Alcune colture erbacee, Una corretta alimentazio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doc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onella Ricciardello</w:t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e1">
    <w:name w:val="Normale1"/>
    <w:qFormat/>
    <w:pPr>
      <w:widowControl/>
      <w:bidi w:val="0"/>
      <w:spacing w:lineRule="auto" w:line="312" w:before="200" w:after="0"/>
    </w:pPr>
    <w:rPr>
      <w:rFonts w:ascii="Roboto" w:hAnsi="Roboto" w:eastAsia="Roboto" w:cs="Roboto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Angela</dc:creator>
  <dc:description/>
  <dc:language>en-US</dc:language>
  <cp:lastModifiedBy>Domenico Palazzo</cp:lastModifiedBy>
  <dcterms:modified xsi:type="dcterms:W3CDTF">2022-12-02T18:38:00Z</dcterms:modified>
  <cp:revision>2</cp:revision>
  <dc:subject/>
  <dc:title/>
</cp:coreProperties>
</file>