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V B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per le lezioni della disciplina. Le linee programmatiche saranno in continua rimodulazione nei tempi e nelle proposte didattiche in base alle necessità del momento e, 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in eve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ttività teoriche o dad/ddi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Attività in dad/dd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 o lezioni teorich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o lezioni teorich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o lezioni teorich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07:00Z</dcterms:created>
  <dc:creator>Angela</dc:creator>
  <dc:description/>
  <cp:keywords/>
  <dc:language>en-US</dc:language>
  <cp:lastModifiedBy>gabriella minischetti</cp:lastModifiedBy>
  <dcterms:modified xsi:type="dcterms:W3CDTF">2022-11-20T10:07:00Z</dcterms:modified>
  <cp:revision>2</cp:revision>
  <dc:subject/>
  <dc:title>IISS  “B</dc:title>
</cp:coreProperties>
</file>