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IV B 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 Angelo Maria G. Petru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zienda agricola,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risultati economici dei bilanci aziendali</w:t>
              </w:r>
            </w:hyperlink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tematica finanziaria applicata all’estim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Titolo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TTIVITA’  LABORATORIALI</w:t>
              </w:r>
            </w:hyperlink>
            <w:r>
              <w:rPr>
                <w:sz w:val="28"/>
                <w:szCs w:val="28"/>
              </w:rPr>
              <w:t xml:space="preserve"> (sono in sinergia con le lezioni e le attività svol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all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L’azienda agricola,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gettazione Mac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24"/>
        <w:gridCol w:w="3352"/>
        <w:gridCol w:w="1320"/>
        <w:gridCol w:w="138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7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descrivere l’azienda in tutte le parti che la compongono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lassificare il capitale agrario, il capitale fondiario e il lavoro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Saper distinguere le differenti tipologie di tribut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</w:rPr>
              <w:t>Differenziare i tipi di costo rilevando le relative incidenze nel tempo</w:t>
            </w:r>
          </w:p>
          <w:p>
            <w:pPr>
              <w:pStyle w:val="Paragrafoelenco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Leggere e comprendere il bilancio di esercizio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Saper utilizzare strumenti analitici per elaborare bilanci totali e parziali</w:t>
            </w:r>
          </w:p>
          <w:p>
            <w:pPr>
              <w:pStyle w:val="Paragrafoelenco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presa e azienda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agraria e l’azienda agricola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apitali dell’azienda agricola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lavor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resa e le forme di conduzione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tipologie di contratto e redditi degli imprenditori concret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fiscale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ilevazioni e le scritture contabil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di esercizi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economic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redditi aziendal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estimativ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sz w:val="28"/>
                <w:szCs w:val="28"/>
              </w:rPr>
              <w:t xml:space="preserve">L’azienda agricola,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260"/>
        <w:gridCol w:w="3260"/>
        <w:gridCol w:w="376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’azienda agricola,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i fattori produttivi e il bilancio aziendal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’organizzazione dell’azienda agricola, le basi e le componenti del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ivo e Passivo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risultati dei vari bilan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ainstorm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operative Learn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fattori produttivi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o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modelli e teorie per interpretare e spiegare osservazion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iniziative imprenditoriali atti a verificarle la fattibilità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2 </w:t>
            </w:r>
            <w:bookmarkEnd w:id="4"/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aper calcolare e analizzare i costi di produzione delle colture e degli allevamenti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Saper differenziare i tipi di costo rilevando le relative incidenze nel tempo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per utilizzare strumenti analitici per elaborare bilanci totali e parziali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ggere e comprendere i bilanci totali e parzial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</w:rPr>
              <w:t>Calcolare e analizzare i costi delle macchi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dottare i giudizi di convenienza alle figure economiche e ai rapporti contrattuali esisten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attare le metodologie contabili e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conomiche alle realtà strutturali ed aziendali concrete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dividuare le normative sulla sicurezza e la tutela ambientale in relazione alle attività produttive di settor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valutazione dell’efficienza aziend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li indici tecn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li indici econom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secondo il principio dell’ordinarie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’affitto dei fondi rust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onti coltur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costo della produzione del latte e della car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delle macchi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delle industrie di trasforma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rmative nazionali e comunitarie di settore sulla sicurezza e la tutela ambien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– 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83"/>
        <w:gridCol w:w="3053"/>
        <w:gridCol w:w="2693"/>
        <w:gridCol w:w="4962"/>
      </w:tblGrid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risultati economici dei bilanci azienda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gli indici di valutazione dell’efficienza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conti coltur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risultati dei vari bilanci parzi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ainstorm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operative Learn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zzano i risultati della gestione economica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 parzial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aminano le diverse metodologie per la ricerca degli indici di efficienza ed interpretano i risulta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calcolano i compensi delle varie figure economiche.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valutazioni economiche.</w:t>
            </w:r>
          </w:p>
        </w:tc>
      </w:tr>
      <w:tr>
        <w:trPr>
          <w:trHeight w:val="454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</w:t>
            </w:r>
            <w:r>
              <w:rPr>
                <w:sz w:val="28"/>
                <w:szCs w:val="28"/>
              </w:rPr>
              <w:t>La matematica finanziaria applicata all’estimo</w:t>
            </w:r>
            <w:r>
              <w:rPr/>
              <w:t xml:space="preserve">   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765"/>
        <w:gridCol w:w="2964"/>
        <w:gridCol w:w="1523"/>
        <w:gridCol w:w="1386"/>
      </w:tblGrid>
      <w:tr>
        <w:trPr>
          <w:trHeight w:val="7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mpatto ambient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alcolare l’interessa, le annualità e le periodicità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omprendere e utilizzare i coefficienti di anticipazione e posticipazione (tavole finanziari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alcolare le quote di ammortamento e di reintegrazion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teresse e il montante sempli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montante e l’interesse compos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annualità costan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e quote di reintegrazione e di ammortamen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periodicità costan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ripar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i di matema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conomia ed es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3</w:t>
            </w:r>
            <w:r>
              <w:rPr>
                <w:sz w:val="28"/>
                <w:szCs w:val="28"/>
              </w:rPr>
              <w:t xml:space="preserve"> La matematica finanziaria applicata all’estimo   </w:t>
            </w: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83"/>
        <w:gridCol w:w="2835"/>
        <w:gridCol w:w="4678"/>
        <w:gridCol w:w="3402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matematica finanziaria applicata all’est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zione delle formule applicativ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eguire calcoli finanziari semplici e comples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laboratoriale</w:t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  <w:t>Insegnamento per problemi</w:t>
            </w:r>
          </w:p>
          <w:p>
            <w:pPr>
              <w:pStyle w:val="Normal"/>
              <w:rPr/>
            </w:pPr>
            <w:r>
              <w:rPr/>
              <w:t>Esercitazioni individuali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/>
              <w:t>Utilizzo del prontuario economico-finanzi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soluzione di eserciz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pplicare la matematica finanziaria ai principali quesiti estimativi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risoluzioni di esercizi di matematica finanziaria applicati alla pratica dell’estimo</w:t>
            </w:r>
            <w:r>
              <w:rPr/>
              <w:t xml:space="preserve"> (individu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2429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zienda agricola, 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i fattori produttivi e il bilancio aziendal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no l’azienda nella sua struttura e i suoi compon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I risultati economici dei bilanci aziendal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sumono informazioni inerenti la contabilità aziend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matematica finanziaria applicata all’est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levare e rappresentare i dati economic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loc_4a_eco.doc" TargetMode="External"/><Relationship Id="rId4" Type="http://schemas.openxmlformats.org/officeDocument/2006/relationships/hyperlink" Target="../../../Downloads/loc_4a_eco.doc" TargetMode="External"/><Relationship Id="rId5" Type="http://schemas.openxmlformats.org/officeDocument/2006/relationships/hyperlink" Target="../../../Downloads/loc_4a_eco.doc" TargetMode="External"/><Relationship Id="rId6" Type="http://schemas.openxmlformats.org/officeDocument/2006/relationships/hyperlink" Target="../../../Downloads/loc_4a_eco.doc" TargetMode="External"/><Relationship Id="rId7" Type="http://schemas.openxmlformats.org/officeDocument/2006/relationships/hyperlink" Target="../../../Downloads/loc_4a_eco.doc" TargetMode="External"/><Relationship Id="rId8" Type="http://schemas.openxmlformats.org/officeDocument/2006/relationships/hyperlink" Target="../../../Downloads/loc_4a_eco.doc" TargetMode="External"/><Relationship Id="rId9" Type="http://schemas.openxmlformats.org/officeDocument/2006/relationships/hyperlink" Target="../../../Downloads/loc_4a_eco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5:00Z</dcterms:created>
  <dc:creator>Angela</dc:creator>
  <dc:description/>
  <cp:keywords/>
  <dc:language>en-US</dc:language>
  <cp:lastModifiedBy>Angelo Maria Petruzzi</cp:lastModifiedBy>
  <dcterms:modified xsi:type="dcterms:W3CDTF">2021-11-13T17:25:00Z</dcterms:modified>
  <cp:revision>2</cp:revision>
  <dc:subject/>
  <dc:title>IISS  “B</dc:title>
</cp:coreProperties>
</file>