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lasse  IV B  -  Sede di  Locorotond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</w:rPr>
              <w:t>Istruzione tecnica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 “Agraria, Agroalimentare ed Agroindustria”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Articolazione “Gestione dell’ambiente e del territorio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isciplina:  COMPLEMENTI DI MATEMATICA - </w:t>
      </w:r>
      <w:r>
        <w:rPr>
          <w:sz w:val="28"/>
        </w:rPr>
        <w:t xml:space="preserve">ore settimanali: </w:t>
      </w:r>
      <w:r>
        <w:rPr>
          <w:sz w:val="32"/>
        </w:rPr>
        <w:t xml:space="preserve">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Docente: Prof.ssa Baccaro Mari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/>
              <w:t>MATEMATICA FINANZI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MATEMATICA FINANZIARI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40"/>
        <w:gridCol w:w="3315"/>
        <w:gridCol w:w="1414"/>
        <w:gridCol w:w="14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56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2</w:t>
            </w:r>
            <w:r>
              <w:rPr>
                <w:sz w:val="22"/>
              </w:rPr>
              <w:t xml:space="preserve"> Correlare la conoscenza storica generale ag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viluppi delle scienze, delle tecnologie e del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ecniche negli specifici campi professionali d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iferim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21 </w:t>
            </w:r>
            <w:r>
              <w:rPr>
                <w:sz w:val="22"/>
              </w:rPr>
              <w:t xml:space="preserve">Utilizzare il linguaggio e i metodi propri della             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tematica per organizzare e valutare adeguatamente informazioni qualitative e quantit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23 </w:t>
            </w:r>
            <w:r>
              <w:rPr>
                <w:sz w:val="22"/>
              </w:rPr>
              <w:t xml:space="preserve">Utilizzare le strategie del pensiero razione neg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aspetti dialettici e algoritmici per affronta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roblematiche, elaborando opportune soluz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lizzare procedimenti idonei per definire i mutamenti dei valori nel temp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olare l’interesse e il montante relativo ad un’operazione d’investime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lvere problemi applicando le leggi di capitalizzazione semplice e composta e le leggi dello sconto commerciale, razionale e compos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solvere problemi sulle rendit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re i diversi piani di ammortame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zioni finanziarie: variazioni dei capitali nel temp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capitalizzazione semplice e compo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mi finanziari di attualizzazione: lo sco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quivalenza finanziar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rendi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titi e piani di ammortamen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 DELL’UD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Matematica Finanziaria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 risolvere semplici esercizi relativi alla capitalizzazione semplice, composta e allo sconto, dei quali conosce i concetti fondamentali.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osce i concetti base relativi alle rendite.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 risolvere semplici esercizi sulle rend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– MATEMATICA FINANZI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5"/>
        <w:gridCol w:w="1580"/>
        <w:gridCol w:w="3517"/>
        <w:gridCol w:w="1689"/>
        <w:gridCol w:w="5337"/>
      </w:tblGrid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pplicare formule e equazioni per risolvere esercizi e problemi in campo finanziario. </w:t>
            </w:r>
            <w:r>
              <w:rPr>
                <w:sz w:val="18"/>
              </w:rPr>
              <w:t xml:space="preserve">Risolvere problemi sulle rendite. Illustrare i diversi piani di ammortamento. </w:t>
            </w:r>
          </w:p>
        </w:tc>
      </w:tr>
      <w:tr>
        <w:trPr/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CCORDO con il terzo anno (Matematica finanziari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studenti nel ripetere argomenti dell’anno precedente propedeutici ai nuovi.</w:t>
            </w:r>
          </w:p>
          <w:p>
            <w:pPr>
              <w:pStyle w:val="NormalWeb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partecipate.</w:t>
            </w:r>
          </w:p>
          <w:p>
            <w:pPr>
              <w:pStyle w:val="NormalWeb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iega i vari tipi di capitalizzazione e guida gli alunni a determinarli.</w:t>
            </w:r>
          </w:p>
          <w:p>
            <w:pPr>
              <w:pStyle w:val="NormalWeb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iega i vari tipi di sconto e guida gli alunni a determinarli.</w:t>
            </w:r>
          </w:p>
          <w:p>
            <w:pPr>
              <w:pStyle w:val="NormalWeb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a l’interesse e il montante relativi ad un’operazione d’investimen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a lo sconto e il valore attuale relativi ad una operazione di presti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avare e utilizza le formule inverse per risolvere proble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 problemi applicando le leggi di capitalizzazione semplice e composta e le leggi dello sconto commerciale, razionale e composto.</w:t>
            </w:r>
          </w:p>
          <w:p>
            <w:pPr>
              <w:pStyle w:val="NormalWeb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piega il concetto di rendita e di piano di ammortamento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Guida gli alunni nel processo di apprendimento e nella risoluzione degli esercizi.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solve esercizi sulle rendite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osce i diversi piani di ammortamento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Risolve semplici esercizi sul piano di ammortamento. </w:t>
            </w:r>
          </w:p>
        </w:tc>
      </w:tr>
      <w:tr>
        <w:trPr>
          <w:trHeight w:val="219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risoluzione di esercizi in itiner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  <w:sz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42:00Z</dcterms:created>
  <dc:creator>Mirella</dc:creator>
  <dc:description/>
  <cp:keywords/>
  <dc:language>en-US</dc:language>
  <cp:lastModifiedBy>Maria</cp:lastModifiedBy>
  <dcterms:modified xsi:type="dcterms:W3CDTF">2022-11-28T20:08:00Z</dcterms:modified>
  <cp:revision>3</cp:revision>
  <dc:subject/>
  <dc:title/>
</cp:coreProperties>
</file>