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Quarte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spacing w:lineRule="auto" w:line="240"/>
        <w:ind w:left="1" w:hanging="3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hyperlink w:anchor="bookmark=id.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7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 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-5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re nella formazione professionale qualificata il fondamento del saper fare impresa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/>
            </w:pPr>
            <w:r>
              <w:rPr>
                <w:color w:val="000000"/>
              </w:rPr>
              <w:t>Applicare la cultura della legalità e l’etica nell’impresa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/>
            </w:pPr>
            <w:r>
              <w:rPr>
                <w:color w:val="000000"/>
              </w:rPr>
              <w:t>Saper individuare le varie componenti di criticità della tutela ambientale.</w:t>
            </w:r>
          </w:p>
          <w:p>
            <w:pPr>
              <w:pStyle w:val="NormaleWeb"/>
              <w:spacing w:before="0" w:after="0"/>
              <w:ind w:left="0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gliere le responsabilità del cittadino nei confronti del territorio, della vita sociale e</w:t>
            </w:r>
          </w:p>
          <w:p>
            <w:pPr>
              <w:pStyle w:val="NormaleWeb"/>
              <w:spacing w:before="0" w:after="0"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ll’ambiente.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/>
            </w:pPr>
            <w:r>
              <w:rPr>
                <w:color w:val="000000"/>
              </w:rPr>
              <w:t xml:space="preserve">Analizzare/valutare gli aspetti di innovazione e di problematicità dello sviluppo tecnico-scientifico </w:t>
            </w:r>
            <w:r>
              <w:rPr>
                <w:color w:val="000000"/>
                <w:sz w:val="22"/>
                <w:szCs w:val="22"/>
              </w:rPr>
              <w:t>rispetto alla tutela dell’ambiente e del territorio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La Costituzione e il rispetto della persona nei contesti di lavoro.</w:t>
            </w:r>
          </w:p>
          <w:p>
            <w:pPr>
              <w:pStyle w:val="NormaleWeb"/>
              <w:spacing w:before="1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L’impresa sociale e la tutela del lavoratore.</w:t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I diversi mezzi di pagamento ed il funzionamento del mercato economico.</w:t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0"/>
              <w:rPr>
                <w:color w:val="000000"/>
              </w:rPr>
            </w:pPr>
            <w:r>
              <w:rPr>
                <w:color w:val="000000"/>
              </w:rPr>
              <w:t>I costi per l’economia degli illeciti: tasse evase, sfruttamento dei lavoratori, concorrenza sleale, abusivismi, furti, contraffazioni, usura, estorsioni, peggioramento dei livelli di sicurezza, condizionamento degli appalti pubblici, reimpiego del denaro proveniente da attività illecite.</w:t>
            </w:r>
          </w:p>
          <w:p>
            <w:pPr>
              <w:pStyle w:val="NormaleWeb"/>
              <w:spacing w:before="0" w:after="0"/>
              <w:ind w:left="112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ind w:left="0" w:right="-51" w:hanging="2"/>
              <w:rPr>
                <w:color w:val="000000"/>
              </w:rPr>
            </w:pPr>
            <w:r>
              <w:rPr>
                <w:color w:val="000000"/>
              </w:rPr>
              <w:t>Le vittime della mafia- le stragi – il pizzo e le distorsioni dell’economi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57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22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l diritto del lavoro e opportunità di impres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vendere la propria professionalità attraverso la redazione del curriculum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leggere un contratto di lavo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diritti ed i propri doveri come lavora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fferenze tra lavoratore autonomo e lavoratore subordinato. Condividere i principi e i valori per l’esercizio della cittadinanza, alla luce del dettato della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l mercato del lavoro e la tutela del lavorato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Sapere vendere la propria professionalità attraverso la redazione del curriculum.</w:t>
            </w:r>
          </w:p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Sapere leggere un contratto di lavoro.</w:t>
            </w:r>
          </w:p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Riconoscere i propri diritti ed i propri doveri come lavoratore.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 xml:space="preserve">Conoscere le differenze tra lavoratore autonomo e lavoratore subordinat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l contratto di lavoro: il lavoro subordinato ed il lavoro autonom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vendere la propria professionalità attraverso la redazione del curriculum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leggere un contratto di lavo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diritti ed i propri doveri come lavora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differenze tra lavoratore autonomo e lavoratore subordinat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diritti sindacali.</w:t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vendere la propria professionalità attraverso la redazione del curriculum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leggere un contratto di lavo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diritti ed i propri doveri come lavorato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differenze tra lavoratore autonomo e lavoratore subordinato. </w:t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5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5546"/>
      </w:tblGrid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cazione monetaria e finanziaria. Legalità fiscal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6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e distinguere i diversi strumenti di pagament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6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le regole per il loro utilizzo e sapere confrontare le diverse offerte presenti sul mercato.</w:t>
            </w:r>
          </w:p>
          <w:p>
            <w:pPr>
              <w:pStyle w:val="Normal"/>
              <w:pBdr/>
              <w:spacing w:lineRule="auto" w:line="240" w:before="6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alitria: festival di legalità del territorio, gli incontri dei ragazzi con gli autori.</w:t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Lezione multimediale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zione dialogata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Esercitazioni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in storming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✔</w:t>
            </w:r>
            <w:r>
              <w:rPr>
                <w:color w:val="000000"/>
                <w:sz w:val="22"/>
                <w:szCs w:val="22"/>
              </w:rPr>
              <w:tab/>
              <w:t>Cittadinanza attiva: conoscere e promuovere la cultura della legalità nell’ambiente lavorativo.</w:t>
            </w:r>
          </w:p>
          <w:p>
            <w:pPr>
              <w:pStyle w:val="Normal"/>
              <w:pBdr/>
              <w:spacing w:lineRule="auto" w:line="240" w:before="60" w:after="0"/>
              <w:ind w:lef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6"/>
            <w:tcBorders/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/>
            </w:pPr>
            <w:r>
              <w:rPr>
                <w:color w:val="000000"/>
              </w:rPr>
              <w:t xml:space="preserve">Analizzare/valutare gli aspetti di innovazione e di problematicità dello sviluppo tecnico-scientifico </w:t>
            </w:r>
            <w:r>
              <w:rPr>
                <w:color w:val="000000"/>
                <w:sz w:val="22"/>
                <w:szCs w:val="22"/>
              </w:rPr>
              <w:t>rispetto alla tutela dell’ambiente e del territorio</w:t>
            </w:r>
          </w:p>
          <w:p>
            <w:pPr>
              <w:pStyle w:val="NormaleWeb"/>
              <w:spacing w:before="0" w:after="0"/>
              <w:ind w:left="0" w:right="-5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aper individuare le varie componenti di criticità della tutela ambientale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mbiamento climat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ella popolazione e consumo energet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 del prelievo idric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o antropico dei territori e modifica dei suoli. La perdita di biodivers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ZIONE ANIM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ZIONE VEGET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enda 2030: Tutela dell’ambiente - inquinamento - difesa e conservazione delle biodiversità –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cqu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ecomafi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Franklin Gothic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9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9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8:00Z</dcterms:created>
  <dc:creator>Angela</dc:creator>
  <dc:description/>
  <dc:language>en-US</dc:language>
  <cp:lastModifiedBy>Domenico Palazzo</cp:lastModifiedBy>
  <dcterms:modified xsi:type="dcterms:W3CDTF">2022-12-02T18:38:00Z</dcterms:modified>
  <cp:revision>2</cp:revision>
  <dc:subject/>
  <dc:title/>
</cp:coreProperties>
</file>