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177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4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^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sez. B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 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struzione tecnica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Gestione Ambiente e Territorio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: TRASFORMAZIONE DEI PRODOTTI </w:t>
      </w:r>
      <w:r>
        <w:rPr>
          <w:sz w:val="28"/>
          <w:szCs w:val="28"/>
        </w:rPr>
        <w:t>ore settimanali 2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 . Sonia Campobasso -   Prof. Nicola Lozi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e1"/>
        <w:pBdr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599"/>
        <w:gridCol w:w="4578"/>
      </w:tblGrid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eriodo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hyperlink w:anchor="30j0zll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>Sicurezza degli aliment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ettembre – Gennaio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hyperlink w:anchor="1fob9te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>Qualità degli aliment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ebbraio -  Marzo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hyperlink w:anchor="3znysh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>Procedimenti di trasformazione  e di conservazione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prile–Giugno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rPr/>
            </w:pPr>
            <w:hyperlink w:anchor="2et92p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 xml:space="preserve">ATTIVITA’  LABORATORIALI </w:t>
              </w:r>
            </w:hyperlink>
          </w:p>
          <w:p>
            <w:pPr>
              <w:pStyle w:val="Normale1"/>
              <w:pBdr/>
              <w:rPr/>
            </w:pPr>
            <w:hyperlink w:anchor="2et92p0">
              <w:r>
                <w:rPr/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ettembre – Giugno</w:t>
            </w:r>
          </w:p>
        </w:tc>
      </w:tr>
    </w:tbl>
    <w:p>
      <w:pPr>
        <w:pStyle w:val="Normale1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30j0zll"/>
      <w:bookmarkStart w:id="2" w:name="30j0zll"/>
      <w:bookmarkEnd w:id="2"/>
    </w:p>
    <w:tbl>
      <w:tblPr>
        <w:tblW w:w="14142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90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dA 1 – Titolo:  Sicurezza degli aliment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br/>
            </w:r>
          </w:p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gettazione Macro</w:t>
            </w:r>
          </w:p>
        </w:tc>
      </w:tr>
    </w:tbl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218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791"/>
        <w:gridCol w:w="3535"/>
        <w:gridCol w:w="1736"/>
        <w:gridCol w:w="13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etenza/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ilit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ciplina di rifer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cipline concorrenti</w:t>
            </w:r>
          </w:p>
        </w:tc>
      </w:tr>
      <w:tr>
        <w:trPr>
          <w:trHeight w:val="7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estire attività produttive e trasformative, valorizzando gli aspetti qualitativi dei prodotti e assicurando tracciabilità e sicurezza.(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)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Interpretare ed applicare le normative comunitarie, nazionali e regionali, relative alle attività agricole integrate.(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)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finire le principali fonti e forme di contaminazione microbica e chimica per le diverse tipologie di alimen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dividuare gli interventi più idonei a prevenire la contaminazione microbica e chimica degli alimenti;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finire l’impiego di additivi chimici in funzione del tipo di alimento e del processo di lavorazione del prodotto;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dividuare modalità ecocompatibili d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maltimento dei reflui;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re i metodi di analisi più idonei per la determinazione dei contaminanti microbici e chimici dei diversi prodotti agroalimentari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aminazione microbica degli alimenti.</w:t>
            </w:r>
          </w:p>
          <w:p>
            <w:pPr>
              <w:pStyle w:val="Normale1"/>
              <w:pBdr/>
              <w:spacing w:before="120" w:after="0"/>
              <w:ind w:left="360" w:hanging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aminazione chimica degli alimenti.</w:t>
            </w:r>
          </w:p>
          <w:p>
            <w:pPr>
              <w:pStyle w:val="Normale1"/>
              <w:pBdr/>
              <w:ind w:left="720" w:hanging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i additivi chimici.</w:t>
            </w:r>
          </w:p>
          <w:p>
            <w:pPr>
              <w:pStyle w:val="Normale1"/>
              <w:pBdr/>
              <w:ind w:left="720" w:hanging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flui delle industrie agroalimentari.</w:t>
            </w:r>
          </w:p>
          <w:p>
            <w:pPr>
              <w:pStyle w:val="Normale1"/>
              <w:pBdr/>
              <w:ind w:left="720" w:hanging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schi ambientali dei reflui agroalimentari.</w:t>
            </w:r>
          </w:p>
          <w:p>
            <w:pPr>
              <w:pStyle w:val="Normale1"/>
              <w:pBdr/>
              <w:ind w:left="720" w:hanging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odi di analisi dei contaminanti chimici dei prodotti agroalimentari.</w:t>
            </w:r>
          </w:p>
          <w:p>
            <w:pPr>
              <w:pStyle w:val="Normale1"/>
              <w:pBdr/>
              <w:ind w:left="720" w:hanging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rmative sulla sicurezza degli alimenti e sullo smaltimento dei reflui delle industrie agroalimentari. 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sformazione dei prodot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duzioni vegetali</w:t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duzioni animali</w:t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conomia ed estimo</w:t>
            </w:r>
          </w:p>
        </w:tc>
      </w:tr>
    </w:tbl>
    <w:p>
      <w:pPr>
        <w:pStyle w:val="Normale1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142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dA 1 – Titolo: Sicurezza degli alimenti</w:t>
            </w:r>
          </w:p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gettazione  Micro</w:t>
            </w:r>
          </w:p>
        </w:tc>
      </w:tr>
    </w:tbl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277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9"/>
        <w:gridCol w:w="1506"/>
        <w:gridCol w:w="5156"/>
        <w:gridCol w:w="2977"/>
        <w:gridCol w:w="243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1fob9te"/>
            <w:bookmarkEnd w:id="3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to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test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tività 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todolog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estazioni studenti</w:t>
            </w:r>
          </w:p>
        </w:tc>
      </w:tr>
      <w:tr>
        <w:trPr>
          <w:trHeight w:val="18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aminazione biologica degli alimen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ula ; laboratorio di chimica e di microbiologia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iega la differenza tra pericolo e rischio alimentare; illustra le modalità con cui avvengono le contaminazioni; accenna agli agenti biologici responsabili di malattie trasmesse con gli alimenti; fa comprendere l’importanza di azioni e metodi per prevenire le tossinfezioni alimenta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Didattica Breve: approccio soprattutto concettuale. 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cniche didattiche: brevi lezioni frontali, studio guidat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ende appunti; scrive sintesi; espone oralmente; redige relazioni di laboratorio.</w:t>
            </w:r>
          </w:p>
        </w:tc>
      </w:tr>
      <w:tr>
        <w:trPr>
          <w:trHeight w:val="12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taminazione fisico- chimiche d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dot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ula;  laboratorio di chimica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llustra i fattori tossici naturali, quelli derivanti dai residui di fitofarmaci e zoo farmaci, quelli provenienti dall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ontaminazioni ambientali.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Didattica Breve: approccio soprattutto concettuale. 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cniche didattiche: brevi lezioni frontali, studio guidat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ende appunti; scrive sintesi; espone oralmente; redige relazioni di laboratorio.</w:t>
            </w:r>
          </w:p>
        </w:tc>
      </w:tr>
      <w:tr>
        <w:trPr>
          <w:trHeight w:val="14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3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dditivi alimenta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ula e laboratorio di chimica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llustra le caratteristiche degli additivi  e il loro uso in base alla normativa vigente; guida gli studenti nell’individuazione di eventuali additivi presenti in prodotti alimentari  attraverso la lettura dell’etichet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Didattica Breve: approccio soprattutto concettuale. 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cniche didattiche: brevi lezioni frontali, studio guidat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ende appunti; scrive sintesi; espone oralmente; redige relazioni di laboratorio.</w:t>
            </w:r>
          </w:p>
        </w:tc>
      </w:tr>
      <w:tr>
        <w:trPr>
          <w:trHeight w:val="12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ntaminazioni ambiental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Aula, lim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nalizza gli effetti d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flui sull’ambient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 le modalità corrette di smaltimento.  Illustra la normativa nazionale comunitaria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 il controllo delle forme di inquinamento chimico dovuto alle pratiche agricole e ai processi agroindustr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pproccio soprattutto concettuale; brevi lezioni frontali, studio  guidat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ende appunti; scrive sintesi; espone oralmente.</w:t>
            </w:r>
          </w:p>
        </w:tc>
      </w:tr>
      <w:tr>
        <w:trPr>
          <w:trHeight w:val="380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1000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 verifiche verranno realizzate con: </w:t>
            </w:r>
          </w:p>
          <w:p>
            <w:pPr>
              <w:pStyle w:val="Normale1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interrogazion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individuali, programmate ed estemporanee);</w:t>
            </w:r>
          </w:p>
          <w:p>
            <w:pPr>
              <w:pStyle w:val="Normale1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prove oggetti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somministrate contemporaneamente a tutta la classe);</w:t>
            </w:r>
          </w:p>
          <w:p>
            <w:pPr>
              <w:pStyle w:val="Normale1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relazione di laborator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individuali).  </w:t>
            </w:r>
          </w:p>
        </w:tc>
      </w:tr>
      <w:tr>
        <w:trPr>
          <w:trHeight w:val="480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dA 2 –Titolo: Qualità degli alimenti</w:t>
            </w:r>
          </w:p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gettazione Macro</w:t>
            </w:r>
          </w:p>
        </w:tc>
      </w:tr>
    </w:tbl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17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3261"/>
        <w:gridCol w:w="3969"/>
        <w:gridCol w:w="1559"/>
        <w:gridCol w:w="1311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ciplina di rifer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cipline concorrenti</w:t>
            </w:r>
          </w:p>
        </w:tc>
      </w:tr>
      <w:tr>
        <w:trPr>
          <w:trHeight w:val="67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Realizzare attività promozionali per la valorizzazione dei prodotti agroalimentari collegati alle caratteristiche territoriali, nonché della qualità dell’ambiente.(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)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ganizzare i riscontri analitici della qualità degli alimenti;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re i marchi di qualità più adeguati ai singoli casi;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pplicare gli standard di qualità previsti dalla normativa nella valutazione dei prodotti agroalimentar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pretare un certificato di analisi chimico-fisico dei prodotti agroalimentari;</w:t>
            </w:r>
          </w:p>
          <w:p>
            <w:pPr>
              <w:pStyle w:val="Normale1"/>
              <w:pBdr/>
              <w:spacing w:before="120" w:after="0"/>
              <w:ind w:hanging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finire le procedure di certificazione della qualità dei processi e dei prodotti fini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petti della qualità degli alimenti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ntracciabilità e tracciabilità delle produzioni  agroalimentari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stema di autocontrollo HACCP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pologie e materiali da imballaggio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ichettatura alimentare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chi di qualità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mativa nazionale e comunitaria sui marchi di qualità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ertificazione della qualità dei prodotti </w:t>
            </w:r>
          </w:p>
          <w:p>
            <w:pPr>
              <w:pStyle w:val="Normale1"/>
              <w:numPr>
                <w:ilvl w:val="0"/>
                <w:numId w:val="5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odi di analisi della qualità dei prodotti agroaliment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sformaz. dei prodo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duzioni vegetali</w:t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duzioni animali</w:t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conomia ed estimo</w:t>
            </w:r>
          </w:p>
        </w:tc>
      </w:tr>
    </w:tbl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142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UdA 2  – Titolo: Titolo:   Qualità degli alimenti </w:t>
            </w:r>
          </w:p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gettazione  Micro</w:t>
            </w:r>
          </w:p>
        </w:tc>
      </w:tr>
    </w:tbl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145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01"/>
        <w:gridCol w:w="1462"/>
        <w:gridCol w:w="4438"/>
        <w:gridCol w:w="3402"/>
        <w:gridCol w:w="2732"/>
      </w:tblGrid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4" w:name="3znysh7"/>
            <w:bookmarkEnd w:id="4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tes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tività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todolog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estazioni studenti</w:t>
            </w:r>
          </w:p>
        </w:tc>
      </w:tr>
      <w:tr>
        <w:trPr>
          <w:trHeight w:val="20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i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ula e laboratorio di chimica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llustra  i requisiti che deve possedere un alimento per essere considerato tale; descrive i caratteri organolettici di  un alimento e la realizzazione di una analisi sensoriale. Introduce il modello alimentare mediterrane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Didattica Breve: approccio soprattutto concettuale. 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cniche didattiche: brevi lezioni frontali, studio guidat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ende appunti; scrive sintesi; redige relazioni di laboratorio; espone oralmente.</w:t>
            </w:r>
          </w:p>
        </w:tc>
      </w:tr>
      <w:tr>
        <w:trPr>
          <w:trHeight w:val="19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stione della qualità e della sicurezza aliment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ula e laboratorio di chim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Descrive il sistema di controllo HACC e i controlli ufficiali; illustra le diverse frodi alimentari; definisce la tracciabilità e rintracciabilità; guida gli studenti nella verifica dei livelli di qualità della materia prima attribuendo i marchi di qualità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Didattica Breve: approccio soprattutto concettuale. 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cniche didattiche: brevi lezioni frontali, studio guidat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rende appunti; scrive sintesi; redige relazioni di laboratorio; espone oralmente. </w:t>
            </w:r>
          </w:p>
        </w:tc>
      </w:tr>
      <w:tr>
        <w:trPr>
          <w:trHeight w:val="17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ckag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ula e LI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llustra le funzioni del packaging; descrive le tipologie e i materiali da imballaggio; guida l’alunno nell’interpretazione corretta dell’etichetta alimentare e del codice a bar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Didattica Breve: approccio soprattutto concettuale. 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cniche didattiche: brevi lezioni frontali, studio guidat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rende appunti;  scrive sintesi; redige relazioni di laboratorio; espone oralmente. </w:t>
            </w:r>
          </w:p>
        </w:tc>
      </w:tr>
      <w:tr>
        <w:trPr>
          <w:trHeight w:val="560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1100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 verifiche verranno realizzate con: </w:t>
            </w:r>
          </w:p>
          <w:p>
            <w:pPr>
              <w:pStyle w:val="Normale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interrogazion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individuali, programmate ed estemporanee);</w:t>
            </w:r>
          </w:p>
          <w:p>
            <w:pPr>
              <w:pStyle w:val="Normale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prove oggetti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somministrate contemporaneamente a tutta la classe);</w:t>
            </w:r>
          </w:p>
          <w:p>
            <w:pPr>
              <w:pStyle w:val="Normale1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relazione di laborator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individuali).  </w:t>
            </w:r>
          </w:p>
        </w:tc>
      </w:tr>
      <w:tr>
        <w:trPr>
          <w:trHeight w:val="1040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dA 3  – Titolo: Procedimenti di trasformazione e di conservazione</w:t>
            </w:r>
          </w:p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gettazione Macro</w:t>
            </w:r>
          </w:p>
        </w:tc>
      </w:tr>
    </w:tbl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141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3990"/>
        <w:gridCol w:w="3402"/>
        <w:gridCol w:w="1843"/>
        <w:gridCol w:w="141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cipline concorrenti</w:t>
            </w:r>
          </w:p>
        </w:tc>
      </w:tr>
      <w:tr>
        <w:trPr>
          <w:trHeight w:val="7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estire attività produttive e trasformative, valorizzando gli aspetti qualitativi dei prodotti e assicurando tracciabilità e sicurezza.(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)</w:t>
            </w:r>
          </w:p>
          <w:p>
            <w:pPr>
              <w:pStyle w:val="Normale1"/>
              <w:pBdr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3"/>
              </w:numPr>
              <w:pBdr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Individuare le fasi tecnologiche delle linee di trasformazione e di conservazione delle filiere agroalimentari; </w:t>
            </w:r>
          </w:p>
          <w:p>
            <w:pPr>
              <w:pStyle w:val="Normale1"/>
              <w:pBdr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e1"/>
              <w:pBdr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levare gli aspetti funzionali delle operazioni generali di trasformazione e conservazione per migliorare l’efficienza dei processi e la qualità dei prodotti agroalimentari;</w:t>
            </w:r>
          </w:p>
          <w:p>
            <w:pPr>
              <w:pStyle w:val="Normale1"/>
              <w:pBdr/>
              <w:ind w:left="720" w:hanging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ganizzare i controlli dei processi e dei prodotti finiti</w:t>
            </w:r>
          </w:p>
          <w:p>
            <w:pPr>
              <w:pStyle w:val="Normale1"/>
              <w:pBdr/>
              <w:ind w:hanging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9"/>
              </w:numPr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dimenti generali di trasformazione</w:t>
            </w:r>
          </w:p>
          <w:p>
            <w:pPr>
              <w:pStyle w:val="Normale1"/>
              <w:numPr>
                <w:ilvl w:val="0"/>
                <w:numId w:val="9"/>
              </w:numPr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nee di trasformazione delle materie prime</w:t>
            </w:r>
          </w:p>
          <w:p>
            <w:pPr>
              <w:pStyle w:val="Normale1"/>
              <w:numPr>
                <w:ilvl w:val="0"/>
                <w:numId w:val="9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petti fisici, chimici e biochimici dei processi di trasformazione</w:t>
            </w:r>
          </w:p>
          <w:p>
            <w:pPr>
              <w:pStyle w:val="Normale1"/>
              <w:numPr>
                <w:ilvl w:val="0"/>
                <w:numId w:val="9"/>
              </w:numPr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ncipi di funzionamento delle macchine ed attrezzi</w:t>
            </w:r>
          </w:p>
          <w:p>
            <w:pPr>
              <w:pStyle w:val="Normale1"/>
              <w:numPr>
                <w:ilvl w:val="0"/>
                <w:numId w:val="6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dimenti generali di conservazione</w:t>
            </w:r>
          </w:p>
          <w:p>
            <w:pPr>
              <w:pStyle w:val="Normale1"/>
              <w:numPr>
                <w:ilvl w:val="0"/>
                <w:numId w:val="6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petti fisici e chimici dei processi di conservazione</w:t>
            </w:r>
          </w:p>
          <w:p>
            <w:pPr>
              <w:pStyle w:val="Normale1"/>
              <w:numPr>
                <w:ilvl w:val="0"/>
                <w:numId w:val="6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nee di conservazione delle materie prime; principi di funzionamento delle macchine ed attrezzi.</w:t>
            </w:r>
          </w:p>
          <w:p>
            <w:pPr>
              <w:pStyle w:val="Normale1"/>
              <w:numPr>
                <w:ilvl w:val="0"/>
                <w:numId w:val="6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uto energetico e rendimento dei processi.</w:t>
            </w:r>
          </w:p>
          <w:p>
            <w:pPr>
              <w:pStyle w:val="Normale1"/>
              <w:numPr>
                <w:ilvl w:val="0"/>
                <w:numId w:val="6"/>
              </w:numPr>
              <w:pBdr/>
              <w:spacing w:before="12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iere agroaliment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duzioni vegetali</w:t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conomia ed estimo</w:t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e1"/>
              <w:pBdr/>
              <w:spacing w:before="120" w:after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oduzioni animali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dA 3 –  Procedimenti di trasformazione e di conservazione</w:t>
            </w:r>
          </w:p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rogettazione  Micro </w:t>
            </w:r>
          </w:p>
        </w:tc>
      </w:tr>
    </w:tbl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145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01"/>
        <w:gridCol w:w="1462"/>
        <w:gridCol w:w="4438"/>
        <w:gridCol w:w="3543"/>
        <w:gridCol w:w="259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tes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tività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todolog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estazioni studenti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Filiera agro-alimentar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ula e LIM, laboratorio di chim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llustra i processi della filiera produttiva dei gruppi alimentari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Metodo induttivo e deduttivo. Didattica Breve: approccio soprattutto concettuale. 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cniche didattiche: brevi lezioni frontali, studio guida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rende appunti;costruisce diagrammi di flusso; redige relazioni di laboratorio; espone oralmente. 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cnologie aliment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ula, laboratorio di chim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llustra i processi tecnologici e le operazioni unitarie; puntualizza gli obiettivi delle tecnologie alimentari; distingue i processi continui da quelli discontin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Didattica Breve: approccio soprattutto concettuale. 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cniche didattiche: brevi lezioni frontali, studio guida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rende appunti;costruisce mappe concettuali; scrive sintesi; espone oralmente; </w:t>
            </w:r>
          </w:p>
        </w:tc>
      </w:tr>
      <w:tr>
        <w:trPr>
          <w:trHeight w:val="1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lterazioni degli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ula e LI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llustra le cause di alterazioni degli alimenti, soffermandosi sull’importanza del rispetto delle norme igienico -sanitar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Metodo induttivo e deduttivo. Didattica Breve: approccio soprattutto concettuale. Tecniche didattiche: brevi lezioni frontali, studio guida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rende appunti; scrive sintesi; redige relazioni di laboratorio; espone oralmente; </w:t>
            </w:r>
          </w:p>
        </w:tc>
      </w:tr>
      <w:tr>
        <w:trPr>
          <w:trHeight w:val="1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cniche di conservazione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ula e LI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Guida gli studenti nella scelta delle tecniche atte a prevenire le alterazioni degli alimenti e quantifica l’entità del danno tecnologic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Metodo induttivo e deduttivo. Didattica Breve: approccio soprattutto concettuale. </w:t>
            </w:r>
          </w:p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cniche didattiche: brevi lezioni frontali, studio guida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Costruisce mappe concettuali; redige relazioni di laboratorio;  espone oralmente; </w:t>
            </w:r>
          </w:p>
        </w:tc>
      </w:tr>
      <w:tr>
        <w:trPr>
          <w:trHeight w:val="480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1100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verifiche verranno realizzate con: </w:t>
            </w:r>
          </w:p>
          <w:p>
            <w:pPr>
              <w:pStyle w:val="Normale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 interrogazioni (individuali, programmate ed estemporanee);</w:t>
            </w:r>
          </w:p>
          <w:p>
            <w:pPr>
              <w:pStyle w:val="Normale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prove oggetti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somministrate contemporaneamente a tutta la classe);</w:t>
            </w:r>
          </w:p>
          <w:p>
            <w:pPr>
              <w:pStyle w:val="Normale1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relazione di laborator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individuali).  </w:t>
            </w:r>
          </w:p>
          <w:p>
            <w:pPr>
              <w:pStyle w:val="Normale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5" w:name="2et92p0"/>
      <w:bookmarkStart w:id="6" w:name="2et92p0"/>
      <w:bookmarkEnd w:id="6"/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731"/>
      </w:tblGrid>
      <w:tr>
        <w:trPr>
          <w:trHeight w:val="660" w:hRule="atLeast"/>
        </w:trPr>
        <w:tc>
          <w:tcPr>
            <w:tcW w:w="1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e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dA laboratoriale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eriodo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e</w:t>
            </w:r>
          </w:p>
        </w:tc>
      </w:tr>
      <w:tr>
        <w:trPr>
          <w:trHeight w:val="30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curezza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4"/>
              </w:numPr>
              <w:pBdr/>
              <w:spacing w:before="60" w:after="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cerca qualitativa della carica batterica del latte (Contaminazione biologiche degli alimenti).</w:t>
            </w:r>
          </w:p>
          <w:p>
            <w:pPr>
              <w:pStyle w:val="Normale1"/>
              <w:numPr>
                <w:ilvl w:val="0"/>
                <w:numId w:val="4"/>
              </w:numPr>
              <w:pBdr/>
              <w:spacing w:before="60" w:after="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sservazioni al microscopio di muffe (Contaminazione biologiche degli alimenti).</w:t>
            </w:r>
          </w:p>
          <w:p>
            <w:pPr>
              <w:pStyle w:val="Normale1"/>
              <w:numPr>
                <w:ilvl w:val="0"/>
                <w:numId w:val="4"/>
              </w:numPr>
              <w:pBdr/>
              <w:spacing w:before="60" w:after="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fluenza della temperatura sull’attività dei lieviti (Contaminazione biologiche degli alimenti).</w:t>
            </w:r>
          </w:p>
          <w:p>
            <w:pPr>
              <w:pStyle w:val="Normale1"/>
              <w:numPr>
                <w:ilvl w:val="0"/>
                <w:numId w:val="4"/>
              </w:numPr>
              <w:pBdr/>
              <w:spacing w:before="60" w:after="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 coadiuvante tecnologico:bromelina.</w:t>
            </w:r>
          </w:p>
          <w:p>
            <w:pPr>
              <w:pStyle w:val="Normale1"/>
              <w:numPr>
                <w:ilvl w:val="0"/>
                <w:numId w:val="4"/>
              </w:numPr>
              <w:pBdr/>
              <w:spacing w:before="60" w:after="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aminazioni chimiche degli alimenti:poltiglia bordolese.</w:t>
            </w:r>
          </w:p>
          <w:p>
            <w:pPr>
              <w:pStyle w:val="Normale1"/>
              <w:numPr>
                <w:ilvl w:val="0"/>
                <w:numId w:val="4"/>
              </w:numPr>
              <w:pBdr/>
              <w:spacing w:before="60" w:after="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aminazione dell’ambiente e dei  prodotti con metalli pes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ttembre genna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Qualità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etodi di analisi della qualità; </w:t>
            </w:r>
          </w:p>
          <w:p>
            <w:pPr>
              <w:pStyle w:val="Normale1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alisi sensoriali della mela;</w:t>
            </w:r>
          </w:p>
          <w:p>
            <w:pPr>
              <w:pStyle w:val="Normale1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 della qualità;</w:t>
            </w:r>
          </w:p>
          <w:p>
            <w:pPr>
              <w:pStyle w:val="Normale1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nalisi comparative di etichette;</w:t>
            </w:r>
          </w:p>
          <w:p>
            <w:pPr>
              <w:pStyle w:val="Normale1"/>
              <w:pBdr/>
              <w:ind w:left="5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bbraio</w:t>
            </w:r>
          </w:p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z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cedimenti di trasformazione  e di conserv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8"/>
              </w:numPr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struzione di diagrammi di flusso.</w:t>
            </w:r>
          </w:p>
          <w:p>
            <w:pPr>
              <w:pStyle w:val="Normale1"/>
              <w:numPr>
                <w:ilvl w:val="0"/>
                <w:numId w:val="8"/>
              </w:numPr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duzione dello yogurt.</w:t>
            </w:r>
          </w:p>
          <w:p>
            <w:pPr>
              <w:pStyle w:val="Normale1"/>
              <w:numPr>
                <w:ilvl w:val="0"/>
                <w:numId w:val="8"/>
              </w:numPr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duzione della birra c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eviti seleziona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e1"/>
              <w:numPr>
                <w:ilvl w:val="0"/>
                <w:numId w:val="8"/>
              </w:numPr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ve di conservazione di alimenti con conservanti naturali.</w:t>
            </w:r>
          </w:p>
          <w:p>
            <w:pPr>
              <w:pStyle w:val="Normale1"/>
              <w:pBdr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rile magg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E ORE DI ESERCI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</w:tbl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1">
    <w:name w:val="Normale1"/>
    <w:next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11:00Z</dcterms:created>
  <dc:creator>xp</dc:creator>
  <dc:description/>
  <cp:keywords/>
  <dc:language>en-US</dc:language>
  <cp:lastModifiedBy>soniacampobasso33@gmail.com</cp:lastModifiedBy>
  <cp:lastPrinted>2012-10-07T23:26:00Z</cp:lastPrinted>
  <dcterms:modified xsi:type="dcterms:W3CDTF">2022-11-19T09:18:00Z</dcterms:modified>
  <cp:revision>3</cp:revision>
  <dc:subject/>
  <dc:title> </dc:title>
</cp:coreProperties>
</file>