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35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20590" cy="1162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B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 Gestione dell’ambiente e del territorio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/>
        <w:t xml:space="preserve"> BIOTECNOLOGIE AGRARIE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 </w:t>
      </w:r>
      <w:r>
        <w:rPr>
          <w:sz w:val="28"/>
          <w:szCs w:val="28"/>
        </w:rPr>
        <w:t>di cui 2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  <w:lang w:val="pt-BR"/>
        </w:rPr>
        <w:t>Prof .ssa PATERA Ilaria      Prof. MANCINI Martin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Titolo 1</w:t>
              </w:r>
            </w:hyperlink>
            <w:r>
              <w:rPr>
                <w:sz w:val="22"/>
                <w:szCs w:val="22"/>
              </w:rPr>
              <w:t xml:space="preserve"> I  FONDAMENTI DELLA BIOLOGIA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febbraio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Titolo 2</w:t>
              </w:r>
            </w:hyperlink>
            <w:r>
              <w:rPr>
                <w:sz w:val="22"/>
                <w:szCs w:val="22"/>
              </w:rPr>
              <w:t xml:space="preserve">  I MICRORGANISM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 xml:space="preserve">Titolo </w:t>
              </w:r>
            </w:hyperlink>
            <w:r>
              <w:rPr>
                <w:rStyle w:val="InternetLink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LE PIANTE E LE AVVERSITA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 xml:space="preserve">Titolo </w:t>
              </w:r>
            </w:hyperlink>
            <w:r>
              <w:rPr>
                <w:rStyle w:val="InternetLink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CENNI SU BIOTECNOLOGIE TRADIZIONA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ED INNOVATIV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54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r>
              <w:rPr>
                <w:sz w:val="22"/>
                <w:szCs w:val="22"/>
              </w:rPr>
              <w:t>I  FONDAMENTI DELLA BIOLOGIA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941"/>
        <w:gridCol w:w="3011"/>
        <w:gridCol w:w="2176"/>
        <w:gridCol w:w="2518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/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vere  i concetti fondamentali della biologia generale e degli organismi che ne sono interessat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idamento fondamenti di citologia (biomolecole, classificazione degli esseri viventi, il trasporto attraverso membrana cellu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bolismo dei vivent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enzimi e le reazioni cellula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vigionamento di energia (ATP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 ( T1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vere  i concetti fondamentali della biologia generale e degli organismi che ne sono interessa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18"/>
                <w:szCs w:val="18"/>
              </w:rPr>
              <w:t>Struttura del materiale eredit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tica e </w:t>
            </w:r>
            <w:r>
              <w:rPr>
                <w:b/>
                <w:sz w:val="18"/>
                <w:szCs w:val="18"/>
              </w:rPr>
              <w:t>ri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18"/>
                <w:szCs w:val="18"/>
              </w:rPr>
              <w:t xml:space="preserve">Genetica molecolare: </w:t>
            </w:r>
            <w:r>
              <w:rPr>
                <w:i/>
                <w:sz w:val="18"/>
                <w:szCs w:val="18"/>
              </w:rPr>
              <w:t>sintesi prote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18"/>
                <w:szCs w:val="18"/>
              </w:rPr>
              <w:t>Mutazioni</w:t>
            </w:r>
            <w:r>
              <w:rPr>
                <w:sz w:val="18"/>
                <w:szCs w:val="18"/>
              </w:rPr>
              <w:t xml:space="preserve"> e variabilità gene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 T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sz w:val="22"/>
                <w:szCs w:val="22"/>
              </w:rPr>
              <w:t>I  FONDAMENTI DELLA B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520"/>
        <w:gridCol w:w="2760"/>
        <w:gridCol w:w="62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bolismo dei viv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 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zione dei risultati, distinzione causa effetto, al fine di trarre conclusioni basate sui fatti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 sulle modalità di produzione  di energia nella cellu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 dati in contesti diversi, sia in situazioni controllate,( 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 e usare modelli e teorie per interpretare e spiegare osservazion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Sa associare ai componenti cellulari le sostanze da cui sono costituit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 indicare la localizzazione degli enzimi nella cell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 il significato del termine metabolismo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 gli spazi della cellula in cui si compiono le fasi del metabolismo energetico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  l’azione fermentativa o respiratoria dei microrganismi alla produzione di ATP per i bisogni energetici degli organis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osintes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tica molecolare e mutaz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domande chiave ( problem soving), a partire dall’esperienza quotidiana, circa la trasmissione dei caratteri eredita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 dati in contesti diversi, sia in situazioni controllate,( 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 e usa modelli e teorie per interpretare e spiegare osservazioni.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ocia le sostanze enzimatiche presenti all’interno dei diversi scomparti cellulari all’informazione contenuta nei geni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 il significato del codice genetic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contenuti appres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riproduzione dei viventi e variabilità gene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.su  riproduzione microbica e  condizioni ambientali che ne  favoriscono la  cresci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 dati in contesti diversi, sia in situazioni controllate,( 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 e usare modelli e teorie per interpretare e spiegare osservazioni.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onoscere i diversi tipi di riproduzione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gue esperienze di laboratorio in cui si evidenziano le divisioni cellulari (apici vegetativi, gemmazioni nei lieviti 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contenuti appresi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>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>I MICRORGANISM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157"/>
        <w:gridCol w:w="3208"/>
        <w:gridCol w:w="1736"/>
        <w:gridCol w:w="1563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/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Realizzare attività promozionali per la valorizzazione dei prodotti agroalimentari collegati alle caratteristiche territoriali, nonché della qualità dell’ambiente. (T 13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vere le principali caratteristiche   dei microrganism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>Identificare le condizioni della crescita microb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Conoscere le forme di vita microbiche presenti nel suolo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assificazione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,  struttura e bisogni nutrizionali e ambientali dei microrganism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i di coltur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i della crescit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i di coltivazion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/>
            </w:pPr>
            <w:r>
              <w:rPr>
                <w:sz w:val="18"/>
                <w:szCs w:val="18"/>
              </w:rPr>
              <w:t xml:space="preserve">Tecniche di coltivazione 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0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icrorganismi del suo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e dei prodotti (T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Economia, estimo, marketing e legislazione, gestione T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roduzioni vegetali T14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2 –I MICRORGANISMI 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25"/>
        <w:gridCol w:w="3240"/>
        <w:gridCol w:w="2286"/>
        <w:gridCol w:w="511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zione  dei microrganis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 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3"/>
              </w:numPr>
              <w:spacing w:before="120" w:after="0"/>
              <w:ind w:left="20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</w:t>
            </w:r>
          </w:p>
          <w:p>
            <w:pPr>
              <w:pStyle w:val="Paragrafoelenco"/>
              <w:numPr>
                <w:ilvl w:val="1"/>
                <w:numId w:val="3"/>
              </w:numPr>
              <w:spacing w:before="120" w:after="0"/>
              <w:ind w:left="20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Paragrafoelenco"/>
              <w:numPr>
                <w:ilvl w:val="1"/>
                <w:numId w:val="3"/>
              </w:numPr>
              <w:spacing w:before="120" w:after="0"/>
              <w:ind w:left="205" w:hanging="142"/>
              <w:contextualSpacing/>
              <w:rPr/>
            </w:pPr>
            <w:r>
              <w:rPr>
                <w:sz w:val="18"/>
                <w:szCs w:val="18"/>
              </w:rPr>
              <w:t>Lezione interattiv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 sulle diverse tipologie di microrganis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Classifica i batteri in base alla morfologia e  alle esigenze  nutrizionali e ambiental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atteristiche strutturali dei batt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domande chiave ( problem soving)  a partire dai dati raccolti sulle caratteristiche strutturali dei batte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ve i componenti dell’organismo batter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Correlare struttura e funzione dei componenti della  cellula batteric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estisce preparati cellulari  batterici a fresco e colorati da osservare al microscopio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ori nutrizionali e ambientali che influenzano la crescita microb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domande chiave ( problem soving) sia a partire dai dati raccolti sia a partire dall’esperienza quotidiana su: batteri aerobi, anaerobi fototrofi chemiolitotrofi nitrificanti, peduncolati, striscianti ,  metanogeni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 i fattori che influenzano la crescita microb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a coltivazione dei microrganis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      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re le tecniche di isolamento, di coltivazione e crescita dei microrganismi e le sa applicare in piccola sca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Eseguire  inoculazioni di colture di batteri del suol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estrazione di batteroidi dalle nodulazioni di fava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>Relazioni scritte 􀂾 Mappe concettuali 􀂾 Relazioni o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A 3 – </w:t>
            </w:r>
            <w:r>
              <w:rPr/>
              <w:t>LE PIANTE E LE AVVERSITA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4"/>
        <w:gridCol w:w="2640"/>
        <w:gridCol w:w="2280"/>
        <w:gridCol w:w="71"/>
        <w:gridCol w:w="24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/</w:t>
            </w:r>
            <w:r>
              <w:rPr>
                <w:b/>
                <w:sz w:val="22"/>
                <w:szCs w:val="22"/>
              </w:rPr>
              <w:t>obiettivi mini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ilevare gli aspetti specifici di alterazione e malattie del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lture agrarie</w:t>
            </w:r>
            <w:r>
              <w:rPr>
                <w:sz w:val="18"/>
                <w:szCs w:val="18"/>
              </w:rPr>
              <w:t xml:space="preserve"> individuandone gli aspetti epidemiologi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I fattori biotici e abiotici dannosi alle coltur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evare gli aspetti biologici degli agenti di  malattie delle colture agrarie, individuandone gli aspetti epidemiolog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ia</w:t>
            </w:r>
            <w:r>
              <w:rPr>
                <w:sz w:val="18"/>
                <w:szCs w:val="18"/>
              </w:rPr>
              <w:t xml:space="preserve"> ed epidemiologia di </w:t>
            </w:r>
            <w:r>
              <w:rPr>
                <w:b/>
                <w:sz w:val="18"/>
                <w:szCs w:val="18"/>
              </w:rPr>
              <w:t>virus, batteri e fungh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conomia, esti-mo, marketing e legislazione, gestione (T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 (T1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0" w:hanging="357"/>
              <w:rPr/>
            </w:pPr>
            <w:r>
              <w:rPr>
                <w:sz w:val="18"/>
                <w:szCs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/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viduare il ruolo ecologico degli insetti in agricoltura e i principali gruppi tassonomi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dividuarne le caratteristiche morfologiche, riproduttive e di sviluppo postembr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evare gli aspetti specifici di alterazione e danni diretti e indiretti di fitofagi alle colture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olo ecologico e  sistematica degli insett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tteristiche biologiche di insetti, aracnidi, molluschi e nematod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petti specifici di alterazione e danni diretti e indiretti di fitofagi alle col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e dei prodotti (T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mo, marketing e legislazione, gestione (T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 (T14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</w:t>
            </w:r>
            <w:r>
              <w:rPr/>
              <w:t xml:space="preserve"> LE PIANTE E LE AVVERSITA’ </w:t>
            </w: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393"/>
        <w:gridCol w:w="2693"/>
        <w:gridCol w:w="2965"/>
        <w:gridCol w:w="4870"/>
      </w:tblGrid>
      <w:tr>
        <w:trPr/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iante e le avversità abiotiche e biotich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domande chiave ( problem solving) sia a partire dai dati raccolti sia a partire dall’esperienza quotidiana sulle avversità delle pia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egui  esperienze in campo di osservazione e di diagnostica in campo e in laboratori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e usa modelli e teorie per interpretare e spiegare osserva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ne i contenuti app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 funghi e batteri patogeni delle pia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ttività sperimentali in Laboratorio microbiolog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la Biblioteca 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“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“     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vidua domande chiave ( problem soving) sia a partire dai dati raccolti sia a partire dall’esperienza quotidian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ccoglie dati in contesti diversi, sia in situazioni controllate,(laboratorio) sia sul campo, utilizzando diversi  tipi di strument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inoculazione di colture di  protozoi e fungh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ffettua osservazioni microscopiche del micelio e corpi fruttiferi di   funghi oomiceti, zigomiceti, ascomiceti, basidiomice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e usa modelli e teorie per interpretare e spiegare osservaz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ne i contenuti app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vir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laboratorio di microbiolog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 su struttura , genetica virale , e tecniche di diagnostiche  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, sia in situazioni controllate, (laboratorio) sia sul campo, utilizzando diversi  tipi di strume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(ambientali e sperimentali controllati), riflettere su indizi e porsi domand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abora e usa modelli e teorie per interpretare e spiegare osservazioni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ne i contenuti appr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genti di danno, ambiente e agricol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ità sperimentali in laboratori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guida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 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dividua domande chiave ( problem solving) sia a partire dai dati raccolti sia a partire dall’esperienza quotidiana. su: 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e fisiologia degli insetti aracnidi molluschi e nematod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i ecologic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lo svolgersi dei fenomeni in condizioni  ambientali e sperimentali controllate, riflettere su indizi e porsi domand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e usa modelli e teorie per interpretare e spiegare osservaz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ne i contenuti appresi</w:t>
            </w:r>
          </w:p>
        </w:tc>
      </w:tr>
      <w:tr>
        <w:trPr>
          <w:trHeight w:val="454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>Verifica e valutazione in itinere degli apprendimenti: 􀂾 Relazioni scritte 􀂾 Mappe concettuali 􀂾 Relazioni or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423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 xml:space="preserve">UdA 4 – </w:t>
            </w:r>
            <w:r>
              <w:rPr/>
              <w:t xml:space="preserve"> CENNI </w:t>
            </w:r>
            <w:r>
              <w:rPr>
                <w:sz w:val="22"/>
                <w:szCs w:val="22"/>
              </w:rPr>
              <w:t>BIOTECNOLOGIE TRADIZIONALI E INNOVAT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174"/>
        <w:gridCol w:w="3052"/>
        <w:gridCol w:w="1878"/>
        <w:gridCol w:w="1563"/>
      </w:tblGrid>
      <w:tr>
        <w:trPr>
          <w:trHeight w:val="11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/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</w:t>
            </w:r>
          </w:p>
        </w:tc>
      </w:tr>
      <w:tr>
        <w:trPr>
          <w:trHeight w:val="48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Realizzare attività promozionali per la valorizzazione dei prodotti agroalimentari collegati alle caratteristiche territoriali, nonché alla qualità dell’ambiente. (T 1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Conoscere i concetti fondamentali della biologia generale e degli organismi che ne sono interess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normative sulla sicurezza e la tutela ambientale in relazione alle attività di set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i metabolici di esseri viventi </w:t>
            </w:r>
            <w:r>
              <w:rPr>
                <w:sz w:val="18"/>
                <w:szCs w:val="18"/>
              </w:rPr>
              <w:t>indispensabili nelle produzioni e trasform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cessi di trasformazione degli alim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18"/>
                <w:szCs w:val="18"/>
              </w:rPr>
              <w:t>Normative nazionali e comunitarie di settore sulla sicurezza e la tutela ambien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e dei prodotti (T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Economia, estimo, marketing e legislazione, gestione T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roduzioni vegetali T14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i di matematica (T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anim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4 – </w:t>
            </w:r>
            <w:r>
              <w:rPr/>
              <w:t>CENNI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BIOTECNOLOGIE TRADIZIONAL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E INNOVATIVE </w:t>
            </w: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2693"/>
        <w:gridCol w:w="3886"/>
        <w:gridCol w:w="4800"/>
      </w:tblGrid>
      <w:tr>
        <w:trPr>
          <w:trHeight w:val="316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ni su miglioramento genetico e ferment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ità sperimentali in laboratori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guid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18"/>
                <w:szCs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sce l’operatività e l’interazione diretta degli studenti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domande chiave ( problem soving) sia a partire dai dati raccolti sia a partire dall’esperienza quotidiana. per individuare tipologie di biotecnologie tradizionali e innovati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7"/>
                <w:szCs w:val="17"/>
              </w:rPr>
              <w:t>Raccogli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labora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rae conclusioni sulla base dei fenomeni osservati e sugli esperimenti svol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e usa modelli e teorie per interpretare e spiegare osserv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contenuti appresi</w:t>
            </w:r>
          </w:p>
        </w:tc>
      </w:tr>
      <w:tr>
        <w:trPr>
          <w:trHeight w:val="410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281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gli apprendi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>Relazioni scritte 􀂾 Mappe concettuali 􀂾 Relazioni orali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04:00Z</dcterms:created>
  <dc:creator>Angela</dc:creator>
  <dc:description/>
  <cp:keywords/>
  <dc:language>en-US</dc:language>
  <cp:lastModifiedBy>Ilaria Patera</cp:lastModifiedBy>
  <dcterms:modified xsi:type="dcterms:W3CDTF">2021-11-16T21:04:00Z</dcterms:modified>
  <cp:revision>2</cp:revision>
  <dc:subject/>
  <dc:title>IISS  “B</dc:title>
</cp:coreProperties>
</file>