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20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0405" cy="12636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B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Gestione dell’ambiente e del territorio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PRODUZIONI VEGETALI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4 </w:t>
      </w:r>
      <w:r>
        <w:rPr>
          <w:sz w:val="28"/>
          <w:szCs w:val="28"/>
        </w:rPr>
        <w:t>di cui 3 in compresenza (esercitazioni/laborator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prof.</w:t>
      </w:r>
      <w:r>
        <w:rPr>
          <w:b/>
          <w:sz w:val="32"/>
          <w:szCs w:val="32"/>
        </w:rPr>
        <w:t xml:space="preserve"> Nicola Grassano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prof.  </w:t>
      </w:r>
      <w:r>
        <w:rPr>
          <w:b/>
          <w:sz w:val="32"/>
          <w:szCs w:val="32"/>
        </w:rPr>
        <w:t>Stefano Semeraro</w:t>
      </w:r>
      <w:r>
        <w:rPr>
          <w:sz w:val="28"/>
          <w:szCs w:val="28"/>
        </w:rPr>
        <w:t xml:space="preserve"> 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ciclo produttivo delle colture erbacee.</w:t>
            </w:r>
            <w:r>
              <w:rPr/>
              <w:t xml:space="preserve"> </w:t>
            </w:r>
            <w:r>
              <w:rPr>
                <w:rFonts w:cs="Arial"/>
              </w:rPr>
              <w:t>I cere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legum</w:t>
            </w:r>
            <w:r>
              <w:rPr/>
              <w:t>i</w:t>
            </w:r>
            <w:r>
              <w:rPr>
                <w:rFonts w:cs="Arial"/>
              </w:rPr>
              <w:t>nose da granel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foragge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colture orticole e le colture industrial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 xml:space="preserve">UdA 1 – Il ciclo produttivo delle colture erbacee. </w:t>
            </w:r>
            <w:r>
              <w:rPr>
                <w:rFonts w:cs="Arial"/>
                <w:b/>
              </w:rPr>
              <w:t xml:space="preserve"> I cereali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983"/>
        <w:gridCol w:w="3072"/>
        <w:gridCol w:w="1238"/>
        <w:gridCol w:w="1287"/>
        <w:gridCol w:w="1483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tecniche colturali in relazione all’ambiente di coltivazione nel rispetto delle normativ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cereal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vegetativo e riproduttivo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genze ambiental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colturale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 e aspetti qualitativ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ere identificare le colture e conoscere le tecniche di coltivazione dei cereali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a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</w:tr>
      <w:tr>
        <w:trPr>
          <w:trHeight w:val="16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versità e difesa dei cereali da granel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i rischi nella gestione di un agrosistema e sapere gestire le principali avversità dei cereal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Il ciclo produttivo delle colture erbacee. </w:t>
            </w:r>
            <w:r>
              <w:rPr>
                <w:rFonts w:cs="Arial"/>
                <w:b/>
              </w:rPr>
              <w:t xml:space="preserve"> I cere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cereali. Il frument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caratteristiche e la classificazione dei cereali. Riconoscere la morfologia e il ciclo vegetativo e riproduttivo del frumento, le esigenze ambientali. Essere in grado di applicare le principali tecniche colturali per i frumenti. Saper intervenire con tecniche di difesa dalle avversi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z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morfologia, il ciclo vegetativo e riproduttivo e le esigenze ambientali dell’orzo. Essere in grado di applicare le principali tecniche colturali per l’orz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morfologia, il ciclo vegetativo e riproduttivo e le esigenze ambientali del mais. Essere in grado di applicare le principali tecniche colturali per il mais. Saper intervenire con tecniche di difesa dalle avversit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morfologia, il ciclo vegetativo e riproduttivo e le esigenze ambientali del riso. Essere in grado di applicare le principali tecniche colturali per il ris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bookmarkEnd w:id="2"/>
            <w:r>
              <w:rPr>
                <w:b/>
              </w:rPr>
              <w:t xml:space="preserve">UdA 2 – Le leguminose da granell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897"/>
        <w:gridCol w:w="2988"/>
        <w:gridCol w:w="1516"/>
        <w:gridCol w:w="1483"/>
        <w:gridCol w:w="133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entificare e definire modalità per realizzare sistemi colturali </w:t>
              <w:br/>
              <w:t xml:space="preserve">Organizzare operazioni colturali con macchine adeguat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ino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 vegetativo e riprodutt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genze ambient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coltur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zione e aspetti qualitati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ere identificare le colture e conoscere le tecniche di coltivazione delle principali colture leguminos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16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10 - Organizzare attività produttive ecocompatibili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  <w:br/>
              <w:b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iche colturali e interventi di difes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avversità e le tecniche di difesa delle specie leguminose. Conoscere i rischi ambientali nella gestione di un agroecosiste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le leguminose da granell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06"/>
        <w:gridCol w:w="1562"/>
        <w:gridCol w:w="3424"/>
        <w:gridCol w:w="1672"/>
        <w:gridCol w:w="4740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leguminose da granella. La fava, favetta e favi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caratteristiche delle leguminose da granella. Riconoscere la morfologia, le esigenze ambientali e il ciclo biologico della fava. Essere in grado di applicare le principali tecniche colturali per la fava. Saper intervenire con tecniche di difesa dalle avversità.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sel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a morfologia, le esigenze ambientali e il ciclo biologico del pisello. Essere in grado di applicare le principali tecniche colturali per il pisello. 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r>
              <w:rPr>
                <w:b/>
              </w:rPr>
              <w:t>UdA 3 – Le foraggere</w:t>
            </w:r>
            <w:bookmarkEnd w:id="3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964"/>
        <w:gridCol w:w="3060"/>
        <w:gridCol w:w="1227"/>
        <w:gridCol w:w="1483"/>
        <w:gridCol w:w="133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ganizzare operazioni colturali con macchine adeguate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ture foraggere: classificazione e importanz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ti avvicendat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ba medica: morfologia, ciclo vegetativo, tecnica coltura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bai autunno primaverili e primaveril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classificare le colture foraggere e conoscere le tecniche di coltivazione delle principali specie da foragg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16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pascol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tti gene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zione dei pascol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re le potenzialità produttive dei pasc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e foragg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ture foragger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ti avvicendati ed erba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caratteristiche delle coltivazioni da foraggi. Riconoscere la morfologia, le esigenze ambientali e il ciclo biologico dell’erba medica e degli erbai autunno promaverili. Essere in grado di applicare le principali tecniche colturali per le colture foragge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as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e composizioni floristiche dei pascoli. Conoscere le tecniche di pascolamento.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Le colture orticole e le colture industri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910"/>
        <w:gridCol w:w="3008"/>
        <w:gridCol w:w="1449"/>
        <w:gridCol w:w="1483"/>
        <w:gridCol w:w="1338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>Identificare e definire modalità per realizzare sistemazioni idraulico-agrarie e sistemi di irrigazione.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e ambientali e mercant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ture industriali: classificazione e importanz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soia: morfologia, ciclo vegetativo e riproduttivo, tecnica coltu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barbabietola da zucchero: morfologia, ciclo vegetativo e riproduttivo, tecnica colturale, trasformazione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ere identificare le colture industriali e conoscerne le tecniche di coltivazio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 dei prodot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  <w:tr>
        <w:trPr>
          <w:trHeight w:val="16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10 - Organizzare attività produttive ecocompatibil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nire piani colturali nel rispetto dell’ambient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care e definire modalità per realizzare sistemi colturali</w:t>
              <w:br/>
              <w:t xml:space="preserve">Organizzare operazioni colturali con macchine adeguate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viduare specie e cultivar in relazione a situazioni ambientali e mercantil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ture ortico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ata: morfologia, ciclo vegetativo e riproduttivo, tecnica coltural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modoro: morfologia, ciclo vegetativo e riproduttivo, tecnica colturale. Difesa dalle avversit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ere identificare le colture orticole e conoscerne le tecniche di coltivazione Conoscere le tecniche di difesa delle colture ortive dalle avversit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estimo, marketing e legislazio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nimali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4" w:name="UdA5"/>
            <w:bookmarkEnd w:id="4"/>
            <w:r>
              <w:rPr>
                <w:b/>
              </w:rPr>
              <w:t>UdA 4 – Le colture orticole e le colture industri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ture industriali. La soia. La barbabietol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caratteristiche delle coltivazioni industriali. Riconoscere la morfologia, le esigenze ambientali e il ciclo biologico della soia e della barbabietola da zucchero. Essere in grado di applicare le principali tecniche colturali per le colture industri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ture orticole. La patata e il pomodor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guidat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caratteristiche delle coltivazioni orticole. Riconoscere la morfologia, le esigenze ambientali e il ciclo biologico della patata e del pomodoro. Essere in grado di applicare le principali tecniche colturali per le colture industriali. Essere in grado di progettare interventi di difesa delle coltur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/di gruppo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b/>
              </w:rPr>
              <w:t>interrogazioni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6" w:name="UdA6"/>
            <w:bookmarkEnd w:id="6"/>
            <w:r>
              <w:rPr>
                <w:b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eal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aria, Ser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lle sementi; prove di germinabilità e purezza; riconoscimento dei semi e prove di semina in ca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schede botaniche delle principali coltur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i parcelle e suddivisione di un appezzamento di terreno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sservazione in campo e in laboratorio delle principali malattie delle colture erbacee e fitoiatria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lle osservazioni degli studenti in azienda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in azienda, dei diversi sistemi colturali presenti nel nostro territorio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in campo delle principali macchine e attrezzi per le lavorazioni del terr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e di filmati sui diversi tipi di materiali occorrenti per i diversi tipi di coltur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 attività di gruppo;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l’azienda nella sua struttura e i suoi componen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o ed elaborano i dati azienda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e di macchine agricole in  operatività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no i diversi sistemi colturali presenti in azienda e nel territorio.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leguminose da granell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oragger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rticole e le industrial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Cs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8:00Z</dcterms:created>
  <dc:creator>Angela</dc:creator>
  <dc:description/>
  <cp:keywords/>
  <dc:language>en-US</dc:language>
  <cp:lastModifiedBy>Domenico Palazzo</cp:lastModifiedBy>
  <dcterms:modified xsi:type="dcterms:W3CDTF">2022-12-02T18:38:00Z</dcterms:modified>
  <cp:revision>2</cp:revision>
  <dc:subject/>
  <dc:title>IISS  “B</dc:title>
</cp:coreProperties>
</file>