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2849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A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i e trasformazioni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enio Rurale </w:t>
      </w:r>
      <w:r>
        <w:rPr>
          <w:rFonts w:cs="Arial" w:ascii="Arial" w:hAnsi="Arial"/>
          <w:sz w:val="28"/>
          <w:szCs w:val="28"/>
        </w:rPr>
        <w:t xml:space="preserve">ore settimanali </w:t>
      </w:r>
      <w:r>
        <w:rPr>
          <w:rFonts w:cs="Arial" w:ascii="Arial" w:hAnsi="Arial"/>
          <w:sz w:val="28"/>
          <w:szCs w:val="32"/>
        </w:rPr>
        <w:t>2+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rof. Stea Salvatore       Prof. Rotondella Rocco Massim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w:anchor="uda_1">
              <w:r>
                <w:rPr>
                  <w:rStyle w:val="InternetLink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materiali da costruzione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e gli elementi di fabbrica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w:anchor="UdA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Elementi di statica 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Le abilità e conoscenze corrispondenti agli obiettivi minimi per le singole U.d.A. sono evidenziate in </w:t>
      </w:r>
      <w:r>
        <w:rPr>
          <w:b/>
        </w:rPr>
        <w:t>Grassetto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rFonts w:cs="Arial" w:ascii="Arial" w:hAnsi="Arial"/>
                <w:b/>
              </w:rPr>
              <w:t xml:space="preserve">UdA 1 – </w:t>
            </w:r>
            <w:r>
              <w:rPr>
                <w:b/>
              </w:rPr>
              <w:t>I materiali da costruzione e gli elementi di fabbrica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200"/>
        <w:gridCol w:w="3205"/>
        <w:gridCol w:w="1513"/>
        <w:gridCol w:w="174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e e descrivere le caratteristiche significative dei contesti ambientali (T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e tipologie di manufatti e di strutture aziend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er individuare le differenti caratteristiche fisiche e meccaniche dei materiali da costruzione per poter effettuarne una scelta corrett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i da costru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l’ambiente e del territorio (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6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-T5 e 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A 1 – I materiali da costruzione e gli elementi di fabbr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ateriali da costr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–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–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i elementi di fabb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–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UdA2"/>
            <w:bookmarkStart w:id="3" w:name="UdA2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UdA2"/>
            <w:r>
              <w:rPr>
                <w:rFonts w:cs="Arial" w:ascii="Arial" w:hAnsi="Arial"/>
                <w:b/>
              </w:rPr>
              <w:t xml:space="preserve">UdA 2 – </w:t>
            </w:r>
            <w:bookmarkEnd w:id="4"/>
            <w:r>
              <w:rPr>
                <w:rFonts w:cs="Arial" w:ascii="Arial" w:hAnsi="Arial"/>
                <w:b/>
              </w:rPr>
              <w:t>Elementi di st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261"/>
        <w:gridCol w:w="3252"/>
        <w:gridCol w:w="1316"/>
        <w:gridCol w:w="174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per calcolare semplici elementi struttur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er valutare un dimensionamento di massima di una strut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i di st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dA 2 – Elementi di st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damenti di sta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–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carichi e la verifica della sicurez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–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num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5" w:name="att_laboratoriali"/>
            <w:r>
              <w:rPr>
                <w:rFonts w:cs="Arial" w:ascii="Arial" w:hAnsi="Arial"/>
                <w:b/>
              </w:rPr>
              <w:t xml:space="preserve">Unità didattiche laboratoriali </w:t>
            </w:r>
            <w:bookmarkEnd w:id="5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/>
            </w:pPr>
            <w:r>
              <w:rPr>
                <w:rFonts w:cs="Arial" w:ascii="Arial" w:hAnsi="Arial"/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ateriali da costruzione e gli elementi di fabbric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Visualizzazione in laboratorio di scienze, di vari campioni di rocce utilizzate nel campo dei   materiali da costruzione.</w:t>
            </w:r>
          </w:p>
          <w:p>
            <w:pPr>
              <w:pStyle w:val="Stile1"/>
              <w:widowControl w:val="false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- Escursione in situ per riconoscere i vari tipi di rocce presenti, utilizzate nell’ambito delle costruzioni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Visualizzazione in laboratorio di costruzioni, di vari campioni di materiali da costruzione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Visualizzazione in laboratorio di costruzioni, di vari campioni di materiali da costruzione termoisola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utture e abitazioni aziendali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- Visione in laboratorio di costruzioni, degli elementi costruttivi costituenti un edificio.</w:t>
            </w:r>
          </w:p>
          <w:p>
            <w:pPr>
              <w:pStyle w:val="Normal"/>
              <w:spacing w:before="120" w:after="120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- Disegno di una sezione con i particolari dei principali elementi costituenti un fabbric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T O T A L E     O R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4:00Z</dcterms:created>
  <dc:creator>Antonella</dc:creator>
  <dc:description/>
  <cp:keywords/>
  <dc:language>en-US</dc:language>
  <cp:lastModifiedBy>Salvatore</cp:lastModifiedBy>
  <cp:lastPrinted>2013-01-14T16:30:00Z</cp:lastPrinted>
  <dcterms:modified xsi:type="dcterms:W3CDTF">2022-11-18T22:34:00Z</dcterms:modified>
  <cp:revision>17</cp:revision>
  <dc:subject/>
  <dc:title> </dc:title>
</cp:coreProperties>
</file>