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top"/>
      <w:r>
        <w:rPr>
          <w:sz w:val="24"/>
        </w:rPr>
        <w:drawing>
          <wp:inline distT="0" distB="0" distL="0" distR="0">
            <wp:extent cx="472694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Classe IV A - Sede di Locoroton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ruzione tecnic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rizzo  "Agraria, Agroalimentare ed Agroindustria”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bookmarkStart w:id="1" w:name="top"/>
      <w:r>
        <w:rPr>
          <w:b/>
          <w:sz w:val="28"/>
        </w:rPr>
        <w:t>Articolazione “Produzioni e Traformazioni”</w:t>
      </w:r>
      <w:bookmarkEnd w:id="1"/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Disciplina: Matematica - </w:t>
      </w:r>
      <w:r>
        <w:rPr>
          <w:sz w:val="28"/>
        </w:rPr>
        <w:t xml:space="preserve">ore settimanali: </w:t>
      </w:r>
      <w:r>
        <w:rPr>
          <w:sz w:val="32"/>
        </w:rPr>
        <w:t xml:space="preserve">3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Prof.ssa Marilena Rossano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sz w:val="24"/>
        </w:rPr>
        <w:t xml:space="preserve">Quadro sintetico delle Unità di Apprendimento e tempi 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4"/>
        </w:rPr>
        <w:t>N.Titolo dell’Unità di apprendimento (UdA)Periodo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hyperlink w:anchor="UdA1">
        <w:r>
          <w:rPr>
            <w:rStyle w:val="InternetLink"/>
            <w:sz w:val="22"/>
          </w:rPr>
          <w:t>GONIOMETRIA e TRIGONOMETRIA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Settembre - Gennaio2</w:t>
      </w:r>
    </w:p>
    <w:p>
      <w:pPr>
        <w:pStyle w:val="Normal"/>
        <w:rPr>
          <w:sz w:val="22"/>
        </w:rPr>
      </w:pPr>
      <w:hyperlink w:anchor="UdA2">
        <w:r>
          <w:rPr>
            <w:rStyle w:val="InternetLink"/>
            <w:sz w:val="22"/>
          </w:rPr>
          <w:t>ESPONENZIALI e LOGARITMI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ebbraio - Maggio3</w:t>
      </w:r>
    </w:p>
    <w:p>
      <w:pPr>
        <w:pStyle w:val="Normal"/>
        <w:rPr>
          <w:sz w:val="22"/>
        </w:rPr>
      </w:pPr>
      <w:hyperlink w:anchor="UdA3">
        <w:r>
          <w:rPr>
            <w:rStyle w:val="InternetLink"/>
            <w:sz w:val="22"/>
          </w:rPr>
          <w:t>CONTINUITÀ E LIMITE DI UNA FUNZIONE</w:t>
        </w:r>
      </w:hyperlink>
    </w:p>
    <w:p>
      <w:pPr>
        <w:pStyle w:val="Normal"/>
        <w:jc w:val="center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Maggio - Giugno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 xml:space="preserve">UdA 1 </w:t>
      </w:r>
      <w:bookmarkStart w:id="2" w:name="UdA1"/>
      <w:r>
        <w:rPr>
          <w:b/>
          <w:sz w:val="24"/>
        </w:rPr>
        <w:t>– GONIOMETRIA E TRIGONOMETRIA</w:t>
      </w:r>
      <w:bookmarkEnd w:id="2"/>
    </w:p>
    <w:p>
      <w:pPr>
        <w:pStyle w:val="Normal"/>
        <w:ind w:left="567" w:hanging="567"/>
        <w:jc w:val="center"/>
        <w:rPr>
          <w:rFonts w:ascii="Calibri" w:hAnsi="Calibri" w:eastAsia="Calibri" w:cs="Calibri"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T2</w: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sz w:val="22"/>
        </w:rPr>
        <w:t>Correlare la conoscenza storica generale agli sviluppi delle scienze, delle tecnologie e delle tecniche negli specifici campi professionali di riferimento</w:t>
      </w:r>
      <w:r>
        <w:rPr>
          <w:rFonts w:eastAsia="Calibri" w:cs="Calibri" w:ascii="Calibri" w:hAnsi="Calibri"/>
          <w:sz w:val="22"/>
        </w:rPr>
        <w:t>.</w:t>
      </w:r>
    </w:p>
    <w:p>
      <w:pPr>
        <w:pStyle w:val="Normal"/>
        <w:ind w:left="567" w:hanging="567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b/>
          <w:sz w:val="22"/>
        </w:rPr>
        <w:t>T21</w:t>
      </w:r>
      <w:r>
        <w:rPr>
          <w:sz w:val="22"/>
        </w:rPr>
        <w:t xml:space="preserve">  Utilizzare il linguaggio e i metodi propri della matematica per organizzare e valutare adeguatamente informazioni qualitative e quantitative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b/>
          <w:sz w:val="22"/>
        </w:rPr>
        <w:t>T23</w:t>
      </w:r>
      <w:r>
        <w:rPr>
          <w:sz w:val="22"/>
        </w:rPr>
        <w:t xml:space="preserve">  Utilizzare le strategie del pensiero razionale negli aspetti dialettici e algoritmici per affrontare situazioni problematiche, elaborando opportune soluzioni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ndividuare e riassumere momenti significativi nella storia del pensiero matematico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Definire una funzione reale di variabile reale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eterminare l’insieme di esistenza di una funzione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Tracciare i grafici di funzioni elementari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escrivere le proprietà qualitative di una funzione e costruirne il graf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finire le principali funzioni goniometriche e individuarne le principali caratterist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erare con le principali formule goniometr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solvere equazioni e disequazioni goniometriche elementari con metodi grafici o numeri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re la trigonometria alla risoluzione di problemi riguardanti i triang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eriodo storico nel quale si è sviluppato il pensiero matemat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oncetto di funzione reale di variabile reale e le relative terminologie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lassificazione delle funzioni analitiche.</w:t>
      </w:r>
    </w:p>
    <w:p>
      <w:pPr>
        <w:pStyle w:val="Normal"/>
        <w:rPr>
          <w:sz w:val="22"/>
        </w:rPr>
      </w:pPr>
      <w:r>
        <w:rPr>
          <w:sz w:val="22"/>
        </w:rPr>
        <w:t>Proprietà e grafici di funzioni element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zioni goniometr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ule goniometr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quazioni e disequazioni goniometriche elementa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triangoli rettang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triangoli qualunque: teorema dei seni e teorema del coseno</w:t>
      </w:r>
      <w:r>
        <w:rPr>
          <w:sz w:val="24"/>
        </w:rPr>
        <w:t>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tori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1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3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>Complementi di matematica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lementi di 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T21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lementi di 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3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ETTIVI MINIMI DELL’UDA 1</w:t>
      </w:r>
    </w:p>
    <w:p>
      <w:pPr>
        <w:pStyle w:val="Normal"/>
        <w:ind w:left="567" w:hanging="567"/>
        <w:rPr>
          <w:sz w:val="22"/>
        </w:rPr>
      </w:pPr>
      <w:r>
        <w:rPr>
          <w:b/>
          <w:sz w:val="24"/>
        </w:rPr>
        <w:t>Goniometria e Trigonometria</w:t>
      </w:r>
      <w:r>
        <w:rPr>
          <w:sz w:val="22"/>
        </w:rPr>
        <w:t xml:space="preserve">Sa definire una funzione e sa classificarne i vari tipi. </w:t>
      </w:r>
    </w:p>
    <w:p>
      <w:pPr>
        <w:pStyle w:val="Normal"/>
        <w:rPr>
          <w:sz w:val="22"/>
        </w:rPr>
      </w:pPr>
      <w:r>
        <w:rPr>
          <w:sz w:val="22"/>
        </w:rPr>
        <w:t>Sa ricercare il dominio di semplici funzion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osce gli angoli e le loro unità di misur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osce le funzioni goniometriche e sa risolvere semplici esercizi relativi ad esse utilizzando opportunamente le formul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a risolvere semplici equazioni goniometriche. 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2"/>
        </w:rPr>
        <w:t>Sa enunciare i teoremi relativi alla risoluzione dei triangoli e sa applicarli in semplici problemi.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dA 1 – GONIOMETRIA E TRIGONOMETRIA</w:t>
      </w:r>
    </w:p>
    <w:p>
      <w:pPr>
        <w:pStyle w:val="Normal"/>
        <w:jc w:val="center"/>
        <w:rPr>
          <w:sz w:val="12"/>
        </w:rPr>
      </w:pPr>
      <w:r>
        <w:rPr>
          <w:b/>
          <w:sz w:val="24"/>
        </w:rPr>
        <w:t>Progettazione  Micro</w:t>
      </w:r>
    </w:p>
    <w:p>
      <w:pPr>
        <w:pStyle w:val="Normal"/>
        <w:spacing w:before="60" w:after="60"/>
        <w:jc w:val="center"/>
        <w:rPr>
          <w:b/>
          <w:b/>
          <w:sz w:val="16"/>
        </w:rPr>
      </w:pPr>
      <w:r>
        <w:rPr>
          <w:b/>
          <w:sz w:val="22"/>
        </w:rPr>
        <w:t>Compito assegnato agli studenti</w:t>
      </w:r>
      <w:r>
        <w:rPr>
          <w:sz w:val="18"/>
        </w:rPr>
        <w:t>Conoscere le funzioni goniometriche e le loro principali proprietà. Risolvere equazioni e disequazioni goniometriche. Risolvere un triangolo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6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22"/>
        </w:rPr>
        <w:t>LE FUNZIONI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AulaGuida gli studenti nel ripetere argomenti dell’anno precedente propedeutici ai nuov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esenta l’argomento con lezioni frontali e partecipate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Guida gli alunni nello svolgimento degli esercizi.Lezione frontale e partecipat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sercitazioni alla lavagna guidate.Conosce la definizione di funzione, dominio e codominio, grafico di funzion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a classificare una funzione algebrica e sa ricercarne il dominio.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16"/>
        </w:rPr>
        <w:t>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2"/>
        </w:rPr>
        <w:t>GONIOMETRIA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AulaPresenta l’argomento con lezioni frontali e partecipa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piega le funzioni goniometriche, le relazioni fra esse e le principali formu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gli alunni nella risoluzione delle equazioni goniometriche illustrandone i procedimenti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Controlla il lavoro degli alunni e coordina le attività di gruppo.Lezione frontale e partecipata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Lavori di gruppo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sercitazioni alla lavagna guidate.Conosce le varie unità di misura degli angol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a convertire la misura degli angoli da gradi a radianti e vicevers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osce le funzioni goniometriche e le sa rappresentare graficamen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osce e sa utilizzare le relazioni goniometriche fondament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osce le formule di addizione e duplicazione degli archi e le sa applicare.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sz w:val="18"/>
        </w:rPr>
        <w:t>Risolve equazioni e disequazioni goniometrich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6"/>
        </w:rPr>
        <w:t>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2"/>
        </w:rPr>
        <w:t>TRIGONOMETRIA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AulaIntroduce storicamente lo studio della trigonometri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esenta l’argomento con lezioni frontali e partecipa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nuncia e dimostra i teoremi per la risoluzione di un triangolo e guida gli alunni nella risoluzione dei problem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trolla il lavoro degli alunni e coordina le attività di gruppo. Lezione frontale e partecipat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i di gruppo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Esercitazioni alla lavagna guidate.Conosce le origini storiche della trigonometri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osce i teoremi del seno e del coseno e li applica per la risoluzioni di problemi geometrici o relativi ad altri ambiti disciplinari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18"/>
        </w:rPr>
        <w:t>Sa risolvere un triangolo.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b/>
          <w:i/>
          <w:sz w:val="20"/>
        </w:rPr>
        <w:t xml:space="preserve">- risoluzione di esercizi in itinere; </w:t>
      </w:r>
      <w:r>
        <w:rPr>
          <w:sz w:val="20"/>
        </w:rPr>
        <w:t xml:space="preserve"> </w:t>
      </w:r>
      <w:r>
        <w:rPr>
          <w:b/>
          <w:i/>
          <w:sz w:val="20"/>
        </w:rPr>
        <w:t>prove oggettive</w:t>
      </w:r>
      <w:r>
        <w:rPr>
          <w:sz w:val="20"/>
        </w:rPr>
        <w:t xml:space="preserve"> (somministrate contemporaneamente a tutta la classe);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 xml:space="preserve">UdA 2 – </w:t>
      </w:r>
      <w:bookmarkStart w:id="3" w:name="UdA2"/>
      <w:r>
        <w:rPr>
          <w:b/>
          <w:sz w:val="24"/>
        </w:rPr>
        <w:t>ESPONENZIALI E LOGARITMI</w:t>
      </w:r>
      <w:bookmarkEnd w:id="3"/>
    </w:p>
    <w:p>
      <w:pPr>
        <w:pStyle w:val="Normal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</w:p>
    <w:p>
      <w:pPr>
        <w:pStyle w:val="Normal"/>
        <w:ind w:left="426" w:hanging="426"/>
        <w:rPr>
          <w:sz w:val="22"/>
        </w:rPr>
      </w:pPr>
      <w:r>
        <w:rPr>
          <w:b/>
          <w:sz w:val="22"/>
        </w:rPr>
        <w:t>T2</w: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sz w:val="22"/>
        </w:rPr>
        <w:t>Correlare la conoscenza storica generale agli sviluppi delle scienze, delle tecnologie e delle tecniche negli specifici campi professionali di riferimento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b/>
          <w:sz w:val="22"/>
        </w:rPr>
        <w:t xml:space="preserve">T21  </w:t>
      </w:r>
      <w:r>
        <w:rPr>
          <w:sz w:val="22"/>
        </w:rPr>
        <w:t>Utilizzare il linguaggio e i metodi propri della matematica per organizzare e valutare adeguatamente informazioni qualitative e quantitative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2"/>
        </w:rPr>
        <w:t>T23</w:t>
      </w:r>
      <w:r>
        <w:rPr>
          <w:color w:val="000000"/>
          <w:sz w:val="22"/>
        </w:rPr>
        <w:t xml:space="preserve"> Utilizzare le strategie del pensiero razionale negli </w:t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        </w:t>
      </w:r>
      <w:r>
        <w:rPr>
          <w:color w:val="000000"/>
          <w:sz w:val="22"/>
        </w:rPr>
        <w:t>aspetti dialettici e algoritmici per affrontare </w:t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        </w:t>
      </w:r>
      <w:r>
        <w:rPr>
          <w:color w:val="000000"/>
          <w:sz w:val="22"/>
        </w:rPr>
        <w:t>situazioni problematiche, elaborando opportune </w:t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        </w:t>
      </w:r>
      <w:r>
        <w:rPr>
          <w:color w:val="000000"/>
          <w:sz w:val="22"/>
        </w:rPr>
        <w:t xml:space="preserve">soluzioni </w:t>
      </w:r>
    </w:p>
    <w:p>
      <w:pPr>
        <w:pStyle w:val="Normal"/>
        <w:ind w:left="74" w:hanging="0"/>
        <w:rPr>
          <w:sz w:val="22"/>
        </w:rPr>
      </w:pPr>
      <w:r>
        <w:rPr>
          <w:sz w:val="22"/>
        </w:rPr>
      </w:r>
    </w:p>
    <w:p>
      <w:pPr>
        <w:pStyle w:val="Normal"/>
        <w:ind w:left="74" w:hanging="0"/>
        <w:rPr>
          <w:sz w:val="22"/>
        </w:rPr>
      </w:pPr>
      <w:r>
        <w:rPr>
          <w:sz w:val="22"/>
        </w:rPr>
        <w:t>Individuare e riassumere momenti significativi nella storia del pensiero matematic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oscere e applicare le proprietà delle potenze con esponente re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oscere e applicare le proprietà dei logarit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guere i grafici delle funzioni esponenziali in funzione del valore della b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guere i grafici della funzione logaritmica in funzione del valore della b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ppresentare in un piano cartesiano la funzione esponenziale e logaritm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solvere semplici equazioni e disequazioni esponenziali e logaritm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iodo storico nel quale si è sviluppato il pensiero matemat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numero e</w:t>
      </w:r>
    </w:p>
    <w:p>
      <w:pPr>
        <w:pStyle w:val="Normal"/>
        <w:spacing w:before="120" w:after="60"/>
        <w:rPr>
          <w:sz w:val="22"/>
        </w:rPr>
      </w:pPr>
      <w:r>
        <w:rPr>
          <w:sz w:val="22"/>
        </w:rPr>
        <w:t>Funzione esponenziale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Funzione logaritmica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quazioni e disequazioni esponenzi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quazioni e disequazioni logaritmiche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tori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1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3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lementi di 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lementi di 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T21: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lementi di matema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T23: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ETTIVI MINIMI DELL’UDA 2</w:t>
      </w:r>
    </w:p>
    <w:p>
      <w:pPr>
        <w:pStyle w:val="Normal"/>
        <w:ind w:left="426" w:hanging="426"/>
        <w:rPr>
          <w:sz w:val="22"/>
        </w:rPr>
      </w:pPr>
      <w:r>
        <w:rPr>
          <w:b/>
          <w:sz w:val="24"/>
        </w:rPr>
        <w:t>Esponenziali e Logaritmi</w:t>
      </w:r>
    </w:p>
    <w:p>
      <w:pPr>
        <w:pStyle w:val="Normal"/>
        <w:rPr>
          <w:sz w:val="22"/>
        </w:rPr>
      </w:pPr>
      <w:r>
        <w:rPr>
          <w:sz w:val="22"/>
        </w:rPr>
        <w:t>Conosce la funzione esponenziale e quella logaritmic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a risolvere semplici equazioni e disequazioni esponenziali e logaritmiche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dA 2 – ESPONENZIALI E LOGARITMI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Progettazione  Micro</w:t>
      </w:r>
    </w:p>
    <w:p>
      <w:pPr>
        <w:pStyle w:val="Normal"/>
        <w:spacing w:before="60" w:after="60"/>
        <w:jc w:val="center"/>
        <w:rPr>
          <w:b/>
          <w:b/>
          <w:sz w:val="16"/>
        </w:rPr>
      </w:pPr>
      <w:r>
        <w:rPr>
          <w:b/>
          <w:sz w:val="22"/>
        </w:rPr>
        <w:t>Compito assegnato agli studenti</w:t>
      </w:r>
      <w:r>
        <w:rPr>
          <w:sz w:val="18"/>
        </w:rPr>
        <w:t>Risolvere esercizi riguardanti le funzioni esponenziali e logaritmiche, in particolare equazioni e disequazion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16"/>
        </w:rPr>
        <w:t>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2"/>
        </w:rPr>
        <w:t>LA FUNZIONE ESPONENZIALE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AulaPresenta l’argomento con lezioni frontali e partecipa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roduce il concetto di potenza a esponente rea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efinisce la funzione esponenziale evidenziandone le caratteristiche analitich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gli alunni nello svolgimento degli eserciz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trolla il lavoro degli alunni e coordina le attività di gruppo. Lezione frontale e partecipat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i di gruppo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Esercitazioni alla lavagna guidate.Definisce e rappresenta la funzione esponenziale.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iconosce le procedure da applicare per la risoluzione di equazioni/disequazioni esponenzial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solve le equazioni/disequazioni esponenziali, applicando opportunamente le proprietà delle potenz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16"/>
        </w:rPr>
        <w:t>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2"/>
        </w:rPr>
        <w:t>LA FUNZIONE LOGARITM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AulaIntroduce storicamente l’argomento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esenta l’argomento con lezioni frontali e partecipa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finisce la funzione logaritmo evidenziandone le caratteristiche analitich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gli alunni nello svolgimento degli eserciz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trolla il lavoro degli alunni e coordina le attività di gruppo. Lezione frontale e partecipat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i di gruppo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Esercitazioni alla lavagna guidate.Conosce la definizione di logaritmo e le proprietà relative.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pplica le proprietà dei logaritm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efinisce e rappresenta la funzione logaritmo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etermina il dominio di una funzione logaritmic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iconosce le procedure da applicare per la risoluzione di equazioni/disequazioni logaritmich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isolve le equazioni e le disequazioni esponenziali con i logaritmi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Risolve le equazioni e disequazioni logaritmiche.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i/>
          <w:sz w:val="20"/>
        </w:rPr>
        <w:t xml:space="preserve">- risoluzione di esercizi in itinere; </w:t>
      </w:r>
      <w:r>
        <w:rPr>
          <w:sz w:val="20"/>
        </w:rPr>
        <w:t xml:space="preserve"> </w:t>
      </w:r>
      <w:r>
        <w:rPr>
          <w:b/>
          <w:i/>
          <w:sz w:val="20"/>
        </w:rPr>
        <w:t>prove oggettive</w:t>
      </w:r>
      <w:r>
        <w:rPr>
          <w:sz w:val="20"/>
        </w:rPr>
        <w:t xml:space="preserve"> (somministrate contemporaneamente a tutta la classe); 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</w:p>
    <w:p>
      <w:pPr>
        <w:pStyle w:val="Normal"/>
        <w:rPr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 xml:space="preserve">UdA 3 – </w:t>
      </w:r>
      <w:bookmarkStart w:id="4" w:name="UdA3"/>
      <w:r>
        <w:rPr>
          <w:b/>
          <w:sz w:val="24"/>
        </w:rPr>
        <w:t>CONTINUITÀ E LIMITE DI UNA FUNZIONE</w:t>
      </w:r>
      <w:bookmarkEnd w:id="4"/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etenza/eAbilitàConoscenzeDisciplina di riferimentoDiscipline concorrent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425" w:hanging="425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Correlare la conoscenza storica generale agli sviluppi delle  scienze, delle tecnologie e delle tecniche negli specifici campi professionali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1</w:t>
                            </w:r>
                            <w:r>
                              <w:rPr>
                                <w:sz w:val="22"/>
                              </w:rPr>
                              <w:t xml:space="preserve"> Utilizzare il linguaggio e i metodi propri della matematica per  organizzare e valutare adeguatamente informazioni qualitative  e quantitat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3</w:t>
                            </w:r>
                            <w:r>
                              <w:rPr>
                                <w:sz w:val="22"/>
                              </w:rPr>
                              <w:t xml:space="preserve"> Utilizzare le strategie del pensiero razionale negli aspetti dialettici e algoritmici per affrontare situazioni problematiche, elaborando opportune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soluzion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viduare e riassumere momenti significativi nella storia del pensiero matematic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ccordo con UDA 1: Definire e riconoscere: una funzione iniettiva, suriettiva, biiettiva; funzione inversa, funzione composta, funzione pari o dispari; una funzione monotona; una funzione periodica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pretare geometricamente la definizione di limite di una funzione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quisire le tecniche per il calcolo dei limiti delle funzioni, in particolar modo per quelli che si presentano sotto forma di indecision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ificare la discontinuità di una fun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iodo storico nel quale si è sviluppato il pensiero matema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ccordo con UDA 1: Concetto di funzione reale di variabile reale e le relative terminologie. Proprietà e grafici di funzioni element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inuità e limite di una fun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miti notevoli di funzion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1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3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menti di matematic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menti di matema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1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menti di matema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23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IETTIVI MINIMI DELL’UDA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5" w:hanging="425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inuità e limite di una funzion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onosce il concetto di limite di una funzione e sa enunciare i teoremi relativ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onosce il concetto di funzione continua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iconosce le forme indeterminate e sa risolvere semplici esercizi sul calcolo dei limiti di una funzione contin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0"/>
                        </w:rPr>
                        <w:t>Competenza/eAbilitàConoscenzeDisciplina di riferimentoDiscipline concorrenti</w:t>
                      </w:r>
                    </w:p>
                    <w:p>
                      <w:pPr>
                        <w:pStyle w:val="Normal"/>
                        <w:spacing w:before="120" w:after="120"/>
                        <w:ind w:left="425" w:hanging="425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Correlare la conoscenza storica generale agli sviluppi delle  scienze, delle tecnologie e delle tecniche negli specifici campi professionali di riferi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1</w:t>
                      </w:r>
                      <w:r>
                        <w:rPr>
                          <w:sz w:val="22"/>
                        </w:rPr>
                        <w:t xml:space="preserve"> Utilizzare il linguaggio e i metodi propri della matematica per  organizzare e valutare adeguatamente informazioni qualitative  e quantitativ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3</w:t>
                      </w:r>
                      <w:r>
                        <w:rPr>
                          <w:sz w:val="22"/>
                        </w:rPr>
                        <w:t xml:space="preserve"> Utilizzare le strategie del pensiero razionale negli aspetti dialettici e algoritmici per affrontare situazioni problematiche, elaborando opportune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soluzion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viduare e riassumere momenti significativi nella storia del pensiero matematic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ccordo con UDA 1: Definire e riconoscere: una funzione iniettiva, suriettiva, biiettiva; funzione inversa, funzione composta, funzione pari o dispari; una funzione monotona; una funzione periodica.</w:t>
                      </w:r>
                    </w:p>
                    <w:p>
                      <w:pPr>
                        <w:pStyle w:val="Normal"/>
                        <w:spacing w:before="12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pretare geometricamente la definizione di limite di una funzione.</w:t>
                      </w:r>
                    </w:p>
                    <w:p>
                      <w:pPr>
                        <w:pStyle w:val="Normal"/>
                        <w:spacing w:before="12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quisire le tecniche per il calcolo dei limiti delle funzioni, in particolar modo per quelli che si presentano sotto forma di indecision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assificare la discontinuità di una funzion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iodo storico nel quale si è sviluppato il pensiero matematic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ccordo con UDA 1: Concetto di funzione reale di variabile reale e le relative terminologie. Proprietà e grafici di funzioni elementar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inuità e limite di una funzion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miti notevoli di funzioni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o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1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tematic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3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lementi di matematica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tematic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lementi di matematic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1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lementi di matematic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23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tematic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IETTIVI MINIMI DELL’UDA 3</w:t>
                      </w:r>
                    </w:p>
                    <w:p>
                      <w:pPr>
                        <w:pStyle w:val="Normal"/>
                        <w:spacing w:before="120" w:after="0"/>
                        <w:ind w:left="425" w:hanging="425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Continuità e limite di una funzione</w:t>
                      </w:r>
                      <w:r>
                        <w:rPr>
                          <w:color w:val="000000"/>
                          <w:sz w:val="22"/>
                        </w:rPr>
                        <w:t>Conosce il concetto di limite di una funzione e sa enunciare i teoremi relativi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onosce il concetto di funzione continua.</w:t>
                      </w:r>
                      <w:r>
                        <w:rPr>
                          <w:color w:val="000000"/>
                          <w:sz w:val="22"/>
                        </w:rPr>
                        <w:t>Riconosce le forme indeterminate e sa risolvere semplici esercizi sul calcolo dei limiti di una funzione contin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dA 3 – CONTINUITÀ E LIMITE DI UNA FUNZIONE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Progettazione  Micro</w:t>
      </w:r>
    </w:p>
    <w:p>
      <w:pPr>
        <w:pStyle w:val="Normal"/>
        <w:spacing w:before="60" w:after="60"/>
        <w:jc w:val="center"/>
        <w:rPr>
          <w:b/>
          <w:b/>
          <w:sz w:val="16"/>
        </w:rPr>
      </w:pPr>
      <w:r>
        <w:rPr>
          <w:b/>
          <w:sz w:val="22"/>
        </w:rPr>
        <w:t>Compito assegnato agli studenti</w:t>
      </w:r>
      <w:r>
        <w:rPr>
          <w:sz w:val="18"/>
        </w:rPr>
        <w:t>Comprendere il concetto di limite di una funzione, conoscere i vari casi e saper calcolare i limiti delle funzioni continue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6"/>
        </w:rPr>
        <w:t>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2"/>
        </w:rPr>
        <w:t>LIMITE DI UNA FUNZIONE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80"/>
        <w:jc w:val="center"/>
        <w:rPr>
          <w:sz w:val="18"/>
        </w:rPr>
      </w:pPr>
      <w:r>
        <w:rPr>
          <w:sz w:val="18"/>
        </w:rPr>
        <w:t>AulaIntroduce storicamente lo studio dell’analisi, soffermandosi sul concetto di infinito.</w:t>
      </w:r>
    </w:p>
    <w:p>
      <w:pPr>
        <w:pStyle w:val="Normal"/>
        <w:spacing w:before="0" w:after="80"/>
        <w:rPr>
          <w:sz w:val="18"/>
        </w:rPr>
      </w:pPr>
      <w:r>
        <w:rPr>
          <w:sz w:val="18"/>
        </w:rPr>
        <w:t>Spiega l’argomento con lezioni frontali e partecipate, cercando di guidare gli alunni ai concetti astratti.</w:t>
      </w:r>
    </w:p>
    <w:p>
      <w:pPr>
        <w:pStyle w:val="Normal"/>
        <w:spacing w:before="0" w:after="80"/>
        <w:rPr>
          <w:sz w:val="18"/>
        </w:rPr>
      </w:pPr>
      <w:r>
        <w:rPr>
          <w:sz w:val="18"/>
        </w:rPr>
        <w:t>Presenta i quattro casi di limite e guida gli studenti nella risoluzione degli eserciz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trolla il lavoro degli alunni e coordina le attività di gruppo. Lezione frontale e partecipat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i di gruppo.</w:t>
      </w:r>
    </w:p>
    <w:p>
      <w:pPr>
        <w:pStyle w:val="Normal"/>
        <w:spacing w:lineRule="atLeast" w:line="240" w:before="120" w:after="60"/>
        <w:rPr>
          <w:sz w:val="18"/>
        </w:rPr>
      </w:pPr>
      <w:r>
        <w:rPr>
          <w:sz w:val="18"/>
        </w:rPr>
        <w:t>Esercitazioni alla lavagna guidate.Conosce notizie storiche sul concetto di infinito in matematica.</w:t>
      </w:r>
    </w:p>
    <w:p>
      <w:pPr>
        <w:pStyle w:val="Normal"/>
        <w:spacing w:lineRule="atLeast" w:line="240" w:before="60" w:after="60"/>
        <w:rPr>
          <w:sz w:val="18"/>
        </w:rPr>
      </w:pPr>
      <w:r>
        <w:rPr>
          <w:sz w:val="18"/>
        </w:rPr>
        <w:t xml:space="preserve">Conoscere il concetto di limite e lo definisce analiticamente nei quattro casi. </w:t>
      </w:r>
    </w:p>
    <w:p>
      <w:pPr>
        <w:pStyle w:val="Normal"/>
        <w:spacing w:lineRule="atLeast" w:line="240" w:before="60" w:after="60"/>
        <w:rPr>
          <w:b/>
          <w:b/>
          <w:sz w:val="16"/>
        </w:rPr>
      </w:pPr>
      <w:r>
        <w:rPr>
          <w:sz w:val="18"/>
        </w:rPr>
        <w:t>Verifica l’esistenza di limiti di funzioni, applicandone la definizione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16"/>
        </w:rPr>
        <w:t>2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2"/>
        </w:rPr>
        <w:t>TEOREMI SUI LIMITI</w:t>
      </w:r>
      <w:r>
        <w:rPr>
          <w:sz w:val="18"/>
        </w:rPr>
        <w:t xml:space="preserve">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ulaSpiega l’argomento con lezioni frontali e partecipa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nuncia i teoremi e li spiega attraverso vari esempi.Lezione frontale e partecipata.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sz w:val="18"/>
        </w:rPr>
        <w:t>Lavori di gruppo.Conosce i teoremi sui limiti e li sa applicare.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16"/>
        </w:rPr>
        <w:t>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2"/>
        </w:rPr>
        <w:t>CONTINUITÀ DI UNA FUNZIONE</w:t>
      </w:r>
      <w:r>
        <w:rPr>
          <w:sz w:val="18"/>
        </w:rPr>
        <w:t>AulaSpiega l’argomento con lezioni frontali e partecipa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gli studenti al calcolo dei limiti delle funzioni continue, soffermandosi sulla risoluzione delle forme indeterminat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nalizza i vari tipi di discontinuità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ntrolla il lavoro degli alunni e coordina le attività di gruppo. Lezione frontale e partecipat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i di gruppo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sercitazioni alla lavagna guidate.Sa calcolare i limiti delle funzioni continu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a eliminare le forme indeterminate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18"/>
        </w:rPr>
        <w:t>Riconosce i limiti notevoli.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risoluzione di esercizi in itinere; </w:t>
      </w:r>
      <w:r>
        <w:rPr>
          <w:sz w:val="20"/>
        </w:rPr>
        <w:t xml:space="preserve"> </w:t>
      </w:r>
      <w:r>
        <w:rPr>
          <w:b/>
          <w:i/>
          <w:sz w:val="20"/>
        </w:rPr>
        <w:t>prove oggettive</w:t>
      </w:r>
      <w:r>
        <w:rPr>
          <w:sz w:val="20"/>
        </w:rPr>
        <w:t xml:space="preserve"> (somministrate contemporaneamente a tutta la classe);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</w:p>
    <w:p>
      <w:pPr>
        <w:pStyle w:val="Normal"/>
        <w:rPr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jc w:val="center"/>
        <w:rPr>
          <w:sz w:val="22"/>
        </w:rPr>
      </w:pPr>
      <w:bookmarkStart w:id="5" w:name="_Hlk57913885"/>
      <w:r>
        <w:rPr>
          <w:b/>
          <w:sz w:val="24"/>
        </w:rPr>
        <w:t>N.Titolo dell’ Unità di apprendimento (UdA)Obiettivi minimi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hyperlink w:anchor="UdA1">
        <w:r>
          <w:rPr>
            <w:rStyle w:val="InternetLink"/>
            <w:sz w:val="22"/>
          </w:rPr>
          <w:t>GONIOMETRIA e TRIGONOMETRIA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Sa definire una funzione e sa classificarne i vari tipi. </w:t>
      </w:r>
    </w:p>
    <w:p>
      <w:pPr>
        <w:pStyle w:val="Normal"/>
        <w:rPr>
          <w:sz w:val="22"/>
        </w:rPr>
      </w:pPr>
      <w:r>
        <w:rPr>
          <w:sz w:val="22"/>
        </w:rPr>
        <w:t>Sa ricercare il dominio di semplici funzioni.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Conosce gli angoli e le loro unità di misur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osce le funzioni goniometriche e sa risolvere semplici esercizi relativi ad esse utilizzando opportunamente le formul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a risolvere semplici equazioni goniometriche.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color w:val="000000"/>
          <w:sz w:val="22"/>
        </w:rPr>
        <w:t>Sa enunciare i teoremi relativi alla risoluzione dei triangoli e sa applicarli in semplici problemi.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hyperlink w:anchor="UdA2">
        <w:r>
          <w:rPr>
            <w:rStyle w:val="InternetLink"/>
            <w:sz w:val="22"/>
          </w:rPr>
          <w:t>ESPONENZIALI e LOGARITMI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onosce la funzione esponenziale e quella logaritmica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Sa risolvere semplici equazioni e disequazioni esponenziali e logaritmiche.3</w:t>
      </w:r>
    </w:p>
    <w:p>
      <w:pPr>
        <w:pStyle w:val="Normal"/>
        <w:rPr>
          <w:sz w:val="22"/>
        </w:rPr>
      </w:pPr>
      <w:hyperlink w:anchor="UdA3">
        <w:r>
          <w:rPr>
            <w:rStyle w:val="InternetLink"/>
            <w:sz w:val="22"/>
          </w:rPr>
          <w:t>CONTINUITÀ E LIMITE DI UNA FUNZIONE</w:t>
        </w:r>
      </w:hyperlink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Conosce il concetto di limite di una funzione e sa enunciare i teoremi relativ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osce il concetto di funzione continua.</w:t>
      </w:r>
    </w:p>
    <w:p>
      <w:pPr>
        <w:pStyle w:val="Normal"/>
        <w:spacing w:before="0" w:after="120"/>
        <w:rPr>
          <w:sz w:val="24"/>
        </w:rPr>
      </w:pPr>
      <w:bookmarkStart w:id="6" w:name="_Hlk57913885"/>
      <w:r>
        <w:rPr>
          <w:color w:val="000000"/>
          <w:sz w:val="22"/>
        </w:rPr>
        <w:t>Riconosce le forme indeterminate e sa risolvere semplici esercizi sul calcolo dei limiti di una funzione continua.</w:t>
      </w:r>
      <w:bookmarkEnd w:id="6"/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  <w:sz w:val="24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ListParagraph">
    <w:name w:val="List Paragraph"/>
    <w:basedOn w:val="Normal"/>
    <w:next w:val="Normal"/>
    <w:qFormat/>
    <w:pPr>
      <w:ind w:left="708" w:hanging="0"/>
    </w:pPr>
    <w:rPr>
      <w:sz w:val="24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BM</dc:creator>
  <dc:description/>
  <dc:language>en-US</dc:language>
  <cp:lastModifiedBy>DESKTOP-AML31HF\Utente</cp:lastModifiedBy>
  <cp:lastPrinted>2013-09-24T09:15:00Z</cp:lastPrinted>
  <cp:revision>0</cp:revision>
  <dc:subject/>
  <dc:title>IISS  “B</dc:title>
</cp:coreProperties>
</file>