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V 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Disciplina   Scienze Motorie e Sportive       </w:t>
      </w:r>
      <w:r>
        <w:rPr>
          <w:sz w:val="32"/>
          <w:szCs w:val="32"/>
        </w:rPr>
        <w:t xml:space="preserve">ore settimanali   2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</w:rPr>
      </w:pPr>
      <w:r>
        <w:rPr>
          <w:iCs/>
        </w:rPr>
        <w:t xml:space="preserve">Prof.ssa Maria Gabriella Minischetti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linee guida sulle lezioni pratiche dell’ attività.  Le linee programmatiche saranno in continua rimodulazione nei tempi e nelle proposte didattiche in base alle necessità del momento e ,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razionalizza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eventuale 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essibile in base ai periodi in dad/ddi e in presenza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175"/>
        <w:gridCol w:w="3228"/>
        <w:gridCol w:w="1469"/>
        <w:gridCol w:w="130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, delle capacità coordinati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Incremento delle capacità condizional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Capacità di esprimersi in attività che allenano mobilità, forza, velocità,e resisten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996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94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Lezioni teoriche sulla tecnica di gioco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i compiti assegnati e rispettano le regole sul campo di gioco.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80"/>
        <w:gridCol w:w="3210"/>
        <w:gridCol w:w="1656"/>
        <w:gridCol w:w="1674"/>
      </w:tblGrid>
      <w:tr>
        <w:trPr>
          <w:trHeight w:val="10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lcune specialità dell’atletica legger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o parte teorica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jc w:val="both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jc w:val="both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piegazioni e visione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questionari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reparazione e partecipazione al </w:t>
            </w:r>
            <w:r>
              <w:rPr>
                <w:b/>
                <w:bCs/>
              </w:rPr>
              <w:t>progetto O.R.A</w:t>
            </w:r>
            <w:r>
              <w:rPr/>
              <w:t xml:space="preserve"> Open Road Allianz il futuro è sostenibile. Sensibilizzazione alla mobilità sostenibile e realizzazione del prodotto finale per la partecipazione al concorso (marzo 2021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corretti.  FAIR PL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mportamento dello sportivo e relativa normativ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8"/>
        <w:gridCol w:w="1580"/>
        <w:gridCol w:w="3517"/>
        <w:gridCol w:w="1923"/>
        <w:gridCol w:w="4772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 - violenza nello sport-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arte teorica o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 sul web di video/documenti sull’argomen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IETTIVI MINIMI</w:t>
      </w:r>
      <w:r>
        <w:rPr/>
        <w:t xml:space="preserve">: gli alunni più fragili e con pdp presenti in questa classe seguono la normale programmazione didattica, si prediligono, comunque, attività di consolidamento degli schemi motori, delle capacità coordinative ed delle attività motorie di socializzazione-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24:00Z</dcterms:created>
  <dc:creator>Angela</dc:creator>
  <dc:description/>
  <cp:keywords/>
  <dc:language>en-US</dc:language>
  <cp:lastModifiedBy>gabriella minischetti</cp:lastModifiedBy>
  <dcterms:modified xsi:type="dcterms:W3CDTF">2022-11-20T10:31:00Z</dcterms:modified>
  <cp:revision>3</cp:revision>
  <dc:subject/>
  <dc:title>IISS  “B</dc:title>
</cp:coreProperties>
</file>