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6873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07255" cy="1155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72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All Times New Roman;Times New Roman" w:cs="All Times New Roman;Times New Roman"/>
                <w:i/>
                <w:i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</w:rPr>
              <w:t>Classe  4^ sez. A    -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i/>
              </w:rPr>
              <w:t>Istruzione tecnica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eastAsia="All Times New Roman;Times New Roman" w:cs="All Times New Roman;Times New Roman"/>
                <w:b/>
                <w:b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</w:rPr>
              <w:t>Indirizzo "Agraria, agroalimentare e agroindustri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i/>
              </w:rPr>
              <w:t>Articolazione ‘Gestione dell'ambiente e del territorio’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isciplina: TRASFORMAZIONE DEI PRODOTTI </w:t>
      </w:r>
      <w:r>
        <w:rPr>
          <w:sz w:val="28"/>
        </w:rPr>
        <w:t>ore settimanali  3</w:t>
      </w:r>
      <w:r>
        <w:rPr>
          <w:b/>
          <w:sz w:val="32"/>
        </w:rPr>
        <w:t xml:space="preserve"> </w:t>
      </w:r>
      <w:r>
        <w:rPr>
          <w:sz w:val="32"/>
        </w:rPr>
        <w:t xml:space="preserve"> </w:t>
      </w:r>
      <w:r>
        <w:rPr>
          <w:sz w:val="28"/>
        </w:rPr>
        <w:t>di cui   1  in compresenza (esercitazioni/laboratorio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</w:rPr>
        <w:t>Prof . Palazzo Domenico  -   Prof. Lozito Nicola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>
          <w:trHeight w:val="7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Period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u w:val="single"/>
              </w:rPr>
              <w:t>Sicurezza degli aliment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Settembre – Ottobre 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Cs w:val="24"/>
              </w:rPr>
              <w:t>Qualità degli aliment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Novembre - Dicembre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Procedimenti di trasformazione  e di conservazion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Gennaio – Febbraio</w:t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Industrie agroalimentari di interesse territoriale *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Marzo - Giug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418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 Titolo:  Sicurezza degli alimenti</w:t>
            </w:r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837"/>
        <w:gridCol w:w="4966"/>
        <w:gridCol w:w="1668"/>
        <w:gridCol w:w="1309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713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Gestire attività produttive e trasformative, valorizzando gli aspetti qualitativi dei prodotti e assicurando tracciabilità e sicurezza.(T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sz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i/>
                <w:sz w:val="22"/>
                <w:vertAlign w:val="subscript"/>
              </w:rPr>
              <w:t>1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sz w:val="22"/>
              </w:rPr>
              <w:t>Interpretare ed applicare le normative comunitarie, nazionali e regionali, relative alle attività agricole integrate.(T</w:t>
            </w:r>
            <w:r>
              <w:rPr>
                <w:i/>
                <w:sz w:val="22"/>
                <w:vertAlign w:val="subscript"/>
              </w:rPr>
              <w:t>8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Definire le principali fonti e forme di contaminazione microbica e chimica per le diverse tipologie di alimenti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Individuare gli interventi più idonei a prevenire la contaminazione microbica e chimica degli aliment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Individuare modalità ecocompatibili di smaltimento dei reflu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Individuare i metodi di analisi più idonei per la determinazione dei contaminanti microbici e chimici dei diversi prodotti agroalimentari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ontaminazione microbica degli aliment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ontaminazione chimica degli aliment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Reflui delle industrie agroalimentar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Rischi ambientali dei reflui agroalimentar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Metodi di analisi dei contaminanti microbici e chimici dei prodotti agroalimentar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 xml:space="preserve">Normative sulla sicurezza degli alimenti e sullo smaltimento dei reflui delle industrie agroalimentari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azione dei prodott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ioni vegetal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Produzioni animali</w:t>
            </w:r>
          </w:p>
          <w:p>
            <w:pPr>
              <w:pStyle w:val="Normal"/>
              <w:spacing w:before="0" w:after="0"/>
              <w:rPr/>
            </w:pPr>
            <w:r>
              <w:rPr/>
              <w:t>Economia ed estim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484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bookmarkStart w:id="2" w:name="UdA2"/>
            <w:r>
              <w:rPr>
                <w:b/>
              </w:rPr>
              <w:t xml:space="preserve">UdA </w:t>
            </w:r>
            <w:bookmarkEnd w:id="2"/>
            <w:r>
              <w:rPr>
                <w:b/>
              </w:rPr>
              <w:t>2 –Titolo: Qualità degli alime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a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3969"/>
        <w:gridCol w:w="1559"/>
        <w:gridCol w:w="13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mpetenza/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61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Gestire attività produttive e trasformative, valorizzando gli aspetti qualitativi dei prodotti e assicurando tracciabilità e sicurezza.(T4)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sz w:val="22"/>
              </w:rPr>
              <w:t>Realizzare attività promozionali per la valorizzazione dei prodotti agroalimentari collegati alle caratteristiche territoriali, nonché della qualità dell’ambiente.(T</w:t>
            </w:r>
            <w:r>
              <w:rPr>
                <w:i/>
                <w:sz w:val="22"/>
                <w:vertAlign w:val="subscript"/>
              </w:rPr>
              <w:t>13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i/>
                <w:sz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i/>
                <w:sz w:val="22"/>
                <w:vertAlign w:val="subscript"/>
              </w:rPr>
              <w:t>1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Individuare le tipologie di analisi più adatte alla valutazione della qualità degli aliment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Individuare i marchi di qualità più adeguati ai singoli cas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pplicare gli standard di qualità previsti dalla normativa nella valutazione dei prodotti agroalimentar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rPr/>
            </w:pPr>
            <w:r>
              <w:rPr/>
              <w:t>Interpretare un certificato di analisi chimico-fisico dei prodotti agroalimentari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finire le procedure di certificazione della qualità dei processi e dei prodotti fini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Aspetti della qualità degli aliment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Rintracciabilità e tracciabilità delle produzioni  agroalimentar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Tipologie e materiali da imballaggio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Etichettatura alimentar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Marchi di qualità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Normativa nazionale e comunitaria sui marchi di qualità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Certificazione della qualità dei prodotti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Metodi di analisi della qualità dei prodotti agroaliment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az. dei prodot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ioni vegetal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Produzioni animali</w:t>
            </w:r>
          </w:p>
          <w:p>
            <w:pPr>
              <w:pStyle w:val="Normal"/>
              <w:spacing w:before="120" w:after="0"/>
              <w:rPr/>
            </w:pPr>
            <w:r>
              <w:rPr/>
              <w:t>Economia ed estim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560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bookmarkStart w:id="3" w:name="UdA3"/>
            <w:r>
              <w:rPr>
                <w:b/>
              </w:rPr>
              <w:t xml:space="preserve">UdA </w:t>
            </w:r>
            <w:bookmarkEnd w:id="3"/>
            <w:r>
              <w:rPr>
                <w:b/>
              </w:rPr>
              <w:t>3  – Titolo: Procedimenti di trasformazione e di conserv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990"/>
        <w:gridCol w:w="3402"/>
        <w:gridCol w:w="1843"/>
        <w:gridCol w:w="141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mpetenza/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518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Gestire attività produttive e trasformative, valorizzando gli aspetti qualitativi dei prodotti e assicurando tracciabilità e sicurezza.(T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sz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i/>
                <w:sz w:val="22"/>
                <w:vertAlign w:val="subscript"/>
              </w:rPr>
              <w:t>1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Individuare le fasi tecnologiche delle linee di trasformazione e di conservazione delle filiere agroalimentar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ilevare gli aspetti funzionali delle operazioni generali di trasformazione e conservazione per migliorare l’efficienza dei processi e la qualità dei prodotti agroalimentari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Organizzare i controlli dei processi e dei prodotti finiti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rocedimenti generali di trasformazion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Linee di trasformazione delle materie prim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Aspetti fisici, chimici e biochimici dei processi di trasformazion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/>
              <w:t>Principi di funzionamento delle macchine ed attrezzi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Procedimenti generali di conservazione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Aspetti fisici e chimici dei processi di conservazione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Linee di conservazione delle materie prime; principi di funzionamento delle macchine ed attrezzi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Computo energetico e rendimento dei processi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120" w:after="0"/>
              <w:rPr/>
            </w:pPr>
            <w:r>
              <w:rPr/>
              <w:t>Filiere agroalimentari</w:t>
            </w:r>
          </w:p>
          <w:p>
            <w:pPr>
              <w:pStyle w:val="ListParagraph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azione dei prod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ioni vegetal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Produzioni animali</w:t>
            </w:r>
          </w:p>
          <w:p>
            <w:pPr>
              <w:pStyle w:val="Normal"/>
              <w:spacing w:before="0" w:after="0"/>
              <w:rPr/>
            </w:pPr>
            <w:r>
              <w:rPr/>
              <w:t>Economia ed estimo</w:t>
            </w:r>
          </w:p>
        </w:tc>
      </w:tr>
    </w:tbl>
    <w:p>
      <w:pPr>
        <w:pStyle w:val="Heading4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2976"/>
        <w:gridCol w:w="7797"/>
        <w:gridCol w:w="2460"/>
      </w:tblGrid>
      <w:tr>
        <w:trPr>
          <w:trHeight w:val="661" w:hRule="atLeast"/>
          <w:cantSplit w:val="true"/>
        </w:trPr>
        <w:tc>
          <w:tcPr>
            <w:tcW w:w="1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cs="Times New Roman"/>
                <w:b/>
                <w:b/>
                <w:bCs/>
                <w:szCs w:val="24"/>
              </w:rPr>
            </w:pPr>
            <w:bookmarkStart w:id="4" w:name="UdA_laboratorio"/>
            <w:r>
              <w:rPr>
                <w:rFonts w:cs="Times New Roman"/>
                <w:b/>
                <w:bCs/>
                <w:szCs w:val="24"/>
              </w:rPr>
              <w:t>Unità didattica laboratoriale</w:t>
            </w:r>
            <w:bookmarkEnd w:id="4"/>
            <w:r>
              <w:rPr>
                <w:rFonts w:cs="Times New Roman"/>
                <w:b/>
                <w:bCs/>
                <w:szCs w:val="24"/>
              </w:rPr>
              <w:t>*</w:t>
            </w:r>
          </w:p>
        </w:tc>
      </w:tr>
      <w:tr>
        <w:trPr>
          <w:trHeight w:val="66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cs="Times New Roman"/>
                <w:b/>
                <w:b/>
                <w:bCs/>
                <w:color w:val="008000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UdA di 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Obiettiv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cs="Times New Roman"/>
                <w:b/>
                <w:b/>
                <w:bCs/>
                <w:color w:val="008000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Periodo</w:t>
            </w:r>
          </w:p>
        </w:tc>
      </w:tr>
      <w:tr>
        <w:trPr>
          <w:trHeight w:val="50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Sicurezza degli aliment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60" w:after="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noscere le analisi chimiche e microbiologiche per il controllo della contaminazione degli alimen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60" w:after="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aper definire un piano di autocontrollo HACC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Set-Ott</w:t>
            </w:r>
          </w:p>
        </w:tc>
      </w:tr>
      <w:tr>
        <w:trPr>
          <w:trHeight w:val="12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Qualità degli aliment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aper leggere, interpretare e creare un’etichetta aliment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noscere i principali metodi di analisi della qualità dei prodotti agroalimentar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ov-Dic</w:t>
            </w:r>
          </w:p>
        </w:tc>
      </w:tr>
      <w:tr>
        <w:trPr>
          <w:trHeight w:val="1412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Procedimenti di trasformazione  e di conservazio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59" w:hanging="33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aper gestire il processo di fermentazione per la produzione di birra artigian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aper gestire una semplice lavorazione caseari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Gen-Feb</w:t>
            </w:r>
          </w:p>
        </w:tc>
      </w:tr>
      <w:tr>
        <w:trPr>
          <w:trHeight w:val="16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4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szCs w:val="24"/>
              </w:rPr>
              <w:t>Industrie agroalimentari di interesse territorial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aper effettuare le principali analisi chimico-fisiche del lat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aper effettuare le principali analisi chimico-fisiche dell’ol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aper interpretare i risultati dell’analisi chimico-fisica degli aliment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Mar-Giu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* L’unità didattica laboratoriale è trasversale alle quattro unità di apprendimento</w:t>
      </w:r>
      <w:r>
        <w:br w:type="page"/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tabella sottostante si riportano gli obiettivi minimi di apprendimento sintetizzando quanto evidenziato in neretto nelle singole unità di apprendimento</w:t>
      </w:r>
    </w:p>
    <w:p>
      <w:pPr>
        <w:pStyle w:val="Normal"/>
        <w:rPr/>
      </w:pPr>
      <w:r>
        <w:rPr/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1"/>
      </w:tblGrid>
      <w:tr>
        <w:trPr>
          <w:trHeight w:val="661" w:hRule="atLeast"/>
          <w:cantSplit w:val="true"/>
        </w:trPr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6"/>
              <w:rPr>
                <w:rFonts w:eastAsia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it-IT"/>
              </w:rPr>
              <w:t>Obiettivi minimi specifici</w:t>
            </w:r>
          </w:p>
        </w:tc>
      </w:tr>
      <w:tr>
        <w:trPr>
          <w:trHeight w:val="661" w:hRule="atLeast"/>
          <w:cantSplit w:val="true"/>
        </w:trPr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spacing w:before="240" w:after="0"/>
              <w:ind w:left="743" w:hanging="318"/>
              <w:jc w:val="left"/>
              <w:rPr>
                <w:rFonts w:eastAsia="Times New Roman"/>
                <w:b w:val="false"/>
                <w:b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  <w:lang w:val="it-IT"/>
              </w:rPr>
              <w:t>Conoscere i principali contaminanti chimici e microbiologici degli alimenti, modalità di contaminazione e i rischi associati al loro consum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noscere le principali procedure di controllo e di prevenzion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gli aspetti della qualit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i principali marchi di qualità e saperli collegare ai differenti aspetti della qualit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per interpretare un’etichetta aliment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i principali metodi fisici di conservazione degli alimen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per individuare e modulare i parametri fisici per una gestione ottimale dei metodi di conservazione degli alimen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i principali conservanti naturali ed additivi chimici e spiegarne i meccanismi di azio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la composizione dei prodotti agroalimentari di notevole rilevanza economica per il territorio (es. latte e oli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i processi di trasformazione agroalimentare di rilevanza territoriale (produzione di olio, formaggi, yoghurt, burro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per individuare e definire gli interventi tecnologici più importanti per la qualità dei prodott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ind w:left="782" w:hanging="357"/>
              <w:rPr/>
            </w:pPr>
            <w:r>
              <w:rPr/>
              <w:t>Essere in grado di eseguire le principali analisi chimiche degli alim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 w:cs="Times New Roman"/>
      <w:b/>
      <w:bCs/>
      <w:color w:val="008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 w:cs="Times New Roman"/>
      <w:b/>
      <w:bCs/>
      <w:color w:val="008000"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Carpredefinitoparagrafo">
    <w:name w:val="Car. predefinito paragrafo"/>
    <w:qFormat/>
    <w:rPr>
      <w:sz w:val="24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Cambria" w:cs="Cambria"/>
      <w:b/>
      <w:sz w:val="26"/>
    </w:rPr>
  </w:style>
  <w:style w:type="character" w:styleId="Titolo4Carattere">
    <w:name w:val="Titolo 4 Carattere"/>
    <w:qFormat/>
    <w:rPr>
      <w:rFonts w:ascii="Calibri" w:hAnsi="Calibri" w:eastAsia="Calibri" w:cs="Calibri"/>
      <w:b/>
      <w:sz w:val="28"/>
    </w:rPr>
  </w:style>
  <w:style w:type="character" w:styleId="Titolo5Carattere">
    <w:name w:val="Titolo 5 Carattere"/>
    <w:qFormat/>
    <w:rPr>
      <w:b/>
      <w:color w:val="008000"/>
      <w:sz w:val="20"/>
    </w:rPr>
  </w:style>
  <w:style w:type="character" w:styleId="Titolo6Carattere">
    <w:name w:val="Titolo 6 Carattere"/>
    <w:qFormat/>
    <w:rPr>
      <w:b/>
      <w:color w:val="008000"/>
      <w:sz w:val="20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itolo5Carattere1">
    <w:name w:val="Titolo 5 Carattere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1">
    <w:name w:val="Titolo 6 Carattere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sz w:val="28"/>
    </w:rPr>
  </w:style>
  <w:style w:type="paragraph" w:styleId="Heading51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8000"/>
      <w:sz w:val="20"/>
    </w:rPr>
  </w:style>
  <w:style w:type="paragraph" w:styleId="Heading61">
    <w:name w:val="heading 6"/>
    <w:basedOn w:val="Normal"/>
    <w:next w:val="Normal"/>
    <w:qFormat/>
    <w:pPr>
      <w:keepNext w:val="true"/>
      <w:jc w:val="center"/>
      <w:outlineLvl w:val="5"/>
    </w:pPr>
    <w:rPr>
      <w:b/>
      <w:color w:val="008000"/>
      <w:sz w:val="20"/>
    </w:rPr>
  </w:style>
  <w:style w:type="paragraph" w:styleId="ListParagraph">
    <w:name w:val="List Paragraph"/>
    <w:basedOn w:val="Normal"/>
    <w:next w:val="Normal"/>
    <w:qFormat/>
    <w:pPr>
      <w:ind w:left="720" w:hanging="0"/>
    </w:pPr>
    <w:rPr>
      <w:sz w:val="24"/>
    </w:rPr>
  </w:style>
  <w:style w:type="paragraph" w:styleId="BalloonText">
    <w:name w:val="Balloon Text"/>
    <w:basedOn w:val="Normal"/>
    <w:next w:val="Normal"/>
    <w:qFormat/>
    <w:pPr/>
    <w:rPr>
      <w:rFonts w:ascii="Tahoma" w:hAnsi="Tahoma" w:eastAsia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1:20:00Z</dcterms:created>
  <dc:creator>xp</dc:creator>
  <dc:description/>
  <cp:keywords/>
  <dc:language>en-US</dc:language>
  <cp:lastModifiedBy>Utente</cp:lastModifiedBy>
  <dcterms:modified xsi:type="dcterms:W3CDTF">2021-01-06T14:19:00Z</dcterms:modified>
  <cp:revision>10</cp:revision>
  <dc:subject/>
  <dc:title/>
</cp:coreProperties>
</file>