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Ser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 animale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Prof. ITP Gallo Gilbert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anatomici e fisiologici dei principali apparati degli animali domestic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rFonts w:eastAsia="Arial Narrow"/>
                <w:b/>
                <w:sz w:val="22"/>
                <w:szCs w:val="20"/>
              </w:rPr>
              <w:t>Regioni zoognostiche, tipi produttivi e relative produzioni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16"/>
              </w:rPr>
            </w:pPr>
            <w:r>
              <w:rPr>
                <w:rFonts w:eastAsia="Arial Narrow"/>
                <w:b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color w:val="000000"/>
                  <w:u w:val="none"/>
                </w:rPr>
                <w:t>ATTIVITA’ LABORATORIALI</w:t>
              </w:r>
            </w:hyperlink>
            <w:r>
              <w:rPr/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45"/>
        <w:gridCol w:w="3372"/>
        <w:gridCol w:w="1321"/>
        <w:gridCol w:w="1321"/>
      </w:tblGrid>
      <w:tr>
        <w:trPr>
          <w:trHeight w:val="5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Studiare e analizzare praticamente mediante sedute esercitative, l’anatomia comparata dei diversi apparati degli animali domest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apere le nozioni di base sull’anatomia e fisiologia dei diversi apparat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scheletric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riproduttore femmin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mamma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a sessu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 suddivisa in più gruppi di studenti. In particolare ciascun gruppo analizza, riconosce e classifica prima visivamente e poi mediante palpazione e operazioni di taglio autoptico le diverse parti anatomiche degli apparati studiati secondo il piano didattico.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dell’ apparato scheletr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diversi pezzi osse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ossa e ap. Scheletrico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singoli segmenti ossei e saperli classificare in base all’animale di appartenenz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, riproduttore maschile, femminile e apparato mamm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 e dell’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 e diges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, diges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 </w:t>
            </w:r>
            <w:r>
              <w:rPr>
                <w:b/>
                <w:sz w:val="22"/>
                <w:szCs w:val="22"/>
              </w:rPr>
              <w:t>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re, descrivere ed analizzare le regioni morfologiche delle varie specie di animali domestic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ndividuare le diverse regioni morfologiche</w:t>
            </w:r>
            <w:r>
              <w:rPr>
                <w:sz w:val="22"/>
                <w:szCs w:val="22"/>
              </w:rPr>
              <w:t xml:space="preserve"> attraverso l’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Fornire i concetti per un sistema di valutazione morfolog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 xml:space="preserve"> 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più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6"/>
      </w:tblGrid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dell’apparato scheletrico con le corrispondenti regioni zoognost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aziende di animali al fine di evidenziare la zoognostica e la valutazione scheletr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ell’ apparato digerente,riproduttore maschile/femminile e apparato mammario con corrispondenti tipologie animali e relative attitudini produt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Valutazione pratic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zione dei diversi mantelli e biomeccanica anim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one delle diverse tipologie dei mantelli e biomeccanica ani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tazione morfolo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ei tipi morfolog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orotondo, 28/11/2022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3:00Z</dcterms:created>
  <dc:creator>Angela</dc:creator>
  <dc:description/>
  <cp:keywords/>
  <dc:language>en-US</dc:language>
  <cp:lastModifiedBy>HP</cp:lastModifiedBy>
  <cp:lastPrinted>2013-10-29T22:04:00Z</cp:lastPrinted>
  <dcterms:modified xsi:type="dcterms:W3CDTF">2022-11-28T22:13:00Z</dcterms:modified>
  <cp:revision>2</cp:revision>
  <dc:subject/>
  <dc:title>IISS  “B</dc:title>
</cp:coreProperties>
</file>