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S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i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Buttaro Donato    Prof. Rotondella Rocco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599"/>
        <w:gridCol w:w="4766"/>
      </w:tblGrid>
      <w:tr>
        <w:trPr>
          <w:trHeight w:val="5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  <w:tr>
        <w:trPr>
          <w:trHeight w:val="283" w:hRule="atLeast"/>
        </w:trPr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didattiche laboratoria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40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>
          <w:trHeight w:val="357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>
          <w:trHeight w:val="8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61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6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0"/>
      </w:tblGrid>
      <w:tr>
        <w:trPr>
          <w:trHeight w:val="818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35"/>
        <w:gridCol w:w="1588"/>
        <w:gridCol w:w="3535"/>
        <w:gridCol w:w="1698"/>
        <w:gridCol w:w="4915"/>
      </w:tblGrid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>
          <w:trHeight w:val="37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>
          <w:trHeight w:val="468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25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99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nuov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0"/>
        <w:gridCol w:w="1602"/>
        <w:gridCol w:w="3565"/>
        <w:gridCol w:w="1712"/>
        <w:gridCol w:w="4956"/>
      </w:tblGrid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52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>
          <w:trHeight w:val="374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7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61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17" w:hRule="atLeast"/>
        </w:trPr>
        <w:tc>
          <w:tcPr>
            <w:tcW w:w="1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6" w:name="att_laboratoriali"/>
            <w:r>
              <w:rPr>
                <w:b/>
              </w:rPr>
              <w:t xml:space="preserve">Unità didattiche laboratoriali </w:t>
            </w:r>
            <w:bookmarkEnd w:id="6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  <w:lang w:eastAsia="ar-SA"/>
              </w:rPr>
              <w:t>Esercitazioni con strumenti semplici e di misura indiretta di una distanza con tacheo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  <w:lang w:eastAsia="ar-SA"/>
              </w:rPr>
              <w:t>Esercitazioni di rilievo plano-altimetrico di un appezzamento di terre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e nuov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sercitazioni sulla normativa catastale inerente i frazionamenti dei terreni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  <w:lang w:eastAsia="ar-SA"/>
              </w:rPr>
              <w:t>Accesso ai sistemi informatici SIST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orotondo 29/11/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0:00Z</dcterms:created>
  <dc:creator>Angela</dc:creator>
  <dc:description/>
  <cp:keywords/>
  <dc:language>en-US</dc:language>
  <cp:lastModifiedBy>hp</cp:lastModifiedBy>
  <dcterms:modified xsi:type="dcterms:W3CDTF">2022-11-30T11:06:00Z</dcterms:modified>
  <cp:revision>4</cp:revision>
  <dc:subject/>
  <dc:title>IISS  “B</dc:title>
</cp:coreProperties>
</file>