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^ SERALE - 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: “Produzioni e trasformazioni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Matematica e Complementi di Matematica - </w:t>
      </w:r>
      <w:r>
        <w:rPr>
          <w:sz w:val="28"/>
          <w:szCs w:val="28"/>
        </w:rPr>
        <w:t xml:space="preserve">ore settimanali: </w:t>
      </w:r>
      <w:r>
        <w:rPr>
          <w:sz w:val="32"/>
          <w:szCs w:val="32"/>
        </w:rPr>
        <w:t xml:space="preserve">3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ssa Maria Baccaro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’aritmetic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tobre – 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l calcolo lettera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braio – 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Le equazioni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u w:val="single"/>
              </w:rPr>
              <w:t>La geometria analitic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gio –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Complementi di matematic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tobre – 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>
          <w:b/>
          <w:b/>
        </w:rPr>
      </w:pPr>
      <w:r>
        <w:rPr>
          <w:b/>
        </w:rPr>
        <w:t>Le abilità e conoscenze corrispondenti agli obiettivi minimi per le singole U.d.A. sono le medesime per tutti gli studenti, tuttavia sono richieste conoscenze poco approfondite, ma corrette, e abilità inerenti alla risoluzione di esercizi semplificati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>UdA 1 –</w:t>
            </w:r>
            <w:bookmarkEnd w:id="1"/>
            <w:r>
              <w:rPr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L’ARITMETICA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3340"/>
        <w:gridCol w:w="3368"/>
        <w:gridCol w:w="1320"/>
        <w:gridCol w:w="1328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M1 </w:t>
            </w:r>
            <w:r>
              <w:rPr>
                <w:sz w:val="22"/>
                <w:szCs w:val="22"/>
              </w:rPr>
              <w:t>Utilizzare le tecniche e le procedure del calcolo aritmetico, rappresentandole anche sotto forma grafica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73" w:hanging="360"/>
              <w:rPr/>
            </w:pPr>
            <w:r>
              <w:rPr>
                <w:sz w:val="22"/>
                <w:szCs w:val="22"/>
              </w:rPr>
              <w:t>Comprendere il significato logico-operativo di numeri appartenenti ai diversi sistemi numeri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diverse notazioni e saper convertire da una all’altra (da frazioni a numeri decimali, da frazioni apparenti ad interi…)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73" w:hanging="360"/>
              <w:rPr/>
            </w:pPr>
            <w:r>
              <w:rPr>
                <w:sz w:val="22"/>
                <w:szCs w:val="22"/>
              </w:rPr>
              <w:t>Gli insiemi numerici N, Z, Q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73" w:hanging="360"/>
              <w:rPr/>
            </w:pPr>
            <w:r>
              <w:rPr>
                <w:sz w:val="22"/>
                <w:szCs w:val="22"/>
              </w:rPr>
              <w:t>Rappresentazioni, operazioni, ordinamen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Genio rurale</w:t>
            </w:r>
          </w:p>
        </w:tc>
      </w:tr>
      <w:tr>
        <w:trPr>
          <w:trHeight w:val="486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M3</w:t>
            </w:r>
            <w:r>
              <w:rPr>
                <w:sz w:val="22"/>
                <w:szCs w:val="22"/>
              </w:rPr>
              <w:t xml:space="preserve"> Individuare le strategie appropriate per la soluzione di problemi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significato di potenza; calcolare potenze e applicarne le proprietà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brevi espressioni nei diversi insiemi numerici; rappresentare la soluzione di un problema con un’espressione e calcolarne il valore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essioni numeriche e principali operazio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risolutive di un problema che utilizzano frazioni, proporzioni, percentuali.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413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</w:rPr>
              <w:t xml:space="preserve">UdA 1 – </w:t>
            </w:r>
            <w:r>
              <w:rPr>
                <w:rFonts w:cs="Arial"/>
                <w:b/>
              </w:rPr>
              <w:t xml:space="preserve">L’aritmetic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9"/>
        <w:gridCol w:w="4125"/>
        <w:gridCol w:w="1689"/>
        <w:gridCol w:w="5521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usare il calcolo aritmetico e saperlo applicare in vari contesti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2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 NUMERI NATURAL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/Aula virtu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uta gli studenti a ragionare con i numeri e li guida nella conoscenza del loro sviluppo storico, evidenziando l’importanza della matematica nell’evoluzione della cultura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degli alunni e ne accerta l’apprendiment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sercitazioni per il rinforzo dei concetti appres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 con i numeri natura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ua calcoli a mente oppure mediante l’ausilio di calcolator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 graficamente i numeri natura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mpone in fattori primi, riconosce i numeri primi, sa trovare il M.C.D. e il m.c.m. di numeri naturali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Traduce un problema in espressione e risolve espressioni aritmetiche in 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9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 NUMERI INTE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la /Aula virtuale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Guida gli studenti a capire la necessità di ampliare l’insieme 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, o con lezioni interattiv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degli alunni e ne accerta l’apprendiment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 per il rinforzo dei concetti appresi.</w:t>
            </w:r>
          </w:p>
          <w:p>
            <w:pPr>
              <w:pStyle w:val="Normal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 con i numeri inter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ua calcoli a mente oppure mediante l’ausilio di calcolator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 graficamente i numeri inter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Traduce un problema in espressione e risolve espressioni aritmetiche in </w:t>
            </w:r>
            <w:r>
              <w:rPr>
                <w:b/>
                <w:bCs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pplica le leggi di monotonia e di cancella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 NUMERI RAZIONAL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la /Aula virtuale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Guida gli studenti a comprendere la necessità di ampliare l’insieme </w:t>
            </w:r>
            <w:r>
              <w:rPr>
                <w:b/>
                <w:bCs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, o con lezioni interattiv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degli alunni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ccerta l’apprendimento degli allievi preparando esercitazioni interattiv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 per il rinforzo dei concetti appresi.</w:t>
            </w:r>
          </w:p>
          <w:p>
            <w:pPr>
              <w:pStyle w:val="Normal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sce e semplifica una frazione, confronta più frazion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 con i numeri raziona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 graficamente i numeri razional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Traduce un problema in espressione e risolve espressioni aritmetiche in </w:t>
            </w:r>
            <w:r>
              <w:rPr>
                <w:b/>
                <w:bCs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ua la rappresentazione decimale delle frazioni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isolve esercizi con le proporzioni e semplici problemi sulle percentuali.</w:t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risoluzione di esercizi in itinere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>UdA 2 –</w:t>
            </w:r>
            <w:bookmarkEnd w:id="2"/>
            <w:r>
              <w:rPr>
                <w:b/>
              </w:rPr>
              <w:t xml:space="preserve"> IL CALCOLO LETTERALE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3340"/>
        <w:gridCol w:w="3367"/>
        <w:gridCol w:w="1320"/>
        <w:gridCol w:w="1328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M1 </w:t>
            </w:r>
            <w:r>
              <w:rPr>
                <w:sz w:val="22"/>
                <w:szCs w:val="22"/>
              </w:rPr>
              <w:t xml:space="preserve">Utilizzare le tecniche e le procedure del calcolo algebrico, rappresentandole anche sotto forma grafica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mare algebricamente mono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prodotti, potenze e quoziente di monom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addizione, sottrazione e moltiplicazione di polinom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ficare espressioni con operazioni e potenze di monomi e polinom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i prodotti notevol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mporre i polinom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ficare frazioni algebrich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operazioni e potenze con le frazioni algebrich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ficare espressioni con le frazioni algebriche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tLeast" w:line="240" w:before="60" w:after="60"/>
              <w:ind w:left="38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onomi e i polinom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tLeast" w:line="240" w:before="60" w:after="60"/>
              <w:ind w:left="38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operazioni e le espressioni con i monomi e i polinom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tLeast" w:line="240" w:before="60" w:after="60"/>
              <w:ind w:left="38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odotti notevol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tLeast" w:line="240" w:before="60" w:after="60"/>
              <w:ind w:left="38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composizione di polinom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tLeast" w:line="240" w:before="60" w:after="60"/>
              <w:ind w:left="38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razioni algebrich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tLeast" w:line="240" w:before="60" w:after="60"/>
              <w:ind w:left="38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operazioni con le frazioni algebrich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4</w:t>
            </w:r>
            <w:r>
              <w:rPr>
                <w:sz w:val="22"/>
                <w:szCs w:val="22"/>
              </w:rPr>
              <w:t xml:space="preserve"> Analizzare dati e interpretarli sviluppando deduzioni e ragionamenti sugli stessi anche con l’ausilio di rappresentazioni grafiche, usando consapevolmente gli strumenti di calcol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le condizioni di esistenza di una frazione algebr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tLeast" w:line="240" w:before="60" w:after="60"/>
              <w:ind w:left="387" w:hanging="360"/>
              <w:rPr/>
            </w:pPr>
            <w:r>
              <w:rPr>
                <w:sz w:val="22"/>
                <w:szCs w:val="22"/>
              </w:rPr>
              <w:t>Le frazioni algebriche.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 w:before="60" w:after="60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 w:before="60" w:after="60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M3</w:t>
            </w:r>
            <w:r>
              <w:rPr>
                <w:sz w:val="22"/>
                <w:szCs w:val="22"/>
              </w:rPr>
              <w:t xml:space="preserve"> Individuare le strategie appropriate per la soluzione di problem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il M.C.D. e il m.c.m. fra monom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mporre un polinomio e calcolare il M.C.D. e il m.c.m. fra polinomi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tLeast" w:line="240" w:before="60" w:after="60"/>
              <w:ind w:left="38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composizione in fattori dei polinomi.</w:t>
            </w:r>
          </w:p>
          <w:p>
            <w:pPr>
              <w:pStyle w:val="Normal"/>
              <w:spacing w:lineRule="atLeast" w:line="240" w:before="60" w:after="60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 w:before="60" w:after="60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</w:rPr>
              <w:t xml:space="preserve">UdA 2 – Il calcolo letterale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8"/>
        <w:gridCol w:w="1580"/>
        <w:gridCol w:w="3517"/>
        <w:gridCol w:w="1689"/>
        <w:gridCol w:w="4889"/>
      </w:tblGrid>
      <w:tr>
        <w:trPr/>
        <w:tc>
          <w:tcPr>
            <w:tcW w:w="1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usare il calcolo algebrico e saperlo applicare in vari contesti.</w:t>
            </w:r>
          </w:p>
        </w:tc>
      </w:tr>
      <w:tr>
        <w:trPr/>
        <w:tc>
          <w:tcPr>
            <w:tcW w:w="1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MONOMI E I POLINO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/Aula virtu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 la differenza tra aritmetica ed algebra anche con esemp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uta gli studenti a capire l’utilità e, soprattutto, la generalità del calcolo letterale introducendo l’argomento anche storicamente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lla comprensione delle operazioni con i monomi e con i polinom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interattive per il rinforzo dei concetti appres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 il valore numerico di un’espressione letter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 il M.C.D. e il m.c.m. di monom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fettua le operazioni con i monomi e con i polinomi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 espressioni con i monomi e con i polinom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e e applica i prodotti notevoli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COMPOSIZIONE IN FATTORI E LE FRAZIONI ALGEBR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/Aula virtu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uta gli studenti alla comprensione di cosa significa scomporre un polinomio in fattor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 capire le analogie fra interi-razionali e polinomi-frazioni algebrich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ne esercitazioni guidat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interattive per il rinforzo dei concetti appres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particolari polinomi come prodotti notevoli e li scompone in fattor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 il M.C.D. e il m.c.m. di polinom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emplifica una frazione algebric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ua le operazioni con le frazioni algebrich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 espressioni contenenti frazioni algebriche.</w:t>
            </w:r>
          </w:p>
        </w:tc>
      </w:tr>
      <w:tr>
        <w:trPr>
          <w:trHeight w:val="454" w:hRule="atLeast"/>
        </w:trPr>
        <w:tc>
          <w:tcPr>
            <w:tcW w:w="1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risoluzione di esercizi in itinere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bookmarkStart w:id="3" w:name="UdA3"/>
            <w:bookmarkEnd w:id="3"/>
            <w:r>
              <w:rPr>
                <w:b/>
              </w:rPr>
              <w:t xml:space="preserve">UdA 3 – LE EQUAZIONI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3340"/>
        <w:gridCol w:w="3368"/>
        <w:gridCol w:w="1320"/>
        <w:gridCol w:w="1328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277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M1</w:t>
            </w:r>
            <w:r>
              <w:rPr>
                <w:sz w:val="22"/>
                <w:szCs w:val="22"/>
              </w:rPr>
              <w:t xml:space="preserve"> Utilizzare le tecniche e le procedure del calcolo algebrico, rappresentandole anche sotto forma grafic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i principi di equivalenza delle equazion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8" w:hanging="360"/>
              <w:rPr/>
            </w:pPr>
            <w:r>
              <w:rPr>
                <w:sz w:val="22"/>
                <w:szCs w:val="22"/>
              </w:rPr>
              <w:t>Risolvere equazioni di primo grado numerich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b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equazion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Le equazioni equivalenti e i principi di equivalenz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azioni determinate, indeterminate, impossibil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io rurale </w:t>
            </w:r>
          </w:p>
        </w:tc>
      </w:tr>
      <w:tr>
        <w:trPr>
          <w:trHeight w:val="486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3</w:t>
            </w:r>
            <w:r>
              <w:rPr>
                <w:sz w:val="22"/>
                <w:szCs w:val="22"/>
              </w:rPr>
              <w:t xml:space="preserve"> Individuare le strategie appropriate per la soluzione di problem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8" w:hanging="360"/>
              <w:rPr/>
            </w:pPr>
            <w:r>
              <w:rPr>
                <w:sz w:val="22"/>
                <w:szCs w:val="22"/>
              </w:rPr>
              <w:t>Progettare un percorso risolutivo strutturato in tapp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izzare il percorso di soluzione di un problema attraverso modelli algebri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urre dal linguaggio naturale al linguaggio algebric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equazioni per risolvere problemi.</w:t>
            </w:r>
          </w:p>
          <w:p>
            <w:pPr>
              <w:pStyle w:val="Normal"/>
              <w:ind w:left="3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asi risolutive di un proble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risolutive di un problema che utilizzano forme geometriche e modelli linea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M4</w:t>
            </w:r>
            <w:r>
              <w:rPr>
                <w:sz w:val="22"/>
                <w:szCs w:val="22"/>
              </w:rPr>
              <w:t xml:space="preserve"> Analizzare dati e interpretarli sviluppando deduzioni e ragionamenti sugli stessi anche con l’ausilio di rappresentazioni grafiche, usando consapevolmente gli strumenti di calcol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tLeast" w:line="240" w:before="60" w:after="60"/>
              <w:ind w:left="3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re se un valore è soluzione di un’equ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tLeast" w:line="240" w:before="60" w:after="60"/>
              <w:ind w:left="368" w:hanging="360"/>
              <w:rPr/>
            </w:pPr>
            <w:r>
              <w:rPr>
                <w:sz w:val="22"/>
                <w:szCs w:val="22"/>
              </w:rPr>
              <w:t>Verificare la correttezza dei procedimenti usati.</w:t>
            </w:r>
          </w:p>
          <w:p>
            <w:pPr>
              <w:pStyle w:val="Normal"/>
              <w:spacing w:lineRule="atLeast" w:line="240" w:before="60" w:after="60"/>
              <w:ind w:left="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o di soluzione di un’equa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b/>
              </w:rPr>
              <w:t xml:space="preserve">UdA 3 – Le equazioni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3"/>
        <w:gridCol w:w="1580"/>
        <w:gridCol w:w="3517"/>
        <w:gridCol w:w="1689"/>
        <w:gridCol w:w="4889"/>
      </w:tblGrid>
      <w:tr>
        <w:trPr/>
        <w:tc>
          <w:tcPr>
            <w:tcW w:w="1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isolvere equazioni di primo grado intere ed utilizzarle per la risoluzione di problemi.</w:t>
            </w:r>
          </w:p>
        </w:tc>
      </w:tr>
      <w:tr>
        <w:trPr/>
        <w:tc>
          <w:tcPr>
            <w:tcW w:w="1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EQUAZIONI DI PRIMO GRA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/Aula virtu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uta gli alunni a comprendere la differenza tra identità ed equazion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uta gli alunni a comprendere il concetto di equazioni equivalenti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interattive per il rinforzo dei concetti appres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 le equazioni determinate, indeterminate e impossibi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olve le equazioni di primo grado, applicando opportunamente i principi di equivalenza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ua la verifica della soluzione di un’equazion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I DI PRIMO GRA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/Aula virtu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lla comprensione della traccia e alla risoluzione del problem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Controlla il lavoro degli alunni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 un problema in un modello algebric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 problemi utilizzando equazioni e/o disequazion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a la soluzione di un’equazione o le soluzioni di una disequazio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risoluzione di esercizi in itinere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 xml:space="preserve">UdA 4 – LA GEOMETRIA ANALITICA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3252"/>
        <w:gridCol w:w="3278"/>
        <w:gridCol w:w="1414"/>
        <w:gridCol w:w="1606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M1</w:t>
            </w:r>
            <w:r>
              <w:rPr>
                <w:sz w:val="22"/>
                <w:szCs w:val="22"/>
              </w:rPr>
              <w:t xml:space="preserve"> Utilizzare le tecniche e le procedure del calcolo algebrico, rappresentandole anche sotto forma grafic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re ad una coppia di numeri reali un punto nel piano cartesiano e vicevers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graficamente una rett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semplici problemi di geometria analitic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conoscenze relative alla geometria analitica nella risoluzione di problemi.</w:t>
            </w:r>
          </w:p>
          <w:p>
            <w:pPr>
              <w:pStyle w:val="Normal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iano cartesiano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e per determinare la distanza tra due punti e le coordinate del punto medio di un segment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funzione lineare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zione di parallelismo e di perpendicolarità tra rett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e della retta per un punt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o di coefficiente angolare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M3</w:t>
            </w:r>
            <w:r>
              <w:rPr>
                <w:sz w:val="22"/>
                <w:szCs w:val="22"/>
              </w:rPr>
              <w:t xml:space="preserve"> Individuare le strategie appropriate per la soluzione di problem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M4</w:t>
            </w:r>
            <w:r>
              <w:rPr>
                <w:sz w:val="22"/>
                <w:szCs w:val="22"/>
              </w:rPr>
              <w:t xml:space="preserve"> Analizzare dati e interpretarli sviluppando deduzioni e ragionamenti sugli stessi anche con l’ausilio di rappresentazioni grafiche, usando consapevolmente gli strumenti di calcolo e le potenzialità offerte da applicazioni specifiche di tipo informatic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</w:t>
            </w:r>
            <w:r>
              <w:rPr>
                <w:sz w:val="20"/>
                <w:szCs w:val="20"/>
              </w:rPr>
              <w:t xml:space="preserve"> Correlare la conoscenza storica generale agli sviluppi delle scienze, delle tecnologie e delle tecniche negli specifici campi professionali di riferimento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21 </w:t>
            </w:r>
            <w:r>
              <w:rPr>
                <w:sz w:val="20"/>
                <w:szCs w:val="20"/>
              </w:rPr>
              <w:t>Utilizzare il linguaggio e i metodi propri della matematica per organizzare e valutare adeguatamente informazioni qualitative e quantitativ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26" w:hanging="426"/>
              <w:rPr/>
            </w:pPr>
            <w:r>
              <w:rPr>
                <w:b/>
                <w:sz w:val="20"/>
                <w:szCs w:val="20"/>
              </w:rPr>
              <w:t xml:space="preserve">T23 </w:t>
            </w:r>
            <w:r>
              <w:rPr>
                <w:sz w:val="20"/>
                <w:szCs w:val="20"/>
              </w:rPr>
              <w:t>Utilizzare le strategie del pensiero razione negli aspetti dialettici e algoritmici per affrontare problematiche, elaborando opportune solu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4 – La geometria analitic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8"/>
        <w:gridCol w:w="1580"/>
        <w:gridCol w:w="3517"/>
        <w:gridCol w:w="1689"/>
        <w:gridCol w:w="4889"/>
      </w:tblGrid>
      <w:tr>
        <w:trPr/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aper usare il metodo analitico come strumento di risoluzione di problemi geometrici.</w:t>
            </w:r>
          </w:p>
        </w:tc>
      </w:tr>
      <w:tr>
        <w:trPr/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PIANO CARTESI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/Aula virtu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uta gli alunni a comprendere l’importanza dello strumento analitic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interattive per il rinforzo dei concetti appres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ssocia ad una coppia ordinata di numeri reali un punto nel piano cartesiano e vicevers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va la distanza tra due punti nel piano cartesiano e le coordinate del punto medio di un segment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 RETT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/ Aula virtu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iuta gli alunni a comprendere il concetto di corrispondenza tra una funzione in due variabili e il relativo grafico nel piano cartesian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interattive per il rinforzo dei concetti appres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presenta per punti il grafico di una funzione lineare e ricava i parametri notevoli di una retta. </w:t>
            </w:r>
          </w:p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sz w:val="20"/>
                <w:szCs w:val="20"/>
              </w:rPr>
              <w:t xml:space="preserve">Trova l’equazione di una retta per due punti. </w:t>
            </w:r>
          </w:p>
          <w:p>
            <w:pPr>
              <w:pStyle w:val="Normal"/>
              <w:spacing w:before="120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 semplici problemi relativi alla retta.</w:t>
            </w:r>
          </w:p>
          <w:p>
            <w:pPr>
              <w:pStyle w:val="Normal"/>
              <w:spacing w:before="120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risoluzione di esercizi in itinere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8"/>
      </w:tblGrid>
      <w:tr>
        <w:trPr>
          <w:trHeight w:val="545" w:hRule="atLeast"/>
        </w:trPr>
        <w:tc>
          <w:tcPr>
            <w:tcW w:w="1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5" w:name="UdA5"/>
            <w:bookmarkStart w:id="6" w:name="UdA7"/>
            <w:bookmarkEnd w:id="5"/>
            <w:r>
              <w:rPr>
                <w:b/>
              </w:rPr>
              <w:t>UdA 5 – C</w:t>
            </w:r>
            <w:bookmarkEnd w:id="6"/>
            <w:r>
              <w:rPr>
                <w:b/>
              </w:rPr>
              <w:t>OMPLEMENTI DI MATEMATIC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957"/>
        <w:gridCol w:w="3255"/>
        <w:gridCol w:w="1317"/>
        <w:gridCol w:w="1756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M3</w:t>
            </w:r>
            <w:r>
              <w:rPr>
                <w:sz w:val="22"/>
                <w:szCs w:val="22"/>
              </w:rPr>
              <w:t xml:space="preserve"> Individuare le strategie appropriate per la soluzione di problemi.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M4</w:t>
            </w:r>
            <w:r>
              <w:rPr>
                <w:sz w:val="22"/>
                <w:szCs w:val="22"/>
              </w:rPr>
              <w:t xml:space="preserve"> Analizzare dati e interpretarli sviluppando deduzioni e ragionamenti sugli stessi anche con l’ausilio di rappresentazioni grafiche, usando consapevolmente gli strumenti di calcolo e le potenzialità offerte da applicazioni specifiche di tipo informatico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</w:t>
            </w:r>
            <w:r>
              <w:rPr>
                <w:sz w:val="20"/>
                <w:szCs w:val="20"/>
              </w:rPr>
              <w:t xml:space="preserve"> Correlare la conoscenza storica generale agli sviluppi delle  scienze, delle tecnologie e delle tecniche negli specifici campi professionali di riferimento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9</w:t>
            </w:r>
            <w:r>
              <w:rPr>
                <w:sz w:val="20"/>
                <w:szCs w:val="20"/>
              </w:rPr>
              <w:t xml:space="preserve"> Utilizzare i concetti e i modelli delle scienze sperimentali per investigare fenomeni sociali e  naturali e per interpretare dati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21 </w:t>
            </w:r>
            <w:r>
              <w:rPr>
                <w:sz w:val="20"/>
                <w:szCs w:val="20"/>
              </w:rPr>
              <w:t>Utilizzare il linguaggio e i metodi propri della matematica per organizzare e valutare adeguatamente  informazioni qualitative e quantitativ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2</w:t>
            </w:r>
            <w:r>
              <w:rPr>
                <w:sz w:val="20"/>
                <w:szCs w:val="20"/>
              </w:rPr>
              <w:t xml:space="preserve"> Utilizzare le reti e gli strumenti informatici nelle attività di studio, ricerca e approfondimento  disciplinar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26" w:hanging="426"/>
              <w:rPr/>
            </w:pPr>
            <w:r>
              <w:rPr>
                <w:b/>
                <w:sz w:val="20"/>
                <w:szCs w:val="20"/>
              </w:rPr>
              <w:t xml:space="preserve">T23 </w:t>
            </w:r>
            <w:r>
              <w:rPr>
                <w:sz w:val="20"/>
                <w:szCs w:val="20"/>
              </w:rPr>
              <w:t>Utilizzare le strategie del pensiero razione negli aspetti dialettici e algoritmici per affrontare problematiche, elaborando opportune soluzion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480"/>
              <w:ind w:left="3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, organizzare e rappresentare i dat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480"/>
              <w:ind w:left="3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are frequenze assolute e relativ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480"/>
              <w:ind w:left="3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formare una frequenza relativa in percentua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480"/>
              <w:ind w:left="3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graficamente una tabella di frequenz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480"/>
              <w:ind w:left="3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olare gli indici di posizione centrale di una serie di dat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480"/>
              <w:ind w:left="3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olare gli indici di variabilità di una serie di dati. 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ati statistici, la loro organizzazione e la loro rappresent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requenza e la frequenza rel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indici di posizione centrale: media aritmetica, media ponderata, mediana e mod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indici di variabilità: campo di variazione, scarto semplice medio, deviazione standar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incertezza delle statistiche e l’errore standard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19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2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i di matema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9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1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2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8"/>
      </w:tblGrid>
      <w:tr>
        <w:trPr>
          <w:trHeight w:val="559" w:hRule="atLeast"/>
        </w:trPr>
        <w:tc>
          <w:tcPr>
            <w:tcW w:w="1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5 – Complementi di matematic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00"/>
        <w:gridCol w:w="1554"/>
        <w:gridCol w:w="3657"/>
        <w:gridCol w:w="1671"/>
        <w:gridCol w:w="4742"/>
      </w:tblGrid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214" w:hRule="atLeast"/>
        </w:trPr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sz w:val="20"/>
                <w:szCs w:val="18"/>
              </w:rPr>
              <w:t xml:space="preserve">Scegliere il modello più consono a rappresentare una situazione statistica. </w:t>
            </w:r>
          </w:p>
        </w:tc>
      </w:tr>
      <w:tr>
        <w:trPr>
          <w:trHeight w:val="214" w:hRule="atLeast"/>
        </w:trPr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DUZIONE ALLA STATIST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storicamente lo studio della statistic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a gli alunni alla comprensione delle fasi di un’indagine statistica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degli alunni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sercitazioni con l’uso del foglio elettronico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sce le caratteristiche di un’indagine statistica e ne individua le sue fas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ruisce tabelle e grafici per rappresentare i dati raccolti in un’indagine statistica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cola gli indici di posizione centrale e gli indici di variabilità di una serie di dati. </w:t>
            </w:r>
          </w:p>
        </w:tc>
      </w:tr>
      <w:tr>
        <w:trPr>
          <w:trHeight w:val="353" w:hRule="atLeast"/>
        </w:trPr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742" w:hRule="atLeast"/>
        </w:trPr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>
                <w:sz w:val="20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 xml:space="preserve">- risoluzione di esercizi in itinere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  <w:szCs w:val="20"/>
        </w:rPr>
      </w:pPr>
      <w:r>
        <w:rPr>
          <w:rFonts w:eastAsia="Calibri" w:cs="Calibri" w:ascii="Calibri" w:hAnsi="Calibri"/>
          <w:i/>
          <w:szCs w:val="20"/>
        </w:rPr>
        <w:t>Quanto programmato, qualora se ne ravvisi la necessità, potrà subire modifiche in itinere.</w:t>
      </w:r>
    </w:p>
    <w:p>
      <w:pPr>
        <w:pStyle w:val="Normal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Rockwell" w:hAnsi="Rockwel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59:00Z</dcterms:created>
  <dc:creator>Angela</dc:creator>
  <dc:description/>
  <cp:keywords/>
  <dc:language>en-US</dc:language>
  <cp:lastModifiedBy>Maria</cp:lastModifiedBy>
  <cp:lastPrinted>2017-11-27T17:23:00Z</cp:lastPrinted>
  <dcterms:modified xsi:type="dcterms:W3CDTF">2022-11-29T19:29:00Z</dcterms:modified>
  <cp:revision>16</cp:revision>
  <dc:subject/>
  <dc:title>IISS  “B</dc:title>
</cp:coreProperties>
</file>