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75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36"/>
                <w:szCs w:val="36"/>
              </w:rPr>
              <w:t>Classe Terza Seral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 xml:space="preserve">Disciplina: </w:t>
      </w:r>
      <w:r>
        <w:rPr>
          <w:sz w:val="28"/>
          <w:szCs w:val="22"/>
        </w:rPr>
        <w:t>LINGUA E LETTERATURA ITALIANA</w:t>
      </w:r>
      <w:r>
        <w:rPr>
          <w:b/>
          <w:bCs/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ore settimanali   4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sz w:val="28"/>
          <w:szCs w:val="22"/>
        </w:rPr>
        <w:t>prof. Vincenzo Fior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Quadro sintetico delle Unità di Apprendimento e tempi  </w:t>
      </w:r>
    </w:p>
    <w:tbl>
      <w:tblPr>
        <w:tblW w:w="14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Unità di apprendimento (UdA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Alle origini delle letterature europe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Set. - ott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ncontro con Dan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Nov. Genn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Petrarca e Boccaccio: una nuova mentalità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Feb. - Ma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Il Rinascimento: autori e ope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Apr. - Mag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2"/>
              </w:rPr>
              <w:t>Visite guidate sul territorio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trasversale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45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74"/>
        <w:gridCol w:w="2978"/>
        <w:gridCol w:w="1793"/>
        <w:gridCol w:w="2189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e linee di sviluppo storico-culturale della lingua italia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Individuare i caratteri stilistici e strutturali dei testi letterari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rontare ed illustrare i caratteri specifici delle singole scuole poetich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porre oralmente e per iscritto, attraverso relazioni i contenut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ici storiche ed evoluzione della lingua italiana nel Medioev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lirica provenzale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scuola sicilian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 rimatori toscani e il dolce stilnovo con i suoi maggiori rappresentan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aps/>
              </w:rPr>
            </w:pPr>
            <w:r>
              <w:rPr>
                <w:caps/>
                <w:sz w:val="22"/>
                <w:szCs w:val="22"/>
              </w:rPr>
              <w:t>Lingua e letteratura italiana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t 7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Alle origini delle letterature europ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54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Questionari a risposta aperta, schede operative, tabelle riassuntive, esposizione orale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volg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otiva allo studio delle origini delle letterature europee e in particolare di quella itali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vita alla lettura di documenti significativ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e comprende testi selezionando le informazioni più importan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provenz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i caratteri della lirica provenza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i testi e spiega i temi fondamental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un testo proposto con schema-guid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temi principali e isola gli elementi struttur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poesia sicili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gli studenti nell’analisi e nell’interpretazione di testi significativ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ruttura precise domande per l’individuazione dei caratteri della lirica e dell’importanza della scuola sicilian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e analizza i testi rispondendo per iscritto a precise domand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pone oralmente le informazioni acquisite e mette a confronto le poesie esamina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lirica toscana e il dolce stilno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e innovazioni della poesia tosca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i caratteri specifici del pensiero e della poetica stilnovis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gli alunni nella parafrasi delle poesie scel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ezione frontale e team working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 una tabella riassuntiva e comparativ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 in gruppo una poesia utilizzando un questionario-guida costruito appositamente sulla lirica propo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n modo chiaro.</w:t>
            </w:r>
          </w:p>
        </w:tc>
      </w:tr>
      <w:tr>
        <w:trPr>
          <w:trHeight w:val="454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Prova scritta strutturata sui testi scelti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111"/>
        <w:gridCol w:w="3151"/>
        <w:gridCol w:w="1351"/>
        <w:gridCol w:w="2039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 test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ggere e comprendere i testi analizzat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Individuare le tematiche, i nessi e i valori trasmessi dall’auto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ostenere conversazioni e colloqui su tematiche predefini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produzione letteraria di Dante nelle sue tappe essenziali, anche in rapporto con il contesto storico –letterario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ratteri testuali e struttura della Divina Commedia e sua contestualizzazion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Contenuto, nodi concettuali e peculiarità ideologica dei canti significativi delle tre cantiche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t7 </w:t>
            </w: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>T7</w:t>
            </w:r>
            <w:r>
              <w:rPr>
                <w:sz w:val="22"/>
                <w:szCs w:val="22"/>
              </w:rPr>
              <w:t xml:space="preserve"> - Individuare ed utilizzare gli strumenti di comunicazione di team working più appropriati per intervenire nei contesti organizzativi e professionali di riferimento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Incontro con Dant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ab/>
              <w:t xml:space="preserve">                                                               Questionari a risposta aperta, schede operative, tabelle riassuntive, esposizione oral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te: il suo tempo, le sue oper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il periodo in cui l’autore vive, la sua personalità e la sua produzione letterari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 e partecip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una mappa concettuale da utilizzare per l’esposi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nuto e importanza delle opere minor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piega il pensiero letterario - politico e religioso di Dante attraverso la lettura di testi signif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raverso la lettura analitica individua le tematiche dei testi e crea sched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ommed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ffre indicazioni sulla struttura e l’importanza dell’ope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un quadro complessivo del contenuto del poe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sul tes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gli aspetti specifici dell’oper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 breve testo seguendo una scaletta –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viaggio, l’amore e la politica nella produzione letteraria dantesc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ceglie testi sulla base di elementi tematici e ideolog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Analizza i contenuti dei test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e commenta testi significativi utilizzando un questionario propost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he orali.  Verifiche scritte: analisi tematica e stilistica dei testi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trHeight w:val="545" w:hRule="atLeast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</w:t>
            </w:r>
            <w:r>
              <w:rPr>
                <w:b/>
                <w:bCs/>
                <w:smallCaps/>
                <w:sz w:val="22"/>
                <w:szCs w:val="22"/>
              </w:rPr>
              <w:t>Petrarca e Boccaccio: una nuova mentalit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167"/>
        <w:gridCol w:w="3128"/>
        <w:gridCol w:w="1351"/>
        <w:gridCol w:w="2039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43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ndividuare il rapporto tra la poesia petrarchesca e la precedente tradizione liric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i caratteri stilistici e strutturali di testi letterari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iflettere sul significato della narrazione e sulle sue diverse espressioni all’interno del sistema culturale e antropologico nel passaggio dal Medioevo all’età modern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pplicare strategie diverse di lettur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le tematiche principali le caratteristiche dell’ambiente, la rappresentazione dei personaggi, le tecniche narrative, le peculiarità linguistiche e stilistiche delle novelle significative del Decameron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Petrarca e Boccaccio: la figura, il pensiero e le opere dei due autori</w:t>
            </w:r>
            <w:r>
              <w:rPr>
                <w:sz w:val="22"/>
                <w:szCs w:val="22"/>
              </w:rPr>
              <w:t xml:space="preserve"> e il loro rapporto con la cultura del temp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strutturali e di genere del Canzoniere e del Decamer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pisodi e testi del Canzoniere e del Decameron e  rapporto con la tradizione letteraria precedente,in particolare con D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e letteratura italian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 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 7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 più appropriati per intervenire nei contesti organizzativi e professionali di riferimento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5" w:leader="none"/>
        </w:tabs>
        <w:rPr/>
      </w:pPr>
      <w:r>
        <w:rPr/>
        <w:tab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Petrarca e Boccaccio: una nuova mentalità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ato un testo poetico e narrativo analizza gli elementi compositivi, esegue la parafrasi o la sintesi e commenta in forma guidat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a figura e la poetica degli auto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e opere e il contesto storico di appartenenz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 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nde appunti e redige sintesi e brevi rel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pensiero e la poetica degli auto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lla comprensione ed alla interpretazione della visione “moderna” della vita e dell’uomo, mediante il superamento del sapere mediev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leziona le informazion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 mappe concettua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trarca e Boccaccio: ieri e ogg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 gli alunni nella ricerca su intern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 la fruizione di materiale audiovis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 materiale inerente alle tematiche tratt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 temi comparandoli ed evidenziando l’evoluzione dell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entalità medieva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modernità del Canzonier e del Decamer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i testi e indica le strategie per passare dall’analisi al com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otiva ad individuare le tematiche principali e le peculiarità strutturali e linguistiche di alcune novel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attività di analisi del testo da svolgere in grupp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eguendo le strategie indicate svolge esercizi di analisi sui tes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elaziona ed espone i contenu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    Verifiche scritte di produzione e analisi del test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>
          <w:trHeight w:val="545" w:hRule="atLeast"/>
        </w:trPr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Rinascimento: autori ed ope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145"/>
        <w:gridCol w:w="3067"/>
        <w:gridCol w:w="1351"/>
        <w:gridCol w:w="2039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59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8 </w:t>
            </w:r>
            <w:r>
              <w:rPr>
                <w:sz w:val="22"/>
                <w:szCs w:val="22"/>
              </w:rPr>
              <w:t xml:space="preserve">- Utilizzare gli strumenti culturali e metodologici per porsi con atteggiamento razionale, critico e responsabile di fronte alla realtà, ai suoi fenomeni, ai suoi problemi, anche ai fini dell’apprendimento permanente. 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Descrivere il processo storico di formazione e sviluppo della civiltà letteraria italiana</w:t>
            </w:r>
            <w:r>
              <w:rPr>
                <w:sz w:val="22"/>
                <w:szCs w:val="22"/>
              </w:rPr>
              <w:t xml:space="preserve"> in relazione alle condizioni culturali e socio-politiche dell’Ital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accogliere, selezionare ed utilizzare informazioni utili all’attività di ricerca di testi letterari, artistici, scientifici e tecnic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ollocare i testi nella tradizione letteraria e nel contesto storic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re percorsi di studio letterario, collegandoli ad altre manifestazioni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Individuare ed utilizzare strumenti di comunicazione e di team - working più appropriati per intervenire in vari contesti. 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Linee di tendenza culturale e artistica</w:t>
            </w:r>
            <w:r>
              <w:rPr>
                <w:sz w:val="22"/>
                <w:szCs w:val="22"/>
              </w:rPr>
              <w:t xml:space="preserve"> con particolare riferimento alla nuova concezione dell’uomo, al ruolo delle corti e alla definizione della nuova figura di intellettu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I principali aspetti della vita della poetica e dell’opera degli autori</w:t>
            </w:r>
            <w:r>
              <w:rPr>
                <w:sz w:val="22"/>
                <w:szCs w:val="22"/>
              </w:rPr>
              <w:t xml:space="preserve"> con particolare riferimento ai tratti che li pongono in rapporto con la cultura umanistico -rinascimenta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a letteratura italiana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2 T15</w:t>
            </w:r>
          </w:p>
          <w:p>
            <w:pPr>
              <w:pStyle w:val="Normal"/>
              <w:spacing w:before="120" w:after="0"/>
              <w:rPr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 7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conomia, estimo, maketing, legislazion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4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Genio rurale, 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TRASFORMAZIONE DEI PRODOTTI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oduzioni veget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T18   T15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2 - </w:t>
            </w:r>
            <w:r>
              <w:rPr>
                <w:sz w:val="22"/>
                <w:szCs w:val="22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 xml:space="preserve">T15 -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7 -</w:t>
            </w:r>
            <w:r>
              <w:rPr>
                <w:sz w:val="22"/>
                <w:szCs w:val="22"/>
              </w:rPr>
              <w:t xml:space="preserve"> Individuare ed utilizzare gli strumenti di comunicazione di team working più appropriati per intervenire nei contesti organizzativi e professionali di riferimento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4 - </w:t>
            </w:r>
            <w:r>
              <w:rPr>
                <w:sz w:val="22"/>
                <w:szCs w:val="22"/>
              </w:rPr>
              <w:t>Redigere relazioni tecniche e documentare le attività individuali e di gruppo relative a situazioni professionali.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Rinascimento: autori ed op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Analisi degli elementi compositivi dei testi proposti. Colloqui di approfondimento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manesimo e Rinasc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le coordinate storiche e culturali del ‘400 e del ‘500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i cambiamenti sociali e culturali dell’epoca puntando l’attenzione sull’Italia quale “culla” del Rinascimen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idattica laboratoriale con uso di interne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cia mappe intertestuali per stabilire il corretto rapporto tra tradizione e modern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di document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Il Principe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la personalità e il pensiero di Machiavel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gli alunni a comprendere l’importanza dell’autore come fondatore della scienza storica e politica modern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interattiva articolata con intervent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ffettua collegamenti tra testi e contes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sprime opinioni person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duce analisi di capitoli significativi con schema-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nascita del poema epico -cavalleres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l’origine del poema epico -cavalleresco, i temi dominanti con alcuni riferimenti ai classic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e colle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 una scaletta sulle caratteristiche fondamentali del genere epic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terviene nel dialo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Orlando Furioso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i temi e le finalità dell’oper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i sofferma sulle peculiarità strutturali, linguistiche e stilistiche del poema attraverso l’analisi di passi scel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testu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, analizza, interpreta, con l’aiuto di un questionario guida, passi di alcuni canti significativ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Verifiche orali. Produzione di testi scritti di diversa tipolog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38:00Z</dcterms:created>
  <dc:creator>Utente</dc:creator>
  <dc:description/>
  <cp:keywords/>
  <dc:language>en-US</dc:language>
  <cp:lastModifiedBy>vincenzo fiore</cp:lastModifiedBy>
  <dcterms:modified xsi:type="dcterms:W3CDTF">2022-11-21T09:05:00Z</dcterms:modified>
  <cp:revision>4</cp:revision>
  <dc:subject/>
  <dc:title> </dc:title>
</cp:coreProperties>
</file>