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ROGRAMMAZIONE PER UDA DI  LINGUA INGLESE</w:t>
            </w:r>
          </w:p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LIBRO DI TESTO adottati dalla scuola: </w:t>
            </w:r>
            <w:r>
              <w:rPr>
                <w:rFonts w:cs="Tahoma" w:ascii="Tahoma" w:hAnsi="Tahoma"/>
                <w:i/>
                <w:color w:val="FFFFFF"/>
                <w:sz w:val="20"/>
                <w:szCs w:val="20"/>
              </w:rPr>
              <w:t xml:space="preserve">PERFORMER B1 –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Marina spiazzi, marina tavella,margaret layton zanichelli</w:t>
            </w:r>
          </w:p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Global Farming’, casa editrice: Rizzoli Languages, autore: Maurizio Po – vol. unico.</w:t>
            </w:r>
          </w:p>
          <w:p>
            <w:pPr>
              <w:pStyle w:val="Normal"/>
              <w:jc w:val="center"/>
              <w:rPr/>
            </w:pPr>
            <w:r>
              <w:rPr/>
              <w:t>La classe usufruirà di dispense cartacee e materiale digitale preparato, facilitato laddove necessario e fornito dalla docente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921"/>
        <w:gridCol w:w="1843"/>
        <w:gridCol w:w="24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S “CARAMIA-GIGAN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ttor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ndirizz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: “Agraria, Agroalimentare e Agroindustr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Clas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^ SERALE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de _ Citt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OROTONDO - SE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Ore settima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15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H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Docente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.ssa Lucia Mar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50" w:firstLine="15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zione 1 Anagrafica UdA –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tobre - 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personal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esent simple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 pronouns and Possessive adjec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ticles: indefinite a-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ural 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.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, utilizzando i nuovi vocaboli opportunamente in frasi semplici e corrette, sia scritto che orale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ob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ersonality and charact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ries and national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ys, Months, Sea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’s your job? I’m a student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paese di provenienz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are you like?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’ambito scolastic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day is it to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giorni, ai mesi e alle stagion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are you doing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luoghi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18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cembre - Genn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: affirmative, interrogative and neg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erbs of frequen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ables and uncountab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a alla ristorazione e allo shopping, utilizzando i nuovi vocaboli opportunament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ily routi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and healthy habi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ee time activ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427"/>
        <w:gridCol w:w="596"/>
        <w:gridCol w:w="1684"/>
        <w:gridCol w:w="3260"/>
        <w:gridCol w:w="226"/>
        <w:gridCol w:w="2184"/>
        <w:gridCol w:w="480"/>
        <w:gridCol w:w="3772"/>
        <w:gridCol w:w="34"/>
      </w:tblGrid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ily routin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 e agli amic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often work on Sunda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 proprio stile di vit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do you do in your spare time?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ttività da svolgere nel tempo liber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ating habit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 Londr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An apple a day keeps the doctor away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gestione della propria giornata.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bbraio - Marz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 quanto piace o non piace fare, utilizzando i nuovi vocaboli opportunamente e le strutture grammaticali appres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rb have go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omparative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 xml:space="preserve">Vocabulary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ysical appearanc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weath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ZE MOTORI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e has got fair hai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o sport e alle competizioni sportive.</w:t>
            </w:r>
          </w:p>
        </w:tc>
      </w:tr>
      <w:tr>
        <w:trPr>
          <w:trHeight w:val="1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e’s taller than 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sentiment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’s the weather like in Ital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personaggi sportivi famosi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rile – Maggio - 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 of 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 of English verbs: regulars and irregula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raccontare eventi del passato ed ipotizzare previsioni meteo basate su fattori tangibili, utilizzando le nuove strutture grammaticali apprese insieme ai nuovi vocaboli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pp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amily memorie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lida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griculture in the past and toda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went shopping in Capr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casa e al mobili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ere did you go last summe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i negoz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mily memori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e comper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ventional Agriculture, sustainable agricultu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ula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e compere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Arial"/>
      <w:b/>
      <w:bCs/>
      <w:caps/>
      <w:color w:val="3366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cs="Arial"/>
      <w:b/>
      <w:bCs/>
      <w:caps/>
      <w:color w:val="3366FF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8:00Z</dcterms:created>
  <dc:creator>Utente di Microsoft Office</dc:creator>
  <dc:description/>
  <dc:language>en-US</dc:language>
  <cp:lastModifiedBy>Domenico Palazzo</cp:lastModifiedBy>
  <cp:lastPrinted>2018-09-04T17:10:00Z</cp:lastPrinted>
  <dcterms:modified xsi:type="dcterms:W3CDTF">2022-12-02T18:38:00Z</dcterms:modified>
  <cp:revision>2</cp:revision>
  <dc:subject/>
  <dc:title/>
</cp:coreProperties>
</file>