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EDUCAZIONE CIVICA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f. Buttaro Donato – Fiore Vincenzo M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 E COSTITUZIONE (16 O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il periodo</w:t>
            </w:r>
          </w:p>
        </w:tc>
      </w:tr>
      <w:tr>
        <w:trPr>
          <w:trHeight w:val="6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DIGITALI (3 O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il periodo</w:t>
            </w:r>
          </w:p>
        </w:tc>
      </w:tr>
      <w:tr>
        <w:trPr>
          <w:trHeight w:val="7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SOSTENIBILE (14 ORE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o il perio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UdA 1 –</w:t>
            </w:r>
            <w:bookmarkEnd w:id="1"/>
            <w:r>
              <w:rPr>
                <w:b/>
              </w:rPr>
              <w:t xml:space="preserve"> CITTADINANZA E COSTITU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181"/>
        <w:gridCol w:w="3165"/>
        <w:gridCol w:w="1634"/>
        <w:gridCol w:w="1793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G2 -  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2 - Progett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– Comunica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6 – Risolvere problem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7 – Individuare problemi e relazion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liere le responsabilità del cittadino nei confronti del territorio, della vita sociale e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l’ambient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Adottare nella vita quotidiana comportamenti responsabili per la convivenza civile, per la tutela e il rispetto delle persone, della salute, del territorio, dell’ambiente e delle risorse natural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determinare assunzioni di responsabilità del singolo verso la collettività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>La tutela dell’ambiente, del territorio e del patrimonio artistico e culturale: l’Art.9 della Costitu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iritti fondamentali della persona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ritti uman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tutela delle minoranze: il DDL Z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ità di gene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emminicidio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ZIONE CIVIC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, LEGISL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Titolo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663"/>
      </w:tblGrid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reare schemi e mappe riassuntivi dei concetti oggetto della lezione. Relazionare gli argomenti acquisiti con ricerche e fonti di attualità. Partecipare al ripasso quotidiano dei concetti acquisiti nelle lezioni precedenti e al riassunto di quelli acquisiti nel corso della lezione del giorno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TUTELA AMBIENTALE DEL TERRITO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Presenta una sintesi ragionata sul tema, comparando gli articoli della Costituzione ai fatti di cronaca attuali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multimedi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dividere i principi e i valori per l’esercizio della cittadinanz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hiamare la Costituzione italiana e le Convenzioni europee relative alla tutela della persona, della collettività e dell’ambient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aper determinare assunzioni di responsabilità del singolo verso la collettività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IRITTI UMANI E LA TUTELA DELLE MINORANZ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Presenta una sintesi ragionata sul tema, comparando gli articoli della Costituzione ai fatti di cronaca attuali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gli articoli, le bozze e il percorso del decreto Zan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multimedi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 xml:space="preserve">Saper determinare assunzioni di responsabilità del singolo verso la collettività.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re, controllare e correggere gli atteggiamenti discriminatori propri ed altru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ITA’ DI GENERE DAL MEDIOEVO AI GIORNI NOST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senta una sintesi ragionata su ogni tema, comparando gli articoli della Costituzione ai fatti di cronaca attua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>Crea collegamenti con i contenuti affrontati in storia e letteratura italiana, ponendo l’attenzione sulla continuità e sulle differenze del tem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uce all’individuazione dei concetti chiave e agevola l’interiorizzazione   delle informazio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multimedial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18"/>
              </w:rPr>
              <w:t xml:space="preserve">Saper determinare assunzioni di responsabilità del singolo verso la collettività. 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re, controllare e correggere gli atteggiamenti discriminatori propri ed altrui.</w:t>
            </w:r>
          </w:p>
        </w:tc>
      </w:tr>
      <w:tr>
        <w:trPr>
          <w:trHeight w:val="454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 strutturate di fine unità. Verifiche scritte e orali.</w:t>
            </w:r>
          </w:p>
        </w:tc>
      </w:tr>
      <w:tr>
        <w:trPr>
          <w:trHeight w:val="607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5"/>
      </w:tblGrid>
      <w:tr>
        <w:trPr>
          <w:trHeight w:val="1134" w:hRule="atLeast"/>
        </w:trPr>
        <w:tc>
          <w:tcPr>
            <w:tcW w:w="1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ETENZE DIGITALI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" w:hanging="1"/>
        <w:rPr>
          <w:color w:val="000000"/>
          <w:position w:val="-1"/>
          <w:sz w:val="8"/>
          <w:szCs w:val="8"/>
        </w:rPr>
      </w:pPr>
      <w:r>
        <w:rPr>
          <w:color w:val="000000"/>
          <w:position w:val="-1"/>
          <w:sz w:val="8"/>
          <w:szCs w:val="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729"/>
        <w:gridCol w:w="3729"/>
        <w:gridCol w:w="1962"/>
        <w:gridCol w:w="1836"/>
      </w:tblGrid>
      <w:tr>
        <w:trPr>
          <w:trHeight w:val="683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 xml:space="preserve"> -  Comprendere il cambiamento e la diversità dei tempi storici in una dimensione diacronica attraverso il confronto fra epoche e in una dimensione sincronica attraverso il confronto fra aree geografiche e culturali</w:t>
            </w:r>
            <w:r>
              <w:rPr/>
              <w:t>.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Progettar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– Collaborare e partecipar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– Risolvere problemi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problemi e relazioni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per usare criticamente le tecnologie digitali e i social media, valutandone consapevolmente opportunità, limiti, risch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ercitare i principi della cittadinanza digitale, con competenza e coerenza rispetto al sistema integrato di valori che regolano la vita democratica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portunità, limiti, rischi del web e dei social media, norme sulla privacy e comportamenti responsabili.</w:t>
            </w:r>
          </w:p>
          <w:p>
            <w:pPr>
              <w:pStyle w:val="Normal"/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enessere fisico e mentale; le dipendenze dei giovani nell’odierna società.</w:t>
            </w:r>
          </w:p>
          <w:p>
            <w:pPr>
              <w:pStyle w:val="Normal"/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benessere nelle relazioni: riconoscere e contrastare bullismo e cyberbullism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ZIONE CIVI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CONOMIA, ESTIMO, MARKETING, LEGISL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</w:t>
            </w:r>
          </w:p>
        </w:tc>
      </w:tr>
    </w:tbl>
    <w:p>
      <w:pPr>
        <w:pStyle w:val="Normal"/>
        <w:ind w:left="2" w:hanging="2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ind w:left="2" w:hanging="2"/>
        <w:rPr>
          <w:color w:val="FF0000"/>
          <w:position w:val="-1"/>
        </w:rPr>
      </w:pPr>
      <w:r>
        <w:rPr>
          <w:color w:val="FF0000"/>
          <w:position w:val="-1"/>
        </w:rPr>
      </w:r>
    </w:p>
    <w:p>
      <w:pPr>
        <w:pStyle w:val="Normal"/>
        <w:ind w:left="2" w:hanging="2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2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2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2"/>
        <w:rPr>
          <w:color w:val="FF0000"/>
        </w:rPr>
      </w:pPr>
      <w:r>
        <w:rPr>
          <w:color w:val="FF0000"/>
        </w:rPr>
      </w:r>
    </w:p>
    <w:p>
      <w:pPr>
        <w:pStyle w:val="Normal"/>
        <w:ind w:left="2" w:hanging="2"/>
        <w:rPr>
          <w:color w:val="FF0000"/>
        </w:rPr>
      </w:pPr>
      <w:r>
        <w:rPr>
          <w:color w:val="FF0000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10"/>
        <w:gridCol w:w="1143"/>
        <w:gridCol w:w="3079"/>
        <w:gridCol w:w="2751"/>
        <w:gridCol w:w="4942"/>
      </w:tblGrid>
      <w:tr>
        <w:trPr>
          <w:trHeight w:val="1134" w:hRule="atLeast"/>
        </w:trPr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ind w:left="2" w:hanging="2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Times New Roman" w:cs="Franklin Gothic;Times New Roman" w:ascii="Franklin Gothic;Times New Roman" w:hAnsi="Franklin Gothic;Times New Roman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COMPETENZE DIGITALI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 </w:t>
            </w:r>
          </w:p>
        </w:tc>
      </w:tr>
      <w:tr>
        <w:trPr/>
        <w:tc>
          <w:tcPr>
            <w:tcW w:w="1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>
          <w:trHeight w:val="188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'USO CONSAPEVOLE DEI SOCIAL MEDIA E LA COMPETENZA DIGITALE </w:t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 una sintesi ragionata su ogni tem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</w:t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cerca e uso delle fon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/>
              <w:t>Valutare criticamente l’uso del web nella formazione delle opinioni e del consens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iflettere sull'importanza del pluralismo di informazione e del ruolo attivo dei social nella formazione delle opinioni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3796"/>
        <w:gridCol w:w="3602"/>
        <w:gridCol w:w="1673"/>
        <w:gridCol w:w="1804"/>
      </w:tblGrid>
      <w:tr>
        <w:trPr>
          <w:trHeight w:val="1134" w:hRule="atLeast"/>
        </w:trPr>
        <w:tc>
          <w:tcPr>
            <w:tcW w:w="1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Times New Roman" w:cs="Franklin Gothic;Times New Roman" w:ascii="Franklin Gothic;Times New Roman" w:hAnsi="Franklin Gothic;Times New Roman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6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za/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oscenz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a di riferimen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 concorrenti</w:t>
            </w:r>
          </w:p>
        </w:tc>
      </w:tr>
      <w:tr>
        <w:trPr>
          <w:trHeight w:val="2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- Riconoscere le caratteristiche essenziali del sistema socio economico per orientarsi nel tessuto produttivo del proprio territori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– Imparare ad imparar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– Comunicar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– Agire in modo responsabile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– Individuare collegamenti e relazioni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sponsabilità del cittadino nei confronti del territorio, della vita sociale e dell’ambiente.</w:t>
            </w:r>
          </w:p>
          <w:p>
            <w:pPr>
              <w:pStyle w:val="Normal"/>
              <w:ind w:left="2" w:hanging="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piere le scelte di partecipazione alla vita pubblica e di cittadinanza coerentemente agli obiettivi di sostenibilità sanciti a livello comunitario attraverso l’Agenda 2030 per lo sviluppo sostenibile. </w:t>
            </w:r>
          </w:p>
          <w:p>
            <w:pPr>
              <w:pStyle w:val="Normal"/>
              <w:ind w:left="2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are e valorizzare il patrimonio culturale e dei beni pubblici comuni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ni sulla legislazione in materia ambiental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e sostenibile, impresa, innovazione ed infrastruttur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e energie rinnovabil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’Agenda 2030 e gli Obiettivi globali di sviluppo sostenibil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UCAZIONE CIVIC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CONOMIA, ESTIMO, MARKETING, LEGISLAZ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 VEGETALI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" w:hanging="2"/>
        <w:rPr>
          <w:color w:val="FF0000"/>
          <w:position w:val="-1"/>
        </w:rPr>
      </w:pPr>
      <w:r>
        <w:rPr>
          <w:color w:val="FF0000"/>
          <w:position w:val="-1"/>
        </w:rPr>
      </w:r>
      <w:r>
        <w:br w:type="page"/>
      </w:r>
    </w:p>
    <w:p>
      <w:pPr>
        <w:pStyle w:val="Normal"/>
        <w:ind w:left="2" w:hanging="2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ind w:left="2" w:hanging="2"/>
        <w:rPr>
          <w:color w:val="000000"/>
        </w:rPr>
      </w:pPr>
      <w:r>
        <w:rPr>
          <w:color w:val="000000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0"/>
      </w:tblGrid>
      <w:tr>
        <w:trPr>
          <w:trHeight w:val="1134" w:hRule="atLeast"/>
        </w:trPr>
        <w:tc>
          <w:tcPr>
            <w:tcW w:w="1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sz w:val="32"/>
                <w:szCs w:val="32"/>
              </w:rPr>
            </w:pPr>
            <w:r>
              <w:rPr>
                <w:rFonts w:eastAsia="Gadugi" w:cs="Gadugi" w:ascii="Gadugi" w:hAnsi="Gadugi"/>
                <w:b/>
                <w:color w:val="000000"/>
              </w:rPr>
              <w:t>Unità di Apprendimento</w:t>
            </w:r>
            <w:r>
              <w:rPr>
                <w:rFonts w:eastAsia="Franklin Gothic;Times New Roman" w:cs="Franklin Gothic;Times New Roman" w:ascii="Franklin Gothic;Times New Roman" w:hAnsi="Franklin Gothic;Times New Roman"/>
                <w:b/>
                <w:color w:val="000000"/>
              </w:rPr>
              <w:t xml:space="preserve">: </w:t>
            </w:r>
            <w:r>
              <w:rPr>
                <w:sz w:val="32"/>
                <w:szCs w:val="32"/>
              </w:rPr>
              <w:t>SVILUPPO SOSTENIBILE</w:t>
            </w:r>
          </w:p>
          <w:p>
            <w:pPr>
              <w:pStyle w:val="Normal"/>
              <w:ind w:left="2"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" w:hanging="1"/>
        <w:rPr>
          <w:color w:val="000000"/>
          <w:position w:val="-1"/>
          <w:sz w:val="8"/>
          <w:szCs w:val="8"/>
        </w:rPr>
      </w:pPr>
      <w:r>
        <w:rPr>
          <w:color w:val="000000"/>
          <w:position w:val="-1"/>
          <w:sz w:val="8"/>
          <w:szCs w:val="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749"/>
        <w:gridCol w:w="1105"/>
        <w:gridCol w:w="2784"/>
        <w:gridCol w:w="3057"/>
        <w:gridCol w:w="4365"/>
      </w:tblGrid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2"/>
                <w:szCs w:val="22"/>
              </w:rPr>
              <w:t xml:space="preserve">Rappresentare sinteticamente sul proprio quaderno o su un supporto informatico i concetti oggetto della lezione. Relazionare sugli argomenti acquisiti utilizzando gli appunti presi integrati con l’utilizzo del libro di testo. Rispondere adeguatamente a questionari a risposta singola o guidata. Partecipare al ripasso quotidiano dei concetti acquisiti nelle lezioni precedenti e al riassunto di quelli acquisiti nel corso della lezione del giorno.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Processo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di lavo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st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ttività docent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etodologi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TELA AMBIENTALE, BIODIVERSITÀ E TUTELA DEL PATRIMONIO CULTURALE.</w:t>
            </w:r>
          </w:p>
          <w:p>
            <w:pPr>
              <w:pStyle w:val="Normal"/>
              <w:ind w:left="2" w:hanging="2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ENERGIE RINNOVABILI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la discipli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" w:hanging="2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dividere i principi e i valori per l’esercizio della cittadinanza, alla luce del dettato della Costituzione italiana, al fine della tutela della persona, della collettività e dell’ambiente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2030: PRODUZIONE SOSTENIBILE, IMPRESA, INNOVAZIONE ED INFRASTRUTTURE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tiva allo studio della disciplin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ce all’individuazione dei concetti chiave e agevola l’interiorizzazione   delle informazioni.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front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zione dialogat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ezione multimediale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" w:hanging="2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in storming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" w:hanging="2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nalizzare/valutare gli aspetti di innovazione e di problematicità dello sviluppo tecnico-scientifico rispetto alla tutela dell’ambiente e del territori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2" w:hanging="2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gliere le implicazioni storiche, etiche, sociali, politiche, produttive ed ambientali dell’innovazione scientifico-tecnologica.</w:t>
            </w:r>
          </w:p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ve formative strutturate di fine unità. Verifiche sommative con: prove oggettive (somministrate contemporaneamente a tutta la classe); interrogazioni (individuali, programmate ed estemporanee). 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Gadugi">
    <w:charset w:val="00"/>
    <w:family w:val="swiss"/>
    <w:pitch w:val="variable"/>
  </w:font>
  <w:font w:name="Franklin Gothic">
    <w:altName w:val="Times New Roman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✔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251" w:hanging="171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587" w:hanging="227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4">
    <w:name w:val="WW8Num3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4:53:00Z</dcterms:created>
  <dc:creator>Angela</dc:creator>
  <dc:description/>
  <cp:keywords/>
  <dc:language>en-US</dc:language>
  <cp:lastModifiedBy>vincenzo fiore</cp:lastModifiedBy>
  <dcterms:modified xsi:type="dcterms:W3CDTF">2022-11-30T14:53:00Z</dcterms:modified>
  <cp:revision>2</cp:revision>
  <dc:subject/>
  <dc:title>IISS  “B</dc:title>
</cp:coreProperties>
</file>