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7316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bookmarkStart w:id="0" w:name="top"/>
            <w:bookmarkEnd w:id="0"/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05655" cy="14700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30" t="23538" r="6685" b="24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65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III Sez. 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>Tecniche di produzioni animale</w:t>
      </w:r>
      <w:r>
        <w:rPr>
          <w:b/>
          <w:sz w:val="32"/>
          <w:szCs w:val="32"/>
        </w:rPr>
        <w:t xml:space="preserve"> - </w:t>
      </w:r>
      <w:r>
        <w:rPr>
          <w:sz w:val="28"/>
          <w:szCs w:val="28"/>
        </w:rPr>
        <w:t>ore settimanali 3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 in compresenza 1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Mancini Vito Stefano Prof. ITP Palmisano Maurizio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anatomici e fisiologici dei principali apparati degli animali domestici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9" w:before="1" w:after="0"/>
              <w:ind w:right="1104" w:hanging="0"/>
              <w:rPr>
                <w:rFonts w:eastAsia="Arial Narrow"/>
                <w:b/>
                <w:b/>
                <w:sz w:val="22"/>
                <w:szCs w:val="20"/>
              </w:rPr>
            </w:pPr>
            <w:r>
              <w:rPr>
                <w:rFonts w:eastAsia="Arial Narrow"/>
                <w:b/>
                <w:sz w:val="22"/>
                <w:szCs w:val="20"/>
              </w:rPr>
              <w:t>Regioni zoognostiche, tipi produttivi e relative produzioni</w:t>
            </w:r>
          </w:p>
          <w:p>
            <w:pPr>
              <w:pStyle w:val="Normal"/>
              <w:rPr>
                <w:rFonts w:eastAsia="Arial Narrow"/>
                <w:b/>
                <w:b/>
                <w:sz w:val="22"/>
                <w:szCs w:val="16"/>
              </w:rPr>
            </w:pPr>
            <w:r>
              <w:rPr>
                <w:rFonts w:eastAsia="Arial Narrow"/>
                <w:b/>
                <w:sz w:val="22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w:anchor="att_laboratoriali">
              <w:r>
                <w:rPr>
                  <w:rStyle w:val="InternetLink"/>
                  <w:color w:val="000000"/>
                  <w:u w:val="none"/>
                </w:rPr>
                <w:t>ATTIVITA’ LABORATORIALI</w:t>
              </w:r>
            </w:hyperlink>
            <w:r>
              <w:rPr/>
              <w:t xml:space="preserve"> (</w:t>
            </w:r>
            <w:r>
              <w:rPr>
                <w:sz w:val="22"/>
                <w:szCs w:val="22"/>
              </w:rPr>
              <w:t>Vedi programmazione riportata in ultima pagin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ASPETTI ANATOMICI E FISIOLOGICI DEI PRINCIPALI APPARATI DEGLI ANIMALI DOMESTI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ACR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345"/>
        <w:gridCol w:w="3372"/>
        <w:gridCol w:w="1321"/>
        <w:gridCol w:w="1321"/>
      </w:tblGrid>
      <w:tr>
        <w:trPr>
          <w:trHeight w:val="50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a di riferiment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e concorrenti</w:t>
            </w:r>
          </w:p>
        </w:tc>
      </w:tr>
      <w:tr>
        <w:trPr>
          <w:trHeight w:val="28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2"/>
                <w:szCs w:val="22"/>
              </w:rPr>
              <w:t>- Studiare e analizzare praticamente mediante sedute esercitative, l’anatomia comparata dei diversi apparati degli animali domestici.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Sapere le nozioni di base sull’anatomia e fisiologia dei diversi apparati.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o scheletrico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arato digerent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o riproduttore maschil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arato riproduttore femminil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arato mammari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crinologia sessua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dA 1 –  </w:t>
            </w:r>
            <w:r>
              <w:rPr>
                <w:b/>
                <w:sz w:val="22"/>
                <w:szCs w:val="22"/>
              </w:rPr>
              <w:t>ASPETTI ANATOMICI E FISIOLOGICI DEI PRINCIPALI APPARATI DEGLI ANIMALI DOMESTI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ICRO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13"/>
        <w:gridCol w:w="3517"/>
        <w:gridCol w:w="1689"/>
        <w:gridCol w:w="5005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classe è  suddivisa in più gruppi di studenti. In particolare ciascun gruppo analizza, riconosce e classifica prima visivamente e poi mediante palpazione e operazioni di taglio autoptico le diverse parti anatomiche degli apparati studiati secondo il piano didattico. 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tomia dell’ apparato scheletric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re i diversi pezzi osse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frontale, utilizzo di ossa e ap. Scheletrico.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singoli segmenti ossei e saperli classificare in base all’animale di appartenenza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13"/>
        <w:gridCol w:w="3517"/>
        <w:gridCol w:w="1689"/>
        <w:gridCol w:w="50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</w:t>
            </w:r>
            <w:r>
              <w:rPr>
                <w:sz w:val="22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tomia e fisiologia  dell’ apparato digerente, riproduttore maschile, femminile e apparato mammari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re gli organi degli apparati riproduttore maschile e femminile e dell’apparato digerent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re i principali ormoni  coinvolti nella fisiologia della riproduzione e digestiv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, utilizzo di plastici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Riconoscere gli organi dell’apparato e collegare correttamente gli organi interessati con le fasi del processo riproduttivo, digestivo e le modalità d’azione e l’importanza dell’azione orm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88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iCs/>
                <w:sz w:val="22"/>
                <w:szCs w:val="22"/>
              </w:rPr>
              <w:t>verifiche scritte, orali e pratiche</w:t>
            </w:r>
            <w:r>
              <w:rPr>
                <w:sz w:val="22"/>
                <w:szCs w:val="22"/>
              </w:rPr>
              <w:t xml:space="preserve"> (somministrate contemporaneamente a tutta la classe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dA 2 –  </w:t>
            </w:r>
            <w:r>
              <w:rPr>
                <w:b/>
                <w:sz w:val="22"/>
                <w:szCs w:val="22"/>
              </w:rPr>
              <w:t>REGIONI ZOOGNOSTICHE TIPI PRODUTTIVI E RELATIVE PRODUZIO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ACR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Osservare, descrivere ed analizzare le regioni morfologiche delle varie specie di animali domestic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Individuare le diverse regioni morfologiche</w:t>
            </w:r>
            <w:r>
              <w:rPr>
                <w:sz w:val="22"/>
                <w:szCs w:val="22"/>
              </w:rPr>
              <w:t xml:space="preserve"> attraverso l’osservazione diretta degli animal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e rappresentare i dati raccolt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oni zoognostich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e animal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fenotipic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ccanica anim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el Laboratori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Fornire i concetti per un sistema di valutazione morfologic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la guida del docente interpretare i dati al fine di compilare una scheda di valutazion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sched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inear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azioni schede di valutazion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izione verbale dei criteri scelti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dA 2 – </w:t>
            </w:r>
            <w:r>
              <w:rPr>
                <w:b/>
                <w:sz w:val="22"/>
                <w:szCs w:val="22"/>
              </w:rPr>
              <w:t xml:space="preserve"> REGIONI ZOOGNOSTICHE TIPI PRODUTTIVI E RELATIVE PRODUZIO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ICRO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13"/>
        <w:gridCol w:w="3517"/>
        <w:gridCol w:w="1689"/>
        <w:gridCol w:w="5005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La classe è  suddivisa in più gruppi di studenti, che operano nelle esperienze di campo, assumendo a rotazione i diversi ruoli previsti dal progetto didattico.  In particolare ciascun gruppo cura tutte le fasi di rilevazione dei dati morfologici  delle varie specie di animali domestici delle aziende visitate e da alcuni siti internet, per analizzarli ed elaborarli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ioni</w:t>
            </w:r>
          </w:p>
          <w:p>
            <w:pPr>
              <w:pStyle w:val="Normal"/>
              <w:spacing w:before="120" w:after="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rfologich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e descrive le regioni morfologich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de allo studente di riconoscere le regio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no, descrivono, analizzano le regioni morfologiche delle varie specie animali studi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pologia anim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lustra le differenze tra le tipologie animali e le attitudini correlate.</w:t>
            </w:r>
          </w:p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de allo studente di riconoscere il tipo e l’attitudi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tipo, razze e attitudine  dei soggetti studi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telli e Biomeccan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 i diversi tipi di mantelli in relazione a specie e razz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de allo studente di riconoscere specie e razz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e associa i tipi di mantello alla specie e raz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principali difet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alutazion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rfolog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escrive la scheda morfologica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semplifica la compilazione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zione frontal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iezioni audiovisiv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aboratorio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isite guidat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o studente in laboratorio e sul campo si esercita a compilare la scheda di valutazione, interpreta e relaziona la stess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6"/>
      </w:tblGrid>
      <w:tr>
        <w:trPr>
          <w:trHeight w:val="454" w:hRule="atLeast"/>
        </w:trPr>
        <w:tc>
          <w:tcPr>
            <w:tcW w:w="1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454" w:hRule="atLeast"/>
        </w:trPr>
        <w:tc>
          <w:tcPr>
            <w:tcW w:w="1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iCs/>
                <w:sz w:val="22"/>
                <w:szCs w:val="22"/>
              </w:rPr>
              <w:t>verifiche scritte,orali e pratiche</w:t>
            </w:r>
            <w:r>
              <w:rPr>
                <w:sz w:val="22"/>
                <w:szCs w:val="22"/>
              </w:rPr>
              <w:t xml:space="preserve"> (somministrate contemporaneamente a tutta la class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678"/>
        <w:gridCol w:w="7797"/>
        <w:gridCol w:w="1418"/>
      </w:tblGrid>
      <w:tr>
        <w:trPr>
          <w:trHeight w:val="72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bookmarkStart w:id="2" w:name="att_laboratoriali"/>
            <w:r>
              <w:rPr>
                <w:b/>
                <w:sz w:val="28"/>
              </w:rPr>
              <w:t xml:space="preserve">UNITÀ DIDATTICHE LABORATORIALI </w:t>
            </w:r>
            <w:bookmarkEnd w:id="2"/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Obiet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dell’apparato scheletrico con le corrispondenti regioni zoognostich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Osservazioni in aziende di animali al fine di evidenziare la zoognostica e la valutazione scheletr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e fisiologia dell’ apparato digerente,riproduttore maschile/femminile e apparato mammario con corrispondenti tipologie animali e relative attitudini produtt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>Valutazione pratica degli apparati studi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4"/>
                <w:szCs w:val="22"/>
              </w:rPr>
            </w:pPr>
            <w:r>
              <w:rPr>
                <w:b w:val="false"/>
                <w:sz w:val="4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zione dei diversi mantelli e biomeccanica anim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isione delle diverse tipologie dei mantelli e biomeccanica anim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lutazione morfologi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ita in campo, in azienda  o supporti audiovisivi per osservazione diretta dei tipi morfolog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orotondo, 28/11/2022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desc">
    <w:name w:val="tab_desc"/>
    <w:basedOn w:val="Normal"/>
    <w:qFormat/>
    <w:pPr>
      <w:keepLines/>
      <w:widowControl w:val="false"/>
      <w:spacing w:before="20" w:after="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1:00:00Z</dcterms:created>
  <dc:creator>Angela</dc:creator>
  <dc:description/>
  <cp:keywords/>
  <dc:language>en-US</dc:language>
  <cp:lastModifiedBy>HP</cp:lastModifiedBy>
  <cp:lastPrinted>2013-10-29T22:04:00Z</cp:lastPrinted>
  <dcterms:modified xsi:type="dcterms:W3CDTF">2022-11-28T22:06:00Z</dcterms:modified>
  <cp:revision>4</cp:revision>
  <dc:subject/>
  <dc:title>IISS  “B</dc:title>
</cp:coreProperties>
</file>