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442849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3^E - Sede di Locorotond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enio Rurale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>di cui 2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Prof. Stea Salvatore   </w:t>
      </w:r>
      <w:r>
        <w:rPr>
          <w:rFonts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sz w:val="28"/>
          <w:szCs w:val="28"/>
        </w:rPr>
        <w:t>Prof. Palmisano Maurizio (I.T.P.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/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/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 e nuove tecniche del rilievo topograf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e  / 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 abilità e conoscenze corrispondenti agli obiettivi minimi per le singole U.d.A. sono evidenziate in </w:t>
      </w:r>
      <w:r>
        <w:rPr>
          <w:b/>
        </w:rPr>
        <w:t>Grassetto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r>
              <w:rPr>
                <w:b/>
              </w:rPr>
              <w:t>UdA 1 – Metodi e strumenti delle misure topografiche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le carte delle risorse individuando situazioni di rischio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Metodi e strumenti delle misure topografich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li studenti vengono proposti semplici disegni da riprodurr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isura degli ango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misure lineari: distanze e dislivel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 grafico/numer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UdA2"/>
            <w:bookmarkStart w:id="3" w:name="UdA2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UdA2"/>
            <w:r>
              <w:rPr>
                <w:b/>
              </w:rPr>
              <w:t xml:space="preserve">UdA 2 – L'agrimensura e operazioni con </w:t>
            </w:r>
            <w:bookmarkEnd w:id="4"/>
            <w:r>
              <w:rPr>
                <w:b/>
              </w:rPr>
              <w:t>le are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le carte delle risorse individuando situazioni di rischi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i di riliev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di angoli, distanze, dislivelli, are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levamenti plano-altimetr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e e calcolo delle are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1"/>
      </w:tblGrid>
      <w:tr>
        <w:trPr>
          <w:trHeight w:val="814" w:hRule="atLeast"/>
        </w:trPr>
        <w:tc>
          <w:tcPr>
            <w:tcW w:w="1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2 – L'agrimensura e operazioni con le are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gli studenti vengono proposte delle esercitazioni nelle quali utilizzare le nozioni della UdA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graf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grafico/nume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grafico/numerico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analiti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nume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numer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i digit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Valutazione lavori individuali svolti nel corso dell’UdA – Prova di verifica grafico/numerica da svolgere in un tempo assegna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UdA3"/>
            <w:bookmarkEnd w:id="5"/>
            <w:r>
              <w:rPr>
                <w:b/>
              </w:rPr>
              <w:t>UdA 3 – Applicazioni  e tecniche del rilievo topografic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 (T1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venire nel rilievo topografico e nelle interpretazioni dei documenti riguardanti le situazioni ambientali e territoriali (T9)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digere relazioni tecniche e documentare le attività individuali e di gruppo relative a situazioni professionali (T14)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carte tematich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finire criteri per attivare le fasi relative alla conservazione del catas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pretare le carte delle risorse individuando situazioni di rischi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 della fotogrammet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iche di rilevazione satellit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i posizionamento globale (G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i informativi territoriali (SIT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 (M4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applicate ed integrate (S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. e tec. di rap. gra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UdA 3 – Applicazioni  e tecniche del rilievo topograf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gli studenti vengono proposte delle esercitazioni attraverso le quali giungere alla comprensione della rappresentazione formale convenzionale partendo dalla percezione visiva di oggetti tridimension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artografia catas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informat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Cenni di tecniche avanzate di rilie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lab. topografic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nozioni di base e segue gli studenti nella esercitazione propost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 esercitazione pr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ttenzione in classe - sintesi dei contenuti - applicazione pratica individual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rogazione orale, test di verif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9639"/>
        <w:gridCol w:w="851"/>
      </w:tblGrid>
      <w:tr>
        <w:trPr>
          <w:trHeight w:val="72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à didattiche laboratoriali 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76" w:before="120" w:after="120"/>
              <w:rPr>
                <w:szCs w:val="24"/>
              </w:rPr>
            </w:pPr>
            <w:r>
              <w:rPr>
                <w:szCs w:val="24"/>
              </w:rPr>
              <w:t>Attività/Obietti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Metodi e strumenti delle misure topografiche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con strumenti semplici e di misura indiretta di una distanza con tacheometro.  Determinazione di allineamenti paralleli e perpendicolari. Sesto d’impiant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'agrimensura e operazioni con le aree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Esercitazioni di rilievo plano-altimetrico di un’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licazioni e tecniche del rilievo topografico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Determinazione della distanza da un punto inaccessibile. Determinazione di una distanza inaccessibile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right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 O T A L E     O R 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2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i/>
          <w:sz w:val="22"/>
          <w:szCs w:val="22"/>
        </w:rPr>
        <w:t>Come da programmazione del docente di teoria</w:t>
      </w:r>
    </w:p>
    <w:p>
      <w:pPr>
        <w:pStyle w:val="Normal"/>
        <w:rPr>
          <w:rFonts w:ascii="Arial" w:hAnsi="Arial" w:eastAsia="Times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F:/Locorotondo/2013-2014/Modelli%20nuovi/" \l "top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orna su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Tahoma"/>
          <w:color w:val="FF0000"/>
        </w:rPr>
      </w:pPr>
      <w:r>
        <w:rPr>
          <w:rFonts w:cs="Tahoma" w:ascii="Arial" w:hAnsi="Arial"/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38:00Z</dcterms:created>
  <dc:creator>Angela</dc:creator>
  <dc:description/>
  <cp:keywords/>
  <dc:language>en-US</dc:language>
  <cp:lastModifiedBy>Salvatore</cp:lastModifiedBy>
  <dcterms:modified xsi:type="dcterms:W3CDTF">2022-11-18T22:36:00Z</dcterms:modified>
  <cp:revision>41</cp:revision>
  <dc:subject/>
  <dc:title>IISS  “B</dc:title>
</cp:coreProperties>
</file>