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II E -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Articolazione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“ Produzione e Trasformazione “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Disciplina  MATEMATICA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 3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ssa Maria L’Abbate -  A.S. 2022/2023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2">
              <w:bookmarkStart w:id="0" w:name="top"/>
              <w:bookmarkEnd w:id="0"/>
              <w:r>
                <w:rPr>
                  <w:rStyle w:val="InternetLink"/>
                  <w:color w:val="333399"/>
                  <w:sz w:val="22"/>
                  <w:szCs w:val="22"/>
                </w:rPr>
                <w:t>DISEQUAZIONI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3">
              <w:r>
                <w:rPr>
                  <w:rStyle w:val="InternetLink"/>
                  <w:color w:val="333399"/>
                  <w:sz w:val="22"/>
                  <w:szCs w:val="22"/>
                </w:rPr>
                <w:t>IL PIANO CARTESIANO E LA RETTA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4">
              <w:r>
                <w:rPr>
                  <w:rStyle w:val="InternetLink"/>
                  <w:color w:val="333399"/>
                  <w:sz w:val="22"/>
                  <w:szCs w:val="22"/>
                </w:rPr>
                <w:t>GEOMETRIA ANALITICA: CONICHE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2"/>
            <w:r>
              <w:rPr>
                <w:b/>
              </w:rPr>
              <w:t xml:space="preserve">UdA </w:t>
            </w:r>
            <w:bookmarkEnd w:id="1"/>
            <w:r>
              <w:rPr>
                <w:b/>
              </w:rPr>
              <w:t>1 – Disequazion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3322"/>
        <w:gridCol w:w="3344"/>
        <w:gridCol w:w="1319"/>
        <w:gridCol w:w="1414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solvere disequazioni e sistemi di disequazioni di primo e secondo gr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disequazioni irrazion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con valore assolu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Utilizzare le tecniche e le procedure del calcolo algebrico, rappresentandole anche in forma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di primo grado intere e fra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di secondo grado intere e fra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stemi di disequazioni di primo e secondo gr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irrazionali e con valore assolu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OBIETTIVI MINIMI DELL’UD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equazioni</w:t>
            </w:r>
          </w:p>
        </w:tc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a risolver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mplici disequazioni di secondo grado, intere e fratt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mplici sistemi di disequazion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mplici disequazioni irrazionali e con valore assolu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Disequazio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7"/>
        <w:gridCol w:w="1580"/>
        <w:gridCol w:w="3517"/>
        <w:gridCol w:w="1689"/>
        <w:gridCol w:w="4889"/>
      </w:tblGrid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 disequazioni  e sistemi  di disequazioni di primo e secondo grado . Risolvere disequazioni irrazionali e con valore assoluto.</w:t>
            </w:r>
          </w:p>
        </w:tc>
      </w:tr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CORDO CON IL BIENN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 ripetere argomenti dell’anno precedente propedeutici ai nuov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solve  disequazioni di primo grado e sistemi di disequazioni intere e fratte, rappresentandone in vari modi i risult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EQUAZIONI DI SECONDO GR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 comprendere il nesso fra il segno di un trinomio e una disequazione di secondo grad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il segno delle funzioni quadratich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solve  disequazioni di secondo grado e sistemi di disequazioni intere e fratte, rappresentandone in vari modi i risult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EQUAZIONI</w:t>
              <w:br/>
              <w:t>IRRAZIONALI e CON VALORE ASSOLU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i metodi di risoluzione di una disequazione irrazionale evidenziandone le diversità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disequazioni irrazion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semplici disequazioni con valore assoluto.</w:t>
            </w:r>
          </w:p>
        </w:tc>
      </w:tr>
      <w:tr>
        <w:trPr>
          <w:trHeight w:val="454" w:hRule="atLeast"/>
        </w:trPr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3"/>
            <w:r>
              <w:rPr>
                <w:b/>
              </w:rPr>
              <w:t xml:space="preserve">UdA 2 </w:t>
            </w:r>
            <w:bookmarkEnd w:id="2"/>
            <w:r>
              <w:rPr>
                <w:b/>
              </w:rPr>
              <w:t>– Il piano cartesiano e la rett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3295"/>
        <w:gridCol w:w="3324"/>
        <w:gridCol w:w="1414"/>
        <w:gridCol w:w="1419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96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</w:t>
            </w:r>
            <w:r>
              <w:rPr>
                <w:sz w:val="22"/>
                <w:szCs w:val="22"/>
              </w:rPr>
              <w:t xml:space="preserve"> Utilizzare le strategie del pensiero razional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ituazioni problematiche, elaborando opportun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oluzion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punti nel piano e calcolarne la distan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re in un piano cartesiano e studiare    funzioni  f(x) = ax +b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rrispondenza fra piano e num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iano cartes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</w:rPr>
              <w:t>OBIETTIVI MINIMI DELL’UDA 2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Il piano cartesiano e la retta</w:t>
            </w:r>
          </w:p>
          <w:p>
            <w:pPr>
              <w:pStyle w:val="Normal"/>
              <w:ind w:left="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a definire una funzione e sa classificarne i vari tipi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 individuare punti nel piano, calcolandone la distanza e sa risolvere semplici proble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osce l’equazione della retta e sa risolvere semplici problemi relativi ad es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Il piano cartesiano e la ret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999"/>
      </w:tblGrid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sercizi e problemi riguardanti i punti nel piano cartesiano e la retta.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il concetto di funzione e ne definisce le varie caratterist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one di DVD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vari tipi di funzioni e le sa classificar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caratteristiche di una funzione.</w:t>
            </w:r>
          </w:p>
        </w:tc>
      </w:tr>
      <w:tr>
        <w:trPr>
          <w:trHeight w:val="1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iano cartesi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’argomento evidenziando i collegamenti fra la geometria e l’algebr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isce un sistema di riferi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punti nel pian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 distanze nel pian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etta nel piano cartesi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a retta come funzione lineare e guida gli studenti a trovarne l’equazion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ve l’equazione di una retta passante per l’origine o in posizione gener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l’equazione di una retta in situazioni notev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relativi alla retta.</w:t>
            </w:r>
          </w:p>
        </w:tc>
      </w:tr>
      <w:tr>
        <w:trPr>
          <w:trHeight w:val="454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4"/>
            <w:r>
              <w:rPr>
                <w:b/>
              </w:rPr>
              <w:t xml:space="preserve">UdA 3 </w:t>
            </w:r>
            <w:bookmarkEnd w:id="3"/>
            <w:r>
              <w:rPr>
                <w:b/>
              </w:rPr>
              <w:t>– Geometria analitica: le conich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295"/>
        <w:gridCol w:w="3327"/>
        <w:gridCol w:w="1414"/>
        <w:gridCol w:w="1416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</w:t>
            </w:r>
            <w:r>
              <w:rPr>
                <w:sz w:val="22"/>
                <w:szCs w:val="22"/>
              </w:rPr>
              <w:t xml:space="preserve"> Utilizzare le strategie del pensiero razional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ituazioni problematiche, elaborando opportun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oluzion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in un piano cartesiano parabola e circonferenza dopo averne ricavato i parametri fondament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niche: definizioni come luoghi geometrici e loro rappresentazione nel piano cartesia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OBIETTIVI MINIMI DELL’UDA 3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Geometria analitica: le coniche</w:t>
            </w:r>
          </w:p>
          <w:p>
            <w:pPr>
              <w:pStyle w:val="Normal"/>
              <w:ind w:left="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 definire le coniche, in particolare sa risolvere semplici esercizi o problemi relativi alla circonferenza e alla parabol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Geometria analitica: le con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re a linee del piano ( coniche ) determinate equazioni. Individuare la circonferenza e la parabola come luoghi geometrici, saperne scrivere le equazioni e risolvere problemi relativi ad esse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irconferen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o studio delle con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a circonferenza come luogo geometrico e 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di video esplicativi riguardanti una sezione co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vari tipi di coniche come luoghi geometrici e sezioni con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l’equazione di una circonferenza e ne calcola il raggio e il centr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va l’equazione della circonferenza conoscendo alcuni d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vari sulla circonferenz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arabo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a parabola come luogo geometrico e 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l’equazione di una parab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va l’equazione della parabola noti alcuni d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vari sulla parab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/>
      </w:pPr>
      <w:r>
        <w:rPr>
          <w:b/>
        </w:rPr>
        <w:t>OBIETTIVI MINIMI RELATIVI A CIASCUNA UD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98"/>
        <w:gridCol w:w="82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iettivi mini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2">
              <w:r>
                <w:rPr>
                  <w:rStyle w:val="InternetLink"/>
                  <w:color w:val="333399"/>
                  <w:sz w:val="22"/>
                  <w:szCs w:val="22"/>
                </w:rPr>
                <w:t>DISEQUAZIONI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disequazioni di secondo grado, intere e frat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sistemi di disequazio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disequazioni irrazionali e con valore assolu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3">
              <w:r>
                <w:rPr>
                  <w:rStyle w:val="InternetLink"/>
                  <w:color w:val="333399"/>
                  <w:sz w:val="22"/>
                  <w:szCs w:val="22"/>
                </w:rPr>
                <w:t>IL PIANO CARTESIANO E LA RETTA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 definire una funzione e sa classificarne i vari tip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ndividuare punti nel piano, calcolandone la distanza e sa risolvere semplici proble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’equazione della retta e sa risolvere semplici problemi relativi ad es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4">
              <w:r>
                <w:rPr>
                  <w:rStyle w:val="InternetLink"/>
                  <w:color w:val="333399"/>
                  <w:sz w:val="22"/>
                  <w:szCs w:val="22"/>
                </w:rPr>
                <w:t>GEOMETRIA ANALITICA: CONICHE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finire le coniche, in particolare sa risolvere semplici esercizi o problemi relativi alla circonferenza e alla parab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8:53:00Z</dcterms:created>
  <dc:creator>Mirella</dc:creator>
  <dc:description/>
  <cp:keywords/>
  <dc:language>en-US</dc:language>
  <cp:lastModifiedBy>Account Microsoft</cp:lastModifiedBy>
  <dcterms:modified xsi:type="dcterms:W3CDTF">2022-11-26T19:07:00Z</dcterms:modified>
  <cp:revision>4</cp:revision>
  <dc:subject/>
  <dc:title> </dc:title>
</cp:coreProperties>
</file>