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Classe 3^E - Sede di Locorotond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olazione “Produzioni e trasformazioni”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isciplina: </w:t>
      </w:r>
      <w:r>
        <w:rPr>
          <w:b/>
          <w:sz w:val="32"/>
          <w:szCs w:val="32"/>
        </w:rPr>
        <w:t>Economia, Estimo, Marketing e Legislazione</w:t>
      </w:r>
      <w:r>
        <w:rPr>
          <w:sz w:val="32"/>
          <w:szCs w:val="32"/>
        </w:rPr>
        <w:t xml:space="preserve">, 3 </w:t>
      </w:r>
      <w:r>
        <w:rPr>
          <w:sz w:val="28"/>
          <w:szCs w:val="28"/>
        </w:rPr>
        <w:t xml:space="preserve">ore settimanal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f. Francesco Chialà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67"/>
        <w:gridCol w:w="43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67"/>
        <w:gridCol w:w="4310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i di analisi economica delle attività produttive- L’impresa, la compravendita, le forme di pagame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– dicembr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odi e strumenti della contabilità aziendale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-febbra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di macroeconomia: l’economia nazionale, la moneta, le banche, i titoli mobiliari e la borsa val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sistema fiscale e previdenz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-maggio-giugn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azione micro delle UD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-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ta bene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Gli obiettivi minimi disciplinari da perseguire in termini di conoscenze e abilità sono evidenziati in grassetto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UdA1"/>
            <w:bookmarkStart w:id="3" w:name="UdA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1</w:t>
            </w:r>
            <w:r>
              <w:rPr>
                <w:b/>
              </w:rPr>
              <w:t xml:space="preserve"> –</w:t>
            </w:r>
            <w:bookmarkEnd w:id="3"/>
            <w:r>
              <w:rPr>
                <w:sz w:val="28"/>
                <w:szCs w:val="28"/>
              </w:rPr>
              <w:t xml:space="preserve"> Principi di analisi economica delle attività produttive- L’impresa, la compravendita, le forme di pagamento</w:t>
            </w:r>
          </w:p>
          <w:p>
            <w:pPr>
              <w:pStyle w:val="Normal"/>
              <w:jc w:val="center"/>
              <w:rPr/>
            </w:pPr>
            <w:r>
              <w:rPr/>
              <w:t>Progettazione Macr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324"/>
        <w:gridCol w:w="3352"/>
        <w:gridCol w:w="1320"/>
        <w:gridCol w:w="1388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0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3 elaborare stime di valore, relazioni di analisi costi-benefici e di valutazione di impatto ambie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8 interpretare ed applicare le normative </w:t>
            </w:r>
          </w:p>
          <w:p>
            <w:pPr>
              <w:pStyle w:val="Normal"/>
              <w:rPr/>
            </w:pPr>
            <w:r>
              <w:rPr/>
              <w:t>comunitarie, nazionali e regionali relative alle attività agricole integrate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10 organizzare attività produttive ecocompatibil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T13 - realizzare attività promozionali per la valorizzazione dei prodotti agroalimentari collegati alle caratteristiche territoriali, nonché della qualità dell’ambient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Saper interpretare il significato dei fattori della produzione e le caratteristiche della loro dinamica nei processi produttivi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b/>
              </w:rPr>
              <w:t>Saper distinguere i tipi di costo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Saper analizzare le scelte produttive dell’imprenditore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Compilare i documenti della compravendita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Distinguere le diverse tipologie di impresa e di imprenditore</w:t>
            </w:r>
          </w:p>
          <w:p>
            <w:pPr>
              <w:pStyle w:val="Paragrafoelenc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 bisogni, i beni e l’utilità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 produzione e i fattori produttiv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I costi di produzio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scelte dell’imprenditor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incontro tra domanda e offert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 domand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offert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diverse forme di mercato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azienda e l’impres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 compravendit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Le forme di paga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bCs/>
                <w:sz w:val="20"/>
                <w:szCs w:val="20"/>
              </w:rPr>
              <w:t>ING</w:t>
              <w:br/>
              <w:t>P.A.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V. 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T.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</w:t>
            </w:r>
          </w:p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SF. PR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3"/>
            <w:r>
              <w:rPr>
                <w:b/>
              </w:rPr>
              <w:t xml:space="preserve">UdA 2 </w:t>
            </w:r>
            <w:bookmarkEnd w:id="4"/>
            <w:r>
              <w:rPr>
                <w:b/>
              </w:rPr>
              <w:t xml:space="preserve">– </w:t>
            </w:r>
            <w:r>
              <w:rPr>
                <w:sz w:val="28"/>
                <w:szCs w:val="28"/>
              </w:rPr>
              <w:t>Metodi e strumenti della contabilità aziendal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Progettazione Ma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012"/>
        <w:gridCol w:w="3026"/>
        <w:gridCol w:w="1296"/>
        <w:gridCol w:w="1387"/>
      </w:tblGrid>
      <w:tr>
        <w:trPr>
          <w:trHeight w:val="76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3 elaborare stime di valore, relazioni di analisi costi-benefici e di valutazione di impatto ambie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8 interpretare ed applicare le normative </w:t>
            </w:r>
          </w:p>
          <w:p>
            <w:pPr>
              <w:pStyle w:val="Normal"/>
              <w:rPr/>
            </w:pPr>
            <w:r>
              <w:rPr/>
              <w:t>comunitarie, nazionali e regionali relative alle attività agricole integrate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10 organizzare attività produttive ecocompatibil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13 - realizzare attività promozionali per la valorizzazione dei prodotti agroalimentari collegati alle caratteristiche territoriali, nonché della qualità dell’ambien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Rilevare e registrare le operazioni di gestione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dattare le metodologie contabili ed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economiche alle realtà strutturali ed aziendali concrete.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Leggere e comprendere il bilancio di esercizi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rilevazioni e le scritture contabil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scritture contabili elementar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patrimonio e il reddit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scritture contabili general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bilancio di eserciz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A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V.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T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SF. P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dA 3-</w:t>
            </w:r>
            <w:r>
              <w:rPr>
                <w:sz w:val="28"/>
                <w:szCs w:val="28"/>
              </w:rPr>
              <w:t xml:space="preserve"> Elementi di macroeconomia: l’economia nazionale, la moneta, le banche, i titoli mobiliari e la borsa valor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rogettazione ma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012"/>
        <w:gridCol w:w="3026"/>
        <w:gridCol w:w="1296"/>
        <w:gridCol w:w="1387"/>
      </w:tblGrid>
      <w:tr>
        <w:trPr>
          <w:trHeight w:val="76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8 interpretare ed applicare le normative </w:t>
            </w:r>
          </w:p>
          <w:p>
            <w:pPr>
              <w:pStyle w:val="Normal"/>
              <w:rPr/>
            </w:pPr>
            <w:r>
              <w:rPr/>
              <w:t>comunitarie, nazionali e regionali relative alle attività agricole integrate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10 organizzare attività produttive ecocompatibil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13 - realizzare attività promozionali per la valorizzazione dei prodotti agroalimentari collegati alle caratteristiche territoriali, nonché della qualità dell’ambien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Saper distinguere i concetti e capire le dinamiche della crescita e dello sviluppo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Conoscere la funzione delle banche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e le forme di finanziamento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dell’azienda agrico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economia nazional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o sviluppo e la crescita economic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 monet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sistema bancario e il sistema finanziari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A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V.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T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SF. P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dA 4 </w:t>
            </w:r>
            <w:r>
              <w:rPr>
                <w:sz w:val="28"/>
                <w:szCs w:val="28"/>
              </w:rPr>
              <w:t>Il sistema fiscale e previdenzial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rogettazione  Ma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012"/>
        <w:gridCol w:w="3026"/>
        <w:gridCol w:w="1296"/>
        <w:gridCol w:w="1387"/>
      </w:tblGrid>
      <w:tr>
        <w:trPr>
          <w:trHeight w:val="76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3 elaborare stime di valore, relazioni di analisi costi-benefici e di valutazione di impatto ambie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8 interpretare ed applicare le normative </w:t>
            </w:r>
          </w:p>
          <w:p>
            <w:pPr>
              <w:pStyle w:val="Normal"/>
              <w:rPr/>
            </w:pPr>
            <w:r>
              <w:rPr/>
              <w:t>comunitarie, nazionali e regionali relative alle attività agricole integrate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10 organizzare attività produttive ecocompatibil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Saper distinguere le differenti tipologie di tributi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Saper compilare i documenti fiscal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sistema fiscale italian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impost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tass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 contribut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imposte sul reddit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 imposta unica comunal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imposte di trasferimento degli immobil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imposta sul valore aggiunto(IVA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A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V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  <w:szCs w:val="20"/>
              </w:rPr>
              <w:t>BIOT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SF. P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dA  1 – 2 – 3 – 4 </w:t>
            </w:r>
          </w:p>
          <w:p>
            <w:pPr>
              <w:pStyle w:val="Normal"/>
              <w:jc w:val="center"/>
              <w:rPr/>
            </w:pPr>
            <w:r>
              <w:rPr/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693"/>
        <w:gridCol w:w="3402"/>
        <w:gridCol w:w="3339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8"/>
              </w:rPr>
              <w:t>La classe è suddivisa in gruppi, che</w:t>
            </w:r>
            <w:r>
              <w:rPr/>
              <w:t xml:space="preserve"> </w:t>
            </w:r>
            <w:r>
              <w:rPr>
                <w:szCs w:val="18"/>
              </w:rPr>
              <w:t xml:space="preserve">operano nello studio e nelle esercitazioni secondo le </w:t>
            </w:r>
            <w:r>
              <w:rPr/>
              <w:t>modalità del Cooperative Learning</w:t>
            </w:r>
            <w:r>
              <w:rPr>
                <w:szCs w:val="18"/>
              </w:rPr>
              <w:t>, con rilevazioni di  dati economici e tecnici,  con approfondimenti anche su internet</w:t>
            </w:r>
            <w:r>
              <w:rPr/>
              <w:t xml:space="preserve"> e sulla piattaforma G-suite della scuola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incipi di analisi economica delle attività produttive- L’impresa, la compravendita, le forme d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a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  <w:t>Classro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lustra il significato della attività economiche nei processi produttivi in ambito macro e micro-economico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e ed esplorazione</w:t>
            </w:r>
          </w:p>
          <w:p>
            <w:pPr>
              <w:pStyle w:val="Normal"/>
              <w:rPr/>
            </w:pPr>
            <w:r>
              <w:rPr/>
              <w:t xml:space="preserve">Lezione dialogata </w:t>
            </w:r>
          </w:p>
          <w:p>
            <w:pPr>
              <w:pStyle w:val="Normal"/>
              <w:rPr/>
            </w:pPr>
            <w:r>
              <w:rPr/>
              <w:t xml:space="preserve">Lezioni in PowerPoint  </w:t>
            </w:r>
          </w:p>
          <w:p>
            <w:pPr>
              <w:pStyle w:val="Normal"/>
              <w:rPr/>
            </w:pPr>
            <w:r>
              <w:rPr/>
              <w:t>Brainstorming</w:t>
            </w:r>
          </w:p>
          <w:p>
            <w:pPr>
              <w:pStyle w:val="Normal"/>
              <w:rPr/>
            </w:pPr>
            <w:r>
              <w:rPr/>
              <w:t>Cooperative Learning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Lezione preparatoria alla visione di materiale didattic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no i principi economici e organizzazione aziend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Interpretano correttamente il significato dei concetti chiave degli argomenti trattati</w:t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 e strumenti della contabilità azien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lassroo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 i metodi e gli strumenti della contabilità aziend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Guida gli studenti ad assumere informazioni contabili e a registrali correttamente sui registri elementari e generali della contabilità aziend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e ed esplorazione</w:t>
            </w:r>
          </w:p>
          <w:p>
            <w:pPr>
              <w:pStyle w:val="Normal"/>
              <w:rPr/>
            </w:pPr>
            <w:r>
              <w:rPr/>
              <w:t xml:space="preserve">Lezione dialogata </w:t>
            </w:r>
          </w:p>
          <w:p>
            <w:pPr>
              <w:pStyle w:val="Normal"/>
              <w:rPr/>
            </w:pPr>
            <w:r>
              <w:rPr/>
              <w:t xml:space="preserve">Lezioni in PowerPoint  </w:t>
            </w:r>
          </w:p>
          <w:p>
            <w:pPr>
              <w:pStyle w:val="Normal"/>
              <w:rPr/>
            </w:pPr>
            <w:r>
              <w:rPr/>
              <w:t xml:space="preserve">Brainstorming </w:t>
            </w:r>
          </w:p>
          <w:p>
            <w:pPr>
              <w:pStyle w:val="Normal"/>
              <w:rPr/>
            </w:pPr>
            <w:r>
              <w:rPr/>
              <w:t>Cooperative Learning</w:t>
            </w:r>
          </w:p>
          <w:p>
            <w:pPr>
              <w:pStyle w:val="Normal"/>
              <w:rPr/>
            </w:pPr>
            <w:r>
              <w:rPr/>
              <w:t>Esercitazion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pretano correttamente il significato dei concetti chiave degli argomenti trattati</w:t>
            </w:r>
          </w:p>
          <w:p>
            <w:pPr>
              <w:pStyle w:val="Normal"/>
              <w:spacing w:before="120" w:after="0"/>
              <w:rPr/>
            </w:pPr>
            <w:r>
              <w:rPr/>
              <w:t>Registrano ed elaborano i dati  economici aziendali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mpilano scritture contabi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di macroeconomia: l’economia nazionale, la moneta, le banche, i titoli mobiliari e la borsa val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lassroo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 le misurazioni macroeconomiche del</w:t>
            </w:r>
          </w:p>
          <w:p>
            <w:pPr>
              <w:pStyle w:val="Normal"/>
              <w:rPr/>
            </w:pPr>
            <w:r>
              <w:rPr/>
              <w:t>sistema economico e guida alla corretta interpretazione degli strumenti finanziari di cui può disporre un’impresa agrico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e ed esplorazione</w:t>
            </w:r>
          </w:p>
          <w:p>
            <w:pPr>
              <w:pStyle w:val="Normal"/>
              <w:rPr/>
            </w:pPr>
            <w:r>
              <w:rPr/>
              <w:t xml:space="preserve">Lezione dialogata </w:t>
            </w:r>
          </w:p>
          <w:p>
            <w:pPr>
              <w:pStyle w:val="Normal"/>
              <w:rPr/>
            </w:pPr>
            <w:r>
              <w:rPr/>
              <w:t xml:space="preserve">Lezioni in PowerPoint  </w:t>
            </w:r>
          </w:p>
          <w:p>
            <w:pPr>
              <w:pStyle w:val="Normal"/>
              <w:rPr/>
            </w:pPr>
            <w:r>
              <w:rPr/>
              <w:t xml:space="preserve">Brainstorming </w:t>
            </w:r>
          </w:p>
          <w:p>
            <w:pPr>
              <w:pStyle w:val="Normal"/>
              <w:rPr/>
            </w:pPr>
            <w:r>
              <w:rPr/>
              <w:t>Cooperative Learnin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pretano correttamente il significato dei concetti chiave degli argomenti trattati</w:t>
            </w:r>
          </w:p>
          <w:p>
            <w:pPr>
              <w:pStyle w:val="Normal"/>
              <w:spacing w:before="120" w:after="0"/>
              <w:rPr/>
            </w:pPr>
            <w:r>
              <w:rPr/>
              <w:t>Individuano i principi macro economici e organizzativi del sistema economic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istema fiscale e previdenz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  <w:t>Classro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 le finalità del sistema fiscale italiano e l’importanza del art. 53 della Costituzione ital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e ed esplorazione</w:t>
            </w:r>
          </w:p>
          <w:p>
            <w:pPr>
              <w:pStyle w:val="Normal"/>
              <w:rPr/>
            </w:pPr>
            <w:r>
              <w:rPr/>
              <w:t xml:space="preserve">Lezione dialogata </w:t>
            </w:r>
          </w:p>
          <w:p>
            <w:pPr>
              <w:pStyle w:val="Normal"/>
              <w:rPr/>
            </w:pPr>
            <w:r>
              <w:rPr/>
              <w:t xml:space="preserve">Lezioni in PowerPoint  </w:t>
            </w:r>
          </w:p>
          <w:p>
            <w:pPr>
              <w:pStyle w:val="Normal"/>
              <w:rPr/>
            </w:pPr>
            <w:r>
              <w:rPr/>
              <w:t xml:space="preserve">Brainstorming </w:t>
            </w:r>
          </w:p>
          <w:p>
            <w:pPr>
              <w:pStyle w:val="Normal"/>
              <w:rPr/>
            </w:pPr>
            <w:r>
              <w:rPr/>
              <w:t>Cooperative Learning</w:t>
            </w:r>
          </w:p>
          <w:p>
            <w:pPr>
              <w:pStyle w:val="Normal"/>
              <w:rPr/>
            </w:pPr>
            <w:r>
              <w:rPr/>
              <w:t>Esercitazion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pretano correttamente il significato dei concetti chiave degli argomenti trattati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mpilano documenti fisca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iCs/>
              </w:rPr>
              <w:t>redazione di elaborati</w:t>
            </w:r>
            <w:r>
              <w:rPr/>
              <w:t xml:space="preserve"> (individuali)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ompito di real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imes New Roman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ssuno">
    <w:name w:val="Nessun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17:00Z</dcterms:created>
  <dc:creator>Angela</dc:creator>
  <dc:description/>
  <cp:keywords/>
  <dc:language>en-US</dc:language>
  <cp:lastModifiedBy>Francesco Chialà</cp:lastModifiedBy>
  <dcterms:modified xsi:type="dcterms:W3CDTF">2022-12-03T07:44:00Z</dcterms:modified>
  <cp:revision>20</cp:revision>
  <dc:subject/>
  <dc:title>IISS  “B</dc:title>
</cp:coreProperties>
</file>