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I E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"Produzioni e Trasformazioni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COMPLEMENTI DI MATEMATICA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 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 xml:space="preserve">Prof.ssa Maria L’Abbate - a.s. 2022/23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</w:rPr>
      </w:pPr>
      <w:r>
        <w:rPr>
          <w:b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b/>
                <w:kern w:val="2"/>
                <w:lang w:eastAsia="zh-CN"/>
              </w:rPr>
              <w:t>STATISTICA DESCRITIVA E MATEMATICA FINANZIARI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1 – STATISTICA DESCRITTIVA E MATEMATICA FINANZIARIA</w:t>
            </w:r>
          </w:p>
        </w:tc>
      </w:tr>
    </w:tbl>
    <w:p>
      <w:pPr>
        <w:pStyle w:val="Normal"/>
        <w:spacing w:before="120" w:after="1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3282"/>
        <w:gridCol w:w="3317"/>
        <w:gridCol w:w="1414"/>
        <w:gridCol w:w="1451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657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9</w:t>
            </w:r>
            <w:r>
              <w:rPr>
                <w:sz w:val="22"/>
                <w:szCs w:val="22"/>
              </w:rPr>
              <w:t xml:space="preserve"> Utilizzare i concetti e i modelli delle scienz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perimentali per investigare fenomeni sociali 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naturali e per interpretare dati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21 </w:t>
            </w:r>
            <w:r>
              <w:rPr>
                <w:sz w:val="22"/>
                <w:szCs w:val="22"/>
              </w:rPr>
              <w:t xml:space="preserve">Utilizzare il linguaggio e i metodi propri della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organizzare e valutar adeguatamente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nformazioni qualitative e quantita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2</w:t>
            </w:r>
            <w:r>
              <w:rPr>
                <w:sz w:val="22"/>
                <w:szCs w:val="22"/>
              </w:rPr>
              <w:t xml:space="preserve"> Utilizzare le reti e gli strumenti informatici nell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ttività di studio, ricerca e approfondimento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isciplin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23 </w:t>
            </w:r>
            <w:r>
              <w:rPr>
                <w:sz w:val="22"/>
                <w:szCs w:val="22"/>
              </w:rPr>
              <w:t xml:space="preserve">Utilizzare le strategie del pensiero razion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oblematiche, elaborando opportune soluzio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e riassumere momenti significativi nella storia del pensiero matematic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 e rappresentare un insieme di dat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valori medi e misure di variabilità di una distribuzion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l legame tra due variabili statistiche ed esprimerlo mediante opportuni indic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procedimenti idonei per definire i mutamenti dei valori nel temp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l’interesse relativo ad un’operazione d’investiment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isolvere problemi applicando le leggi di capitalizzazione semplice e composta e le leggi dello sconto commerciale, razionale e composto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ISTICA DESCRITTIV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, loro organizzazione e rappresent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za e rappresentazioni graf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i di posizione: media, moda, medi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i di variabilità: scarto quadratico medio, deviazione standard, varian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zioni e regress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CA FINANZIARI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zioni dei capitali nel tem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 e montante semplice e compost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i di scont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attualizzazione e valore attu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19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9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dA 1 – Complementi di matemat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3"/>
        <w:gridCol w:w="1564"/>
        <w:gridCol w:w="3454"/>
        <w:gridCol w:w="1676"/>
        <w:gridCol w:w="521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72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ab/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zare e applicare gli strumenti statistici in vari ambiti. Applicare formule e equazioni per risolvere esercizi e problemi in campo finanziario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STICA DESCRITTIV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di informatic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piega i vari tipi di indici di posizione e guida gli alunni a determinarli in vari ambit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degli alunn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Excel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, organizza e rappresenta un insieme di dat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gli indici di posizione centrale e di variabilità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alcola valori medi e misure di variabilità di una distribuzion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ndividua il legame tra due variabili statistiche e sa esprimerlo mediante opportuni indic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 FINANZIAR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 i vari tipi di capitalizzazione e guida gli alunni a determinarl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 i vari tipi di sconto e guida gli alunni a determinarl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degli alunn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guidate alla lavagn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 l’interesse e il montante relativi ad un’operazione d’investiment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 lo sconto e il valore attuale relativi ad una operazione di prestit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avare e utilizza le formule inverse per risolvere problem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isolve problemi applicando le leggi di capitalizzazione semplice e composta e le leggi dello sconto commerciale, razionale e compos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10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risoluzione di esercizi in itinere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Quanto programmato, qualora se ne ravvisi la necessità, potrà subire modifiche in itiner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II C - Sede di 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"Viticoltura e Enologia”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kern w:val="2"/>
          <w:lang w:eastAsia="zh-CN"/>
        </w:rPr>
      </w:r>
    </w:p>
    <w:p>
      <w:pPr>
        <w:pStyle w:val="Normal"/>
        <w:jc w:val="center"/>
        <w:rPr>
          <w:rFonts w:ascii="Liberation Serif;Times New Roman" w:hAnsi="Liberation Serif;Times New Roman" w:eastAsia="Noto Sans CJK SC Regular" w:cs="Noto Sans Devanagari"/>
          <w:kern w:val="2"/>
          <w:lang w:eastAsia="zh-CN" w:bidi="hi-IN"/>
        </w:rPr>
      </w:pPr>
      <w:r>
        <w:rPr>
          <w:b/>
          <w:sz w:val="32"/>
          <w:szCs w:val="32"/>
        </w:rPr>
        <w:t xml:space="preserve">Disciplina COMPLEMENTI DI MATEMATICA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rFonts w:ascii="Liberation Serif;Times New Roman" w:hAnsi="Liberation Serif;Times New Roman" w:eastAsia="Noto Sans CJK SC Regular" w:cs="Noto Sans Devanagari"/>
          <w:i/>
          <w:i/>
          <w:kern w:val="2"/>
          <w:sz w:val="28"/>
          <w:szCs w:val="28"/>
          <w:lang w:eastAsia="zh-CN" w:bidi="hi-IN"/>
        </w:rPr>
      </w:pPr>
      <w:r>
        <w:rPr>
          <w:rFonts w:eastAsia="Noto Sans CJK SC Regular" w:cs="Noto Sans Devanagari" w:ascii="Liberation Serif;Times New Roman" w:hAnsi="Liberation Serif;Times New Roman"/>
          <w:i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 Maria L’Abbate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Liberation Serif;Times New Roman" w:hAnsi="Liberation Serif;Times New Roman" w:eastAsia="Noto Sans CJK SC Regular" w:cs="Noto Sans Devanagari"/>
          <w:b/>
          <w:b/>
          <w:kern w:val="2"/>
          <w:lang w:eastAsia="zh-CN" w:bidi="hi-IN"/>
        </w:rPr>
      </w:pPr>
      <w:r>
        <w:rPr>
          <w:rFonts w:eastAsia="Noto Sans CJK SC Regular" w:cs="Noto Sans Devanagari" w:ascii="Liberation Serif;Times New Roman" w:hAnsi="Liberation Serif;Times New Roman"/>
          <w:b/>
          <w:kern w:val="2"/>
          <w:lang w:eastAsia="zh-CN" w:bidi="hi-IN"/>
        </w:rPr>
        <w:t xml:space="preserve">Quadro sintetico delle Unità di Apprendimento e tempi  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38"/>
        <w:gridCol w:w="746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TATISTICA DESCRITIVA E MATEMATICA FINANZIARIA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esercizi relativi agli indici di posizione e di variabil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esercizi relativi alla capitalizzazione semplice, composta e allo sconto, dei quali conosce i concetti fondamentali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8:38:00Z</dcterms:created>
  <dc:creator>Angela</dc:creator>
  <dc:description/>
  <cp:keywords/>
  <dc:language>en-US</dc:language>
  <cp:lastModifiedBy>Account Microsoft</cp:lastModifiedBy>
  <dcterms:modified xsi:type="dcterms:W3CDTF">2022-11-26T19:14:00Z</dcterms:modified>
  <cp:revision>7</cp:revision>
  <dc:subject/>
  <dc:title>IISS  “B</dc:title>
</cp:coreProperties>
</file>