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6937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2875" cy="1143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3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^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sez. E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struzione tecnica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 . Albanese Massimiliano -   Prof. Lozito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</w:rPr>
              <w:t>I gruppi funzionali della chimica organic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ttembre - Genn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lterazione e conservazione degli alimenti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 - Marz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Processi di trasformazion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 -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_la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TTIVITA’  LABORATORIALI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1" w:name="uda1"/>
            <w:r>
              <w:rPr>
                <w:b/>
              </w:rPr>
              <w:t>UdA 1</w:t>
            </w:r>
            <w:bookmarkEnd w:id="1"/>
            <w:r>
              <w:rPr>
                <w:b/>
              </w:rPr>
              <w:t xml:space="preserve"> –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4208"/>
        <w:gridCol w:w="1736"/>
        <w:gridCol w:w="1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 (T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   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alutare la composizione chimica e le proprietà tecnologiche e nutrizionali dei prodotti alimentar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seguire tecniche di analisi delle materie prime e dei prodotti fini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finire gli aspetti generali della qualità delle materie prime e dei prodo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Elaborare, redigere ed interpretare un certificato di analisi chimico-fisico dei prodotti agroalimentar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Individuare e applicare ai singoli casi i protocolli per l’analisi di qualità dei prodotti previsti dalla normativ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lecole organ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lecole biolog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fisici, chimici, biologici e tipologici delle materie prim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petti generali della qualità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organich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e laboratorio di informatica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a comprensione del concetto di sostanza organica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costruisce modellini molecolari.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;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l concetto di gruppo funzionale e guida gli studenti a correlare le caratteristiche chimico-fisiche e tipologiche dei principali composti organici con il gruppo funzionale. Fa  applicare le regole di nomenclatura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redige relazioni di laboratorio.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biologic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’individuazione delle principali molecole biologiche (glucidi, lipidi, proteine) , alla loro composizione, classificazione e importanza biologica,  nutrizionale, econom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redige relazioni di laboratorio.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2" w:name="uda2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 xml:space="preserve">– Alterazione e conservazione degli alimenti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9"/>
        <w:gridCol w:w="3190"/>
        <w:gridCol w:w="1736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 (T14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 (T8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levare gli aspetti funzionali delle operazioni generali di trasformazione per migliorare l’efficienza dei processi e la qualità dei prodotti agroalimen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i fattori di rischio nei processi di conservazione degli alim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 xml:space="preserve">Individuare e applicare ai singoli casi i protocolli per l’analisi di qualità dei prodotti previsti dalla normativ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llustrare un processo produt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Elaborare, redigere ed interpretare un certificato di analisi chimico-fisico dei prodotti agroaliment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metabolici dei fenomeni di alterazione degli al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fisici e chimici dei fenomeni di alterazione degli al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 di analisi delle materie prime e dei prodotti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liere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UdA 2 –  Processi di alte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zioni de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use di alterazioni degli alimenti, soffermandosi sull’importanza del rispetto delle norme igienico sanitar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</w:tc>
      </w:tr>
      <w:tr>
        <w:trPr>
          <w:trHeight w:val="12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conservazione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scelta delle tecniche atte a prevenire le alterazioni degli alimenti e quantifica l’entità del danno tecnologic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;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3  </w:t>
            </w:r>
            <w:bookmarkEnd w:id="3"/>
            <w:r>
              <w:rPr>
                <w:b/>
              </w:rPr>
              <w:t>– Processi di trasform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le fasi tecnologiche costituenti le linee di trasform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levare gli aspetti funzionali delle operazioni generali di trasformazione per migliorare l’efficienza dei processi e la qualità dei prodotti agroalimen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guire tecniche di analisi delle materie prime e dei prodotti fin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i fattori di rischio nei processi di trasform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re, redigere ed interpretare un certificato di analisi chimico-fisico dei prodotti agroalimen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imenti generali di trasform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ee di trasformazione delle materie prim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ncipi di funzionamento delle macchine ed attrezz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liere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ambientali, sanitari e tossicologici della qualità dei processi e dei prodot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Heading4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 –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ere agro-alimentar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chimici e fisici dei processi trasformativ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fenomeni fisici e chimici che caratterizzano i processi trasformati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tecnologici della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disegni; scrive sintesi; espone oralmente.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  <w:lang w:val="it-IT"/>
              </w:rPr>
            </w:pPr>
            <w:bookmarkStart w:id="4" w:name="uda_lab"/>
            <w:bookmarkStart w:id="5" w:name="_uda_2"/>
            <w:bookmarkEnd w:id="5"/>
            <w:r>
              <w:rPr>
                <w:color w:val="000000"/>
                <w:sz w:val="24"/>
                <w:szCs w:val="24"/>
                <w:lang w:val="it-IT"/>
              </w:rPr>
              <w:t>Unità didattica laboratoriale</w:t>
            </w:r>
            <w:bookmarkEnd w:id="4"/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Ore</w:t>
            </w:r>
          </w:p>
        </w:tc>
      </w:tr>
      <w:tr>
        <w:trPr>
          <w:trHeight w:val="30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eseguire il preliev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alcool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e il pH dei succh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re il glucosio dal saccaros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zuccheri degli alimenti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tidi in alimen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pidi in aliment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i di alter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’acidità di un ol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 numero dei perossidi negli o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sapone artigianale, confezionamento ed etichettat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 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e di video da Intern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e 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37:00Z</dcterms:created>
  <dc:creator>xp</dc:creator>
  <dc:description/>
  <cp:keywords/>
  <dc:language>en-US</dc:language>
  <cp:lastModifiedBy>Utente</cp:lastModifiedBy>
  <cp:lastPrinted>2012-10-07T23:26:00Z</cp:lastPrinted>
  <dcterms:modified xsi:type="dcterms:W3CDTF">2022-11-27T17:38:00Z</dcterms:modified>
  <cp:revision>6</cp:revision>
  <dc:subject/>
  <dc:title> </dc:title>
</cp:coreProperties>
</file>