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sez. E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isciplina </w:t>
      </w:r>
      <w:r>
        <w:rPr>
          <w:b/>
          <w:sz w:val="32"/>
          <w:szCs w:val="32"/>
        </w:rPr>
        <w:t xml:space="preserve">Produzioni Vegetali </w:t>
      </w:r>
      <w:r>
        <w:rPr>
          <w:sz w:val="28"/>
          <w:szCs w:val="28"/>
        </w:rPr>
        <w:t>ore settimanali 6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3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Pasquale Dormio - Prof. Mario Pappagall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  <w:u w:val="none"/>
                </w:rPr>
                <w:t>Le funzioni dell’agronomia nel rispetto dell’ambiente e delle qualità delle produzioni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/>
                  <w:sz w:val="22"/>
                  <w:szCs w:val="22"/>
                  <w:u w:val="none"/>
                </w:rPr>
                <w:t>Fattori pedo-climatici e loro influenza sulle coltivazioni agrarie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/>
                  <w:sz w:val="22"/>
                  <w:szCs w:val="22"/>
                  <w:u w:val="none"/>
                </w:rPr>
                <w:t>Tecniche colturali con elementi di meccanizzazione agraria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sz w:val="22"/>
                  <w:szCs w:val="22"/>
                  <w:u w:val="none"/>
                </w:rPr>
                <w:t>Normativa specifica nell’acquisto e utilizzo delle macchine agricol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  <w:u w:val="none"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</w:t>
            </w:r>
            <w:bookmarkEnd w:id="1"/>
            <w:r>
              <w:rPr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Le funzioni dell’agronomia nel rispetto dell’ambiente e delle qualità delle produzioni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699"/>
        <w:gridCol w:w="2593"/>
        <w:gridCol w:w="1788"/>
        <w:gridCol w:w="1542"/>
        <w:gridCol w:w="2835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noscere le operazioni colturali per tutelare l’ambiente ed i prodotti alimentar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</w:t>
            </w:r>
            <w:bookmarkEnd w:id="2"/>
            <w:r>
              <w:rPr>
                <w:b/>
              </w:rPr>
              <w:t xml:space="preserve"> </w:t>
            </w:r>
            <w:r>
              <w:rPr>
                <w:rFonts w:cs="Arial"/>
                <w:b/>
              </w:rPr>
              <w:t>Fattori pedo-climatici e loro influenza sulle coltivazioni agrarie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  <w:gridCol w:w="1560"/>
        <w:gridCol w:w="1559"/>
        <w:gridCol w:w="24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Conoscenza dei fattori climatici e loro influenza sulle caratteristiche del terreno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e avviene la formazione del terreno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b/>
              </w:rPr>
              <w:t xml:space="preserve">UdA 3 – </w:t>
            </w:r>
            <w:r>
              <w:rPr>
                <w:rFonts w:cs="Arial"/>
                <w:b/>
              </w:rPr>
              <w:t xml:space="preserve">Tecniche colturali con elementi di meccanizzazione agraria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557"/>
        <w:gridCol w:w="1979"/>
        <w:gridCol w:w="1843"/>
        <w:gridCol w:w="1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>Organizzare operazioni colturali con macchine adeguate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venti colturali ordinari e straordinari.</w:t>
              <w:br/>
              <w:t>Sistemi colturali.</w:t>
              <w:b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re la gestione delle superfici di un territorio utilizzando le sistemazioni più idone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oscere le macchine ed attrezzi più adatte per effettuare i lavo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come effettuare una irrig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come effettuare una concim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pere come effettuare una rotazione coltur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che cosa à un ambiente prot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8 - Interpretare e applicare le normative comunitarie, nazionali e regionali relative alle attività agricole integrat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chine agricole; principi della meccanizzazione integrale.</w:t>
              <w:b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</w:t>
            </w:r>
            <w:r>
              <w:rPr>
                <w:rFonts w:cs="Arial"/>
                <w:b/>
              </w:rPr>
              <w:t xml:space="preserve">Normativa specifica nell’acquisto e utilizzo delle macchine agricole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803"/>
        <w:gridCol w:w="3222"/>
        <w:gridCol w:w="2278"/>
        <w:gridCol w:w="1116"/>
        <w:gridCol w:w="1909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Individuare le normative sulla sicurezza e la tutela ambientale in relazione alle attività produttive di settor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e nazionale e comunitaria: di settore sulla sicurezza e la tutela ambiental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tture organizzative della produzi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individuare una macchina in maniera economica e a norma per la sicurezza  personale ed ambientale, consona alle necessità azienda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laboratori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e, dopo aver seguito l’illustrazione fatta dal docente, è 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unzioni dell’agronom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le osservazioni in azien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l’azienda nella sua struttura e i suoi compone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 e funzioni delle pia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d assumere informazioni quantitati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incipali caratteristiche morfologiche, strutturali e fisiologiche delle pian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lima e gestione della risorsa energ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si climatiche; Termoudogramma; Conoscenza della Stazione metereolog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gli strumenti metereologici: termometro, igrometro, barometro, pluviometro, psicrometro, piranometr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 su letture diagrammi degli strumenti metereologici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levano i dati climatici in modo corretto e struttura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aziend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rre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r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vamento del campione da analizza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zione del campione e determinazione dello scheletro e della terra fi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zione dell’umidità residu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 pratici per riconoscere i diversi tipi di terre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si determina il pH del terre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al C.R.S.A. nel laboratorio chimico per assistere ad una analisi completa del terren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aziend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eccan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servazione della trattrice in operatività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macchine agricole in  operatività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zioni del terre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 in campo delle principali macchine e attrezzi per le lavorazioni del terren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incipali macchine e attrezzi per le lavorazioni del terren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e utilizzazione della risorsa idr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servazione di video sui diversi tipi di materiali occorrenti per i diversi tipi di impianti d’irrigazione per sommersione, per scorrimento, per infiltrazione laterale, per aspersione o a pioggi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in campo dell’impianto di irrigazione di un vignet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in campo dell’impianto di irrigazione di diversi sistemi coltur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coltiv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in azienda, de diversi sistemi colturali presenti nel nostro territori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i diversi sistemi colturali presenti in azienda e nel territori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nfortunistica, salute ed ergonom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tecnici e macchine agricole in  operatività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in azienda gli attrezzi e le macchine in stato di ferma e in opera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Rockwell" w:hAnsi="Rockwel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ogrammazione%20Produzioni%20vegetali%20-%20terzo%20anno%20Orazio.doc" TargetMode="External"/><Relationship Id="rId4" Type="http://schemas.openxmlformats.org/officeDocument/2006/relationships/hyperlink" Target="../in/Programmazione%20Produzioni%20vegetali%20-%20terzo%20anno%20Orazio.doc" TargetMode="External"/><Relationship Id="rId5" Type="http://schemas.openxmlformats.org/officeDocument/2006/relationships/hyperlink" Target="../in/Programmazione%20Produzioni%20vegetali%20-%20terzo%20anno%20Orazio.doc" TargetMode="External"/><Relationship Id="rId6" Type="http://schemas.openxmlformats.org/officeDocument/2006/relationships/hyperlink" Target="../in/Programmazione%20Produzioni%20vegetali%20-%20terzo%20anno%20Orazio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3:00Z</dcterms:created>
  <dc:creator>Angela</dc:creator>
  <dc:description/>
  <cp:keywords/>
  <dc:language>en-US</dc:language>
  <cp:lastModifiedBy>Utente</cp:lastModifiedBy>
  <dcterms:modified xsi:type="dcterms:W3CDTF">2020-11-26T07:33:00Z</dcterms:modified>
  <cp:revision>67</cp:revision>
  <dc:subject/>
  <dc:title>IISS  “B</dc:title>
</cp:coreProperties>
</file>