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7316"/>
      </w:tblGrid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05655" cy="14700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30" t="23538" r="6685" b="24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565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 xml:space="preserve">Classe III Sez. D - Sede di Locorotondo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Articolazione “viticoltura ed enologia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Disciplina</w:t>
      </w:r>
      <w:r>
        <w:rPr>
          <w:b/>
          <w:sz w:val="32"/>
          <w:szCs w:val="32"/>
        </w:rPr>
        <w:t xml:space="preserve">: Produzioni Animali - </w:t>
      </w:r>
      <w:r>
        <w:rPr>
          <w:sz w:val="28"/>
          <w:szCs w:val="28"/>
        </w:rPr>
        <w:t>ore settimanali 3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di cui in compresenza 1 (esercitazioni/laboratori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/>
      </w:pPr>
      <w:r>
        <w:rPr>
          <w:i/>
          <w:sz w:val="28"/>
          <w:szCs w:val="28"/>
        </w:rPr>
        <w:t>Prof. Pepe Ermanno -   Prof.  Palmisano Maurizio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anatomici, fisiologici e zoognostici, tipi produttivi e relative produzio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Otto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ia e fisiologia dei principali apparati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 -febbra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9" w:before="1" w:after="0"/>
              <w:ind w:right="1104" w:hanging="0"/>
              <w:rPr/>
            </w:pPr>
            <w:r>
              <w:rPr>
                <w:rFonts w:eastAsia="Arial Narrow"/>
                <w:spacing w:val="-1"/>
                <w:sz w:val="22"/>
                <w:szCs w:val="20"/>
              </w:rPr>
              <w:t>S</w:t>
            </w:r>
            <w:r>
              <w:rPr>
                <w:rFonts w:eastAsia="Arial Narrow"/>
                <w:sz w:val="22"/>
                <w:szCs w:val="20"/>
              </w:rPr>
              <w:t>pecie</w:t>
            </w:r>
            <w:r>
              <w:rPr>
                <w:rFonts w:eastAsia="Arial Narrow"/>
                <w:spacing w:val="-5"/>
                <w:sz w:val="22"/>
                <w:szCs w:val="20"/>
              </w:rPr>
              <w:t xml:space="preserve"> </w:t>
            </w:r>
            <w:r>
              <w:rPr>
                <w:rFonts w:eastAsia="Arial Narrow"/>
                <w:sz w:val="22"/>
                <w:szCs w:val="20"/>
              </w:rPr>
              <w:t>e</w:t>
            </w:r>
            <w:r>
              <w:rPr>
                <w:rFonts w:eastAsia="Arial Narrow"/>
                <w:spacing w:val="-1"/>
                <w:sz w:val="22"/>
                <w:szCs w:val="20"/>
              </w:rPr>
              <w:t xml:space="preserve"> </w:t>
            </w:r>
            <w:r>
              <w:rPr>
                <w:rFonts w:eastAsia="Arial Narrow"/>
                <w:spacing w:val="1"/>
                <w:sz w:val="22"/>
                <w:szCs w:val="20"/>
              </w:rPr>
              <w:t>r</w:t>
            </w:r>
            <w:r>
              <w:rPr>
                <w:rFonts w:eastAsia="Arial Narrow"/>
                <w:sz w:val="22"/>
                <w:szCs w:val="20"/>
              </w:rPr>
              <w:t>azze</w:t>
            </w:r>
            <w:r>
              <w:rPr>
                <w:rFonts w:eastAsia="Arial Narrow"/>
                <w:spacing w:val="-4"/>
                <w:sz w:val="22"/>
                <w:szCs w:val="20"/>
              </w:rPr>
              <w:t xml:space="preserve"> </w:t>
            </w:r>
            <w:r>
              <w:rPr>
                <w:rFonts w:eastAsia="Arial Narrow"/>
                <w:sz w:val="22"/>
                <w:szCs w:val="20"/>
              </w:rPr>
              <w:t>in</w:t>
            </w:r>
            <w:r>
              <w:rPr>
                <w:rFonts w:eastAsia="Arial Narrow"/>
                <w:spacing w:val="-1"/>
                <w:sz w:val="22"/>
                <w:szCs w:val="20"/>
              </w:rPr>
              <w:t xml:space="preserve"> </w:t>
            </w:r>
            <w:r>
              <w:rPr>
                <w:rFonts w:eastAsia="Arial Narrow"/>
                <w:sz w:val="22"/>
                <w:szCs w:val="20"/>
              </w:rPr>
              <w:t>p</w:t>
            </w:r>
            <w:r>
              <w:rPr>
                <w:rFonts w:eastAsia="Arial Narrow"/>
                <w:spacing w:val="1"/>
                <w:sz w:val="22"/>
                <w:szCs w:val="20"/>
              </w:rPr>
              <w:t>r</w:t>
            </w:r>
            <w:r>
              <w:rPr>
                <w:rFonts w:eastAsia="Arial Narrow"/>
                <w:sz w:val="22"/>
                <w:szCs w:val="20"/>
              </w:rPr>
              <w:t>oduzione</w:t>
            </w:r>
            <w:r>
              <w:rPr>
                <w:rFonts w:eastAsia="Arial Narrow"/>
                <w:spacing w:val="-8"/>
                <w:sz w:val="22"/>
                <w:szCs w:val="20"/>
              </w:rPr>
              <w:t xml:space="preserve"> </w:t>
            </w:r>
            <w:r>
              <w:rPr>
                <w:rFonts w:eastAsia="Arial Narrow"/>
                <w:sz w:val="22"/>
                <w:szCs w:val="20"/>
              </w:rPr>
              <w:t>zootecnica.</w:t>
            </w:r>
          </w:p>
          <w:p>
            <w:pPr>
              <w:pStyle w:val="Normal"/>
              <w:rPr>
                <w:rFonts w:eastAsia="Arial Narrow"/>
                <w:sz w:val="22"/>
                <w:szCs w:val="16"/>
              </w:rPr>
            </w:pPr>
            <w:r>
              <w:rPr>
                <w:rFonts w:eastAsia="Arial Narrow"/>
                <w:sz w:val="22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 - Magg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mativa di settore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gio -Giugn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hyperlink w:anchor="att_laboratoriali">
              <w:r>
                <w:rPr>
                  <w:rStyle w:val="InternetLink"/>
                  <w:b/>
                  <w:color w:val="000000"/>
                  <w:u w:val="none"/>
                </w:rPr>
                <w:t>ATTIVITA’  LABORATORIALI</w:t>
              </w:r>
            </w:hyperlink>
            <w:r>
              <w:rPr>
                <w:b/>
              </w:rPr>
              <w:t xml:space="preserve"> (</w:t>
            </w:r>
            <w:r>
              <w:rPr>
                <w:b/>
                <w:sz w:val="22"/>
                <w:szCs w:val="22"/>
              </w:rPr>
              <w:t>Vedi programmazione riportata in ultima pagina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Giugno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ASPETTI ANATOMICI FISIOLOGICI E ZOOGNOSTICI, TIPI PRODUTTIVI E RELATIVE PRODUZIONI</w:t>
            </w:r>
          </w:p>
        </w:tc>
      </w:tr>
    </w:tbl>
    <w:p>
      <w:pPr>
        <w:pStyle w:val="Normal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42"/>
        <w:gridCol w:w="2306"/>
        <w:gridCol w:w="3312"/>
        <w:gridCol w:w="2991"/>
        <w:gridCol w:w="1182"/>
        <w:gridCol w:w="1007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mpetenza/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bilit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oscenz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IETTIV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BIETTIVI MINIM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 di riferiment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22 - Osservare, descrivere ed analizzare le regioni morfologiche delle varie specie di animali domestici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"/>
                <w:szCs w:val="22"/>
              </w:rPr>
            </w:pPr>
            <w:r>
              <w:rPr>
                <w:b/>
                <w:sz w:val="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le diverse regioni morfologiche attraverso l’osservazione diretta degli anim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re e rappresentare i dati raccol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i zoognostich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e animali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meccanica anim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fenotip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mantel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le regioni zoognostiche di un animale da immagine e dal vivo;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dall’aspetto il tipo morfologico e le attitudini produttive principali e secondarie;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oscere e saper descrivere le posture, i movimenti e le andature delle specie domestiche più importanti;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e descrivere nelle specie le diverse razze in relazione ai tipi di mantelli;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onoscere le principali regioni zoognostiche su una sagoma o schema;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iconoscere dall’aspetto l’attitudine principale;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re e saper descrivere la postura, i movimenti e le andature di una specie a scelta;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onoscere  le più comuni razze  dal tipo di mantello;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zioni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mali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22 - Fornire i concetti per un sistema di valutazione morfologic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la guida del docente interpretare i dati al fine di compilare una scheda di valutazion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o sched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linear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tazio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ilazioni schede di valutazion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sizione verbale dei criteri scelt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rimere un giudizio morfologico per singola regione anatomica rispetto all’animale ideale;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, con la guida del docente, utilizzare una sceda di valutazione morfologica lineare;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oscere le caratteristiche dell’animale ideale per quella specie o razza;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re le finalità della valutazione morfologica con il sistema lineare e saper interpretare il contenuto;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1 – </w:t>
            </w:r>
            <w:r>
              <w:rPr>
                <w:b/>
                <w:sz w:val="22"/>
                <w:szCs w:val="22"/>
              </w:rPr>
              <w:t>ASPETTI ANATOMICI FISIOLOGICI E ZOOGNOSTICI, TIPI PRODUTTIVI E RELATIVE PRODUZION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813"/>
        <w:gridCol w:w="3517"/>
        <w:gridCol w:w="1689"/>
        <w:gridCol w:w="5005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18"/>
              </w:rPr>
              <w:t xml:space="preserve">Gli studenti della classe, dopo aver seguito l’illustrazione fatta dal docente, individualmente o suddivisi in gruppi operano nello studio e nelle esercitazioni in </w:t>
            </w:r>
            <w:r>
              <w:rPr>
                <w:sz w:val="22"/>
                <w:szCs w:val="22"/>
              </w:rPr>
              <w:t>campo o simulate</w:t>
            </w:r>
            <w:r>
              <w:rPr>
                <w:szCs w:val="18"/>
              </w:rPr>
              <w:t>, con rilevazioni di alcuni dati e con approfondimenti anche su interne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articolare ciascun studente o gruppo cura tutte le fasi di rilevazione dei dati morfologici e produttivi delle varie specie di animali domestici delle aziende visitate e da alcuni siti internet, per analizzarli ed elaborarli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itol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todologia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gioni</w:t>
            </w:r>
          </w:p>
          <w:p>
            <w:pPr>
              <w:pStyle w:val="Normal"/>
              <w:spacing w:before="120" w:after="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rfologich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 e descrive le regioni morfologich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de allo studente di riconoscere le regio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no, descrivono, analizzano le regioni morfologiche delle varie specie animali studia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pologia anima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desc"/>
              <w:keepLines w:val="false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lustra le differenze tra le tipologie animali e le attitudini correlate.</w:t>
            </w:r>
          </w:p>
          <w:p>
            <w:pPr>
              <w:pStyle w:val="Tabdesc"/>
              <w:keepLines w:val="false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de allo studente di riconoscere il tipo e l’attitudi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tipo, razze e attitudine  dei soggetti studia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telli e Biomeccanic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 i diversi tipi di mantelli in relazione a specie e razz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de allo studente di riconoscere specie e razz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e associa i tipi di mantello alla specie e raz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 principali difet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Valutazione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orfologic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Aziende agrarie, 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ula e manifesta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escrive la scheda morfologica.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Esemplifica la compilazione.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ezione frontale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roiezioni audiovisive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aboratorio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Visite guidate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o studente in laboratorio e sul campo si esercita a compilare la scheda di valutazione, interpreta e relaziona la stessa</w:t>
            </w:r>
          </w:p>
        </w:tc>
      </w:tr>
      <w:tr>
        <w:trPr>
          <w:trHeight w:val="454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88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tre ad un sondaggio quotidiano con verifiche formative le verifiche e la valutazione delle abilità, conoscenze e competenze verranno realizzate anche con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ifiche scritte e pratiche</w:t>
            </w:r>
            <w:r>
              <w:rPr>
                <w:sz w:val="22"/>
                <w:szCs w:val="22"/>
              </w:rPr>
              <w:t xml:space="preserve"> (oggettive somministrate contemporaneamente a tutta la classe, prove di realtà);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ifiche orali (</w:t>
            </w:r>
            <w:r>
              <w:rPr>
                <w:iCs/>
                <w:sz w:val="22"/>
                <w:szCs w:val="22"/>
              </w:rPr>
              <w:t xml:space="preserve">sommative programmate </w:t>
            </w:r>
            <w:r>
              <w:rPr>
                <w:sz w:val="22"/>
                <w:szCs w:val="22"/>
              </w:rPr>
              <w:t>ed estemporanee, ed in caso di necessità in forma scritta del tipo a scelta multipla o similari);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azione di elaborati (</w:t>
            </w:r>
            <w:r>
              <w:rPr>
                <w:sz w:val="22"/>
                <w:szCs w:val="22"/>
              </w:rPr>
              <w:t xml:space="preserve">ricerche individuali e di gruppo, approfondimenti autonomi, presentazioni di lavori multimediali es.  in PowerPoint);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dA 2 –  </w:t>
            </w:r>
            <w:r>
              <w:rPr>
                <w:b/>
                <w:sz w:val="22"/>
                <w:szCs w:val="22"/>
              </w:rPr>
              <w:t xml:space="preserve"> ANATOMIA E FISIOLOGIA DEI PRINCIPALI APPARATI</w:t>
            </w:r>
          </w:p>
        </w:tc>
      </w:tr>
    </w:tbl>
    <w:p>
      <w:pPr>
        <w:pStyle w:val="Normal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42"/>
        <w:gridCol w:w="2306"/>
        <w:gridCol w:w="3312"/>
        <w:gridCol w:w="2991"/>
        <w:gridCol w:w="1182"/>
        <w:gridCol w:w="1007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mpetenza/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bilit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oscenz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IETTIV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BIETTIVI MINIM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 di riferiment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e concorrenti</w:t>
            </w:r>
          </w:p>
        </w:tc>
      </w:tr>
      <w:tr>
        <w:trPr>
          <w:trHeight w:val="371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22 - Anatomia e fisiologia dell’apparato digerente e riproduttore maschile e femminil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re l’anatomia degli apparati e la loro fisiologia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arato digerent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arato riproduttore maschi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arato riproduttore femminile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olazione ormonale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conoscere e saper collegare gli organi con i relativi apparati digerente, riproduttore maschile e femminile ed endocrino;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per individuare la funzione fisiologica degli organi degli apparati digerente, riproduttore maschile e femminile ed endocrino;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re il ruolo fisiologico del singolo apparato, le interazioni con gli altri apparati e il meccanismo della regolazione ormonale;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onoscere e saper collegare gli organi con i relativi apparati digerente, riproduttore maschile e femminile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per individuare la funzione fisiologica degli organi degli apparati digerente, riproduttore maschile e femminile;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oscere il ruolo fisiologico del singolo apparato;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zioni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mal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ANATOMIA E FISIOLOGIA DEI PRINCIPALI APPARAT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813"/>
        <w:gridCol w:w="3517"/>
        <w:gridCol w:w="1689"/>
        <w:gridCol w:w="5005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18"/>
              </w:rPr>
              <w:t xml:space="preserve">Gli studenti della classe, dopo aver seguito l’illustrazione fatta dal docente, individualmente o suddivisi in gruppi operano nello studio e nelle esercitazioni in </w:t>
            </w:r>
            <w:r>
              <w:rPr>
                <w:sz w:val="22"/>
                <w:szCs w:val="22"/>
              </w:rPr>
              <w:t>campo o simulate</w:t>
            </w:r>
            <w:r>
              <w:rPr>
                <w:szCs w:val="18"/>
              </w:rPr>
              <w:t>, con rilevazioni di alcuni dati e con approfondimenti anche su interne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articolare ciascun studente o gruppo cura tutte le fasi di rilevazione dei dati morfologici e produttivi delle varie specie di animali domestici delle aziende visitate e da alcuni siti internet, per analizzarli ed elaborarli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itol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todologia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tomia e fisiologia  dell’apparato diger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la, laboratorio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re gli organi dell’apparato diger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frontale, utilizzo di plastici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gli organi dell’apparato e collegare correttamente gli organi interessati con le fasi e i processi digestiv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tomia e fisiologia  dell’ apparato riproduttore maschile e femminile e regolazione ormona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,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re gli organi degli apparati riproduttore maschile e femmini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re i principali ormoni  coinvolti nella fisiologia della riproduzio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, utilizzo di plastici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gli organi dell’apparato e collegare correttamente gli organi interessati con le fasi del processo riproduttivo, le modalità d’azione e l’importanza dell’azione ormon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88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tre ad un sondaggio quotidiano con verifiche formative le verifiche e la valutazione delle abilità, conoscenze e competenze verranno realizzate anche con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ifiche scritte e pratiche</w:t>
            </w:r>
            <w:r>
              <w:rPr>
                <w:sz w:val="22"/>
                <w:szCs w:val="22"/>
              </w:rPr>
              <w:t xml:space="preserve"> (oggettive somministrate contemporaneamente a tutta la classe, prove di realtà);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ifiche orali (</w:t>
            </w:r>
            <w:r>
              <w:rPr>
                <w:iCs/>
                <w:sz w:val="22"/>
                <w:szCs w:val="22"/>
              </w:rPr>
              <w:t xml:space="preserve">sommative programmate </w:t>
            </w:r>
            <w:r>
              <w:rPr>
                <w:sz w:val="22"/>
                <w:szCs w:val="22"/>
              </w:rPr>
              <w:t>ed estemporanee, ed in caso di necessità in forma scritta del tipo a scelta multipla o similari);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azione di elaborati (</w:t>
            </w:r>
            <w:r>
              <w:rPr>
                <w:sz w:val="22"/>
                <w:szCs w:val="22"/>
              </w:rPr>
              <w:t xml:space="preserve">ricerche individuali e di gruppo, approfondimenti autonomi, presentazioni di lavori multimediali es.  in PowerPoint);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9" w:before="1" w:after="0"/>
              <w:ind w:right="1104" w:hanging="0"/>
              <w:jc w:val="center"/>
              <w:rPr>
                <w:rFonts w:eastAsia="Arial Narrow"/>
                <w:b/>
                <w:b/>
                <w:sz w:val="22"/>
                <w:szCs w:val="20"/>
              </w:rPr>
            </w:pPr>
            <w:r>
              <w:rPr>
                <w:b/>
              </w:rPr>
              <w:t xml:space="preserve">UDA 3 – </w:t>
            </w:r>
            <w:r>
              <w:rPr>
                <w:rFonts w:eastAsia="Arial Narrow"/>
                <w:b/>
                <w:spacing w:val="-1"/>
                <w:sz w:val="22"/>
                <w:szCs w:val="20"/>
              </w:rPr>
              <w:t>S</w:t>
            </w:r>
            <w:r>
              <w:rPr>
                <w:rFonts w:eastAsia="Arial Narrow"/>
                <w:b/>
                <w:sz w:val="22"/>
                <w:szCs w:val="20"/>
              </w:rPr>
              <w:t>PECIE</w:t>
            </w:r>
            <w:r>
              <w:rPr>
                <w:rFonts w:eastAsia="Arial Narrow"/>
                <w:b/>
                <w:spacing w:val="-5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z w:val="22"/>
                <w:szCs w:val="20"/>
              </w:rPr>
              <w:t>E</w:t>
            </w:r>
            <w:r>
              <w:rPr>
                <w:rFonts w:eastAsia="Arial Narrow"/>
                <w:b/>
                <w:spacing w:val="-1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pacing w:val="1"/>
                <w:sz w:val="22"/>
                <w:szCs w:val="20"/>
              </w:rPr>
              <w:t>R</w:t>
            </w:r>
            <w:r>
              <w:rPr>
                <w:rFonts w:eastAsia="Arial Narrow"/>
                <w:b/>
                <w:sz w:val="22"/>
                <w:szCs w:val="20"/>
              </w:rPr>
              <w:t>AZZE</w:t>
            </w:r>
            <w:r>
              <w:rPr>
                <w:rFonts w:eastAsia="Arial Narrow"/>
                <w:b/>
                <w:spacing w:val="-4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z w:val="22"/>
                <w:szCs w:val="20"/>
              </w:rPr>
              <w:t>IN</w:t>
            </w:r>
            <w:r>
              <w:rPr>
                <w:rFonts w:eastAsia="Arial Narrow"/>
                <w:b/>
                <w:spacing w:val="-1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z w:val="22"/>
                <w:szCs w:val="20"/>
              </w:rPr>
              <w:t>P</w:t>
            </w:r>
            <w:r>
              <w:rPr>
                <w:rFonts w:eastAsia="Arial Narrow"/>
                <w:b/>
                <w:spacing w:val="1"/>
                <w:sz w:val="22"/>
                <w:szCs w:val="20"/>
              </w:rPr>
              <w:t>R</w:t>
            </w:r>
            <w:r>
              <w:rPr>
                <w:rFonts w:eastAsia="Arial Narrow"/>
                <w:b/>
                <w:sz w:val="22"/>
                <w:szCs w:val="20"/>
              </w:rPr>
              <w:t>ODUZIONE</w:t>
            </w:r>
            <w:r>
              <w:rPr>
                <w:rFonts w:eastAsia="Arial Narrow"/>
                <w:b/>
                <w:spacing w:val="-8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z w:val="22"/>
                <w:szCs w:val="20"/>
              </w:rPr>
              <w:t>ZOOTECNIC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777"/>
        <w:gridCol w:w="2547"/>
        <w:gridCol w:w="3265"/>
        <w:gridCol w:w="3328"/>
        <w:gridCol w:w="998"/>
        <w:gridCol w:w="1007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mpetenza/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bilit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oscenz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IETTIVI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BIETTIVI MINIM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 di riferiment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4 – T 10 - Osservare, descrivere ed analizzare le varie razze bovine da latte, duplice attitudine e da carne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le diverse razze bovine mediante osservazione diretta degli anim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re e rappresentare i dati raccolt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 le caratteristiche morfologiche, produttive e riproduttive delle razze trattate e operare una scelta idonea al territorio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e tecniche di riproduzione e i parametri di efficienza riproduttiva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onoscere l’importanza economica dell’allevamento delle singole razze e le caratteristiche morfologiche e produttive delle più importanti razze di importanza economica;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ricercare i principali dati produttivi delle singole razze;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re l’importanza economica dell’allevamento delle singole razze e le caratteristiche morfologiche e produttive di una razza di importanza economica per ogni specie trattata.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per ricercare i principali dati produttivi di una razza per specie;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Animali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4 – T10 - Osservare, descrivere ed analizzare le varie razze ovine  e caprine da latte, da carne, da lana/pel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ndividuare le diverse razze ovine e caprine mediante osservazione diretta degli anim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re e rappresentare i dati raccolt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e caratteristiche morfologiche, produttive e riproduttive delle razze, operando una scelta idonea al territorio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onoscere l’importanza economica dell’allevamento delle singole razze e le caratteristiche morfologiche e produttive delle più importanti razze di importanza economica;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ricercare i principali dati produttivi delle singole razze;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re l’importanza economica dell’allevamento delle singole razze e le caratteristiche morfologiche e produttive di una razza di importanza economica per ogni specie trattata.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per ricercare i principali dati produttivi di una razza per specie;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4 – T10 - Osservare, descrivere ed analizzare le varie razze sui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le diverse razze suine mediante osservazione diretta degli anim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re e rappresentare i dati raccolt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e caratteristiche morfologiche, produttive e riproduttive delle razze, operando una scelta idonea al territorio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onoscere l’importanza economica dell’allevamento delle singole razze e le caratteristiche morfologiche e produttive delle più importanti razze di importanza economica;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ricercare i principali dati produttivi e riproduttivi delle singole razze;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re l’importanza economica dell’allevamento delle singole razze e le caratteristiche morfologiche e produttive di una razza di importanza economica per ogni specie trattata.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per ricercare i principali dati produttivi di una razza per specie;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3 – </w:t>
            </w:r>
            <w:r>
              <w:rPr>
                <w:rFonts w:eastAsia="Arial Narrow"/>
                <w:b/>
                <w:spacing w:val="-1"/>
                <w:sz w:val="22"/>
                <w:szCs w:val="20"/>
              </w:rPr>
              <w:t>S</w:t>
            </w:r>
            <w:r>
              <w:rPr>
                <w:rFonts w:eastAsia="Arial Narrow"/>
                <w:b/>
                <w:sz w:val="22"/>
                <w:szCs w:val="20"/>
              </w:rPr>
              <w:t>PECIE</w:t>
            </w:r>
            <w:r>
              <w:rPr>
                <w:rFonts w:eastAsia="Arial Narrow"/>
                <w:b/>
                <w:spacing w:val="-5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z w:val="22"/>
                <w:szCs w:val="20"/>
              </w:rPr>
              <w:t>E</w:t>
            </w:r>
            <w:r>
              <w:rPr>
                <w:rFonts w:eastAsia="Arial Narrow"/>
                <w:b/>
                <w:spacing w:val="-1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pacing w:val="1"/>
                <w:sz w:val="22"/>
                <w:szCs w:val="20"/>
              </w:rPr>
              <w:t>R</w:t>
            </w:r>
            <w:r>
              <w:rPr>
                <w:rFonts w:eastAsia="Arial Narrow"/>
                <w:b/>
                <w:sz w:val="22"/>
                <w:szCs w:val="20"/>
              </w:rPr>
              <w:t>AZZE</w:t>
            </w:r>
            <w:r>
              <w:rPr>
                <w:rFonts w:eastAsia="Arial Narrow"/>
                <w:b/>
                <w:spacing w:val="-4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z w:val="22"/>
                <w:szCs w:val="20"/>
              </w:rPr>
              <w:t>IN</w:t>
            </w:r>
            <w:r>
              <w:rPr>
                <w:rFonts w:eastAsia="Arial Narrow"/>
                <w:b/>
                <w:spacing w:val="-1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z w:val="22"/>
                <w:szCs w:val="20"/>
              </w:rPr>
              <w:t>P</w:t>
            </w:r>
            <w:r>
              <w:rPr>
                <w:rFonts w:eastAsia="Arial Narrow"/>
                <w:b/>
                <w:spacing w:val="1"/>
                <w:sz w:val="22"/>
                <w:szCs w:val="20"/>
              </w:rPr>
              <w:t>R</w:t>
            </w:r>
            <w:r>
              <w:rPr>
                <w:rFonts w:eastAsia="Arial Narrow"/>
                <w:b/>
                <w:sz w:val="22"/>
                <w:szCs w:val="20"/>
              </w:rPr>
              <w:t>ODUZIONE</w:t>
            </w:r>
            <w:r>
              <w:rPr>
                <w:rFonts w:eastAsia="Arial Narrow"/>
                <w:b/>
                <w:spacing w:val="-8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z w:val="22"/>
                <w:szCs w:val="20"/>
              </w:rPr>
              <w:t>ZOOTECN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24"/>
        <w:gridCol w:w="3517"/>
        <w:gridCol w:w="1689"/>
        <w:gridCol w:w="4954"/>
      </w:tblGrid>
      <w:tr>
        <w:trPr/>
        <w:tc>
          <w:tcPr>
            <w:tcW w:w="1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18"/>
              </w:rPr>
              <w:t xml:space="preserve">Gli studenti della classe, dopo aver seguito l’illustrazione fatta dal docente, individualmente o suddivisi in gruppi operano nello studio e nelle esercitazioni in </w:t>
            </w:r>
            <w:r>
              <w:rPr>
                <w:sz w:val="22"/>
                <w:szCs w:val="22"/>
              </w:rPr>
              <w:t>campo o simulate</w:t>
            </w:r>
            <w:r>
              <w:rPr>
                <w:szCs w:val="18"/>
              </w:rPr>
              <w:t>, con rilevazioni di alcuni dati e con approfondimenti anche su interne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articolare ciascun studente o gruppo cura tutte le fasi di rilevazione dei dati morfologici e produttivi delle varie razze di animali domestici delle aziende visitate e da alcuni siti internet, per analizzarli ed elaborarli.</w:t>
            </w:r>
          </w:p>
        </w:tc>
      </w:tr>
      <w:tr>
        <w:trPr/>
        <w:tc>
          <w:tcPr>
            <w:tcW w:w="1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itol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todologia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estazioni studen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mportanza economica dell’allevamento bovino, consistenza, distribuzione qualità latte: Frisona Bruna Italiana, Jerse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scrive l’importanza economica di questo allevamento, parametri qualità latte, caratteristiche morfologiche e produttive della frison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scrive le caratteristiche morfologiche e produttive della razza tratta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osce l’importanza economica di questo allevamento, parametri qualità latte, caratteristiche morfologiche e produttive della frisona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iconosce le caratteristiche morfologiche e produttive delle razze tratta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Importanza economica dell’allevamento bovino razze a duplice attitudine e Pezzata Ross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Descrive l’importanza economica di questo allevamento, caratteristiche morfologiche e produttive delle razze trattate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Descrive  le caratteristiche morfologiche e produttive delle razze tratta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Conosce l’importanza economica di questo allevamento, parametri qualità latte, caratteristiche morfologiche e produttive della Pezzata Rossa Italiana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iconosce le caratteristiche morfologiche e produttive delle razze trattate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Razze da carne italiane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Piemontese, Chianina, Marchigiana e Romagnol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Razze da carne estere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Charolaise, Limousin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scrive l’importanza economica di questo allevamento, parametri qualità latte, caratteristiche morfologiche e produttive delle razze trattate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Descrive le caratteristiche morfologiche e produttive e riproduttive delle razze tratta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 w:val="false"/>
                <w:b w:val="false"/>
                <w:sz w:val="12"/>
                <w:szCs w:val="22"/>
              </w:rPr>
            </w:pPr>
            <w:r>
              <w:rPr>
                <w:b w:val="false"/>
                <w:sz w:val="1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>Conosce l’importanza economica di questo allevamento, parametri di valutazione quantitativa per la valutazione attitudinale, caratteristiche morfologiche e produttive della piemontese, Chianina, Marchigiana, Romagnola, Charolaise e Limousine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iconosce le caratteristiche morfologiche e produttive delle razze tratt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3 – </w:t>
            </w:r>
            <w:r>
              <w:rPr>
                <w:rFonts w:eastAsia="Arial Narrow"/>
                <w:b/>
                <w:spacing w:val="-1"/>
                <w:sz w:val="22"/>
                <w:szCs w:val="20"/>
              </w:rPr>
              <w:t>S</w:t>
            </w:r>
            <w:r>
              <w:rPr>
                <w:rFonts w:eastAsia="Arial Narrow"/>
                <w:b/>
                <w:sz w:val="22"/>
                <w:szCs w:val="20"/>
              </w:rPr>
              <w:t>PECIE</w:t>
            </w:r>
            <w:r>
              <w:rPr>
                <w:rFonts w:eastAsia="Arial Narrow"/>
                <w:b/>
                <w:spacing w:val="-5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z w:val="22"/>
                <w:szCs w:val="20"/>
              </w:rPr>
              <w:t>E</w:t>
            </w:r>
            <w:r>
              <w:rPr>
                <w:rFonts w:eastAsia="Arial Narrow"/>
                <w:b/>
                <w:spacing w:val="-1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pacing w:val="1"/>
                <w:sz w:val="22"/>
                <w:szCs w:val="20"/>
              </w:rPr>
              <w:t>R</w:t>
            </w:r>
            <w:r>
              <w:rPr>
                <w:rFonts w:eastAsia="Arial Narrow"/>
                <w:b/>
                <w:sz w:val="22"/>
                <w:szCs w:val="20"/>
              </w:rPr>
              <w:t>AZZE</w:t>
            </w:r>
            <w:r>
              <w:rPr>
                <w:rFonts w:eastAsia="Arial Narrow"/>
                <w:b/>
                <w:spacing w:val="-4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z w:val="22"/>
                <w:szCs w:val="20"/>
              </w:rPr>
              <w:t>IN</w:t>
            </w:r>
            <w:r>
              <w:rPr>
                <w:rFonts w:eastAsia="Arial Narrow"/>
                <w:b/>
                <w:spacing w:val="-1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z w:val="22"/>
                <w:szCs w:val="20"/>
              </w:rPr>
              <w:t>P</w:t>
            </w:r>
            <w:r>
              <w:rPr>
                <w:rFonts w:eastAsia="Arial Narrow"/>
                <w:b/>
                <w:spacing w:val="1"/>
                <w:sz w:val="22"/>
                <w:szCs w:val="20"/>
              </w:rPr>
              <w:t>R</w:t>
            </w:r>
            <w:r>
              <w:rPr>
                <w:rFonts w:eastAsia="Arial Narrow"/>
                <w:b/>
                <w:sz w:val="22"/>
                <w:szCs w:val="20"/>
              </w:rPr>
              <w:t>ODUZIONE</w:t>
            </w:r>
            <w:r>
              <w:rPr>
                <w:rFonts w:eastAsia="Arial Narrow"/>
                <w:b/>
                <w:spacing w:val="-8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z w:val="22"/>
                <w:szCs w:val="20"/>
              </w:rPr>
              <w:t>ZOOTECN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24"/>
        <w:gridCol w:w="3517"/>
        <w:gridCol w:w="1689"/>
        <w:gridCol w:w="4954"/>
      </w:tblGrid>
      <w:tr>
        <w:trPr/>
        <w:tc>
          <w:tcPr>
            <w:tcW w:w="1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Gli studenti della classe, dopo aver seguito l’illustrazione fatta dal docente, individualmente o suddivisi in gruppi operano nello studio e nelle esercitazioni in </w:t>
            </w:r>
            <w:r>
              <w:rPr>
                <w:sz w:val="22"/>
                <w:szCs w:val="22"/>
              </w:rPr>
              <w:t>campo o simulate</w:t>
            </w:r>
            <w:r>
              <w:rPr>
                <w:szCs w:val="18"/>
              </w:rPr>
              <w:t>, con rilevazioni di alcuni dati e con approfondimenti anche su interne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articolare ciascun studente o gruppo cura tutte le fasi di rilevazione dei dati morfologici e produttivi delle varie razze di animali domestici delle aziende visitate e da alcuni siti internet, per analizzarli ed elaborarli.</w:t>
            </w:r>
          </w:p>
        </w:tc>
      </w:tr>
      <w:tr>
        <w:trPr/>
        <w:tc>
          <w:tcPr>
            <w:tcW w:w="1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itol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todologia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estazioni studen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ortanza distribuzione sul territorio nazional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ze da latte-lana: Sarda, Comisana e Altamura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iCs/>
                <w:sz w:val="22"/>
                <w:szCs w:val="22"/>
              </w:rPr>
              <w:t>Descrive le caratteristiche morfologiche e produttive delle razze trattate. Descrive gli obiettivi e le modalità della sincronizzazione dei calori. Descrive le diverse forme di fecondazio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Conosce le caratteristiche morfologiche e produttive delle razze trattate.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 xml:space="preserve">Conosce agli obiettivi e le modalità della riproduzione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iCs/>
                <w:sz w:val="22"/>
                <w:szCs w:val="22"/>
              </w:rPr>
              <w:t>Conosce  le diverse forme di fecondazi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za da carne -lan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ergamasca, Biellese, Ile de France,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Descrive le caratteristiche morfologiche e produttive delle razze trattate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Cenni agli obiettivi e alle modalità della riproduzione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Cenni alle diverse forme di fecondazio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Conosce le caratteristiche morfologiche e produttive delle razze trattate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i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iCs/>
                <w:sz w:val="22"/>
                <w:szCs w:val="22"/>
              </w:rPr>
              <w:t xml:space="preserve">Conosce agli obiettivi e le modalità della riproduzione 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Conosce  le diverse forme di fecondazi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ze suine: Pugliese, Casertana, Cinta Senese , Large White, Landra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Descrive le caratteristiche morfologiche e produttive delle razze trattate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Cenni agli obiettivi e alle modalità della riproduzione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Cenni alle diverse forme di fecondazio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Conosce le caratteristiche morfologiche e produttive delle razze trattate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 xml:space="preserve">Conosce agli obiettivi e le modalità della riproduzione 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Conosce  le diverse forme di fecondazione</w:t>
            </w:r>
          </w:p>
        </w:tc>
      </w:tr>
      <w:tr>
        <w:trPr>
          <w:trHeight w:val="454" w:hRule="atLeast"/>
        </w:trPr>
        <w:tc>
          <w:tcPr>
            <w:tcW w:w="1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454" w:hRule="atLeast"/>
        </w:trPr>
        <w:tc>
          <w:tcPr>
            <w:tcW w:w="1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tre ad un sondaggio quotidiano con verifiche formative le verifiche e la valutazione delle abilità, conoscenze e competenze verranno realizzate anche con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ifiche scritte e pratiche</w:t>
            </w:r>
            <w:r>
              <w:rPr>
                <w:sz w:val="22"/>
                <w:szCs w:val="22"/>
              </w:rPr>
              <w:t xml:space="preserve"> (oggettive somministrate contemporaneamente a tutta la classe, prove di realtà);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ifiche orali (</w:t>
            </w:r>
            <w:r>
              <w:rPr>
                <w:iCs/>
                <w:sz w:val="22"/>
                <w:szCs w:val="22"/>
              </w:rPr>
              <w:t xml:space="preserve">sommative programmate </w:t>
            </w:r>
            <w:r>
              <w:rPr>
                <w:sz w:val="22"/>
                <w:szCs w:val="22"/>
              </w:rPr>
              <w:t>ed estemporanee, ed in caso di necessità in forma scritta del tipo a scelta multipla o similari);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azione di elaborati (</w:t>
            </w:r>
            <w:r>
              <w:rPr>
                <w:sz w:val="22"/>
                <w:szCs w:val="22"/>
              </w:rPr>
              <w:t xml:space="preserve">ricerche individuali e di gruppo, approfondimenti autonomi, presentazioni di lavori multimediali es.  in PowerPoint);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4"/>
      </w:tblGrid>
      <w:tr>
        <w:trPr>
          <w:trHeight w:val="545" w:hRule="atLeast"/>
        </w:trPr>
        <w:tc>
          <w:tcPr>
            <w:tcW w:w="1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9" w:before="1" w:after="0"/>
              <w:ind w:right="1104" w:hanging="0"/>
              <w:jc w:val="center"/>
              <w:rPr>
                <w:rFonts w:eastAsia="Arial Narrow"/>
                <w:b/>
                <w:b/>
                <w:sz w:val="22"/>
                <w:szCs w:val="20"/>
              </w:rPr>
            </w:pPr>
            <w:r>
              <w:rPr>
                <w:b/>
              </w:rPr>
              <w:t xml:space="preserve">UDA 4 – </w:t>
            </w:r>
            <w:r>
              <w:rPr>
                <w:rFonts w:eastAsia="Arial Narrow"/>
                <w:b/>
                <w:spacing w:val="-1"/>
                <w:sz w:val="22"/>
                <w:szCs w:val="20"/>
              </w:rPr>
              <w:t>NORMATIVA DI SETTOR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92"/>
        <w:gridCol w:w="2887"/>
        <w:gridCol w:w="3402"/>
        <w:gridCol w:w="2439"/>
        <w:gridCol w:w="1291"/>
        <w:gridCol w:w="1309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mpetenza/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bilit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osc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IETTIV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BIETTIVI MINI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 di riferiment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8 – T 4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icercare e analizzare i contenuti della normativa comunitaria e nazionale sul benessere animale  anche dal punto di vista et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orientarsi tra le varie fonti normativ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 ricercare le normative di settore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 organizzare schematicamente e cronologicamente la normativa di settore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 le fonti della normativa comunitaria sul benessere animal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 le fonti normative nazionale sul benessere anim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 le esigenze etiche dei consumatori finali di prodotti animal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ricercare e contestualizzare le normative di settore sul benessere animale rispetto alle esigenze naturali;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, per le diverse specie,  le condizioni ambientali adatte al benessere degli animali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per ricercare e contestualizzare le normative di settore sul benessere animale rispetto alle esigenze naturali di una specie;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, per le specie più importanti,  le condizioni ambientali adatte al benessere degli animali;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zioni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mali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itto ed Economia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8 –T4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l’importanza della sicurezza alimentare nel processo produttiv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individuare i punti critici della nella filiera del  settore delle produzioni animali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i punti critici della filiera delle produzioni animali e la normativa  di riferime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’importanza della qualità sanitaria dei prodotti alimentari di origine animale e il sistema della tracciabilità di filier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 l’importanza della qualità sanitaria dei prodotti alimentari di origine animale e il sistema della tracciabilità di filiera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4 – </w:t>
            </w:r>
            <w:r>
              <w:rPr>
                <w:rFonts w:eastAsia="Arial Narrow"/>
                <w:b/>
                <w:spacing w:val="-1"/>
                <w:sz w:val="22"/>
                <w:szCs w:val="20"/>
              </w:rPr>
              <w:t xml:space="preserve">NORMATIVA DI SETTORE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24"/>
        <w:gridCol w:w="3517"/>
        <w:gridCol w:w="1689"/>
        <w:gridCol w:w="4954"/>
      </w:tblGrid>
      <w:tr>
        <w:trPr/>
        <w:tc>
          <w:tcPr>
            <w:tcW w:w="1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classe intera o suddivisa in gruppi di studenti, si organizza per la ricerca della normativa di settore.  In particolare ciascuno studente o gruppo cura tutte le fasi di ricerca da alcuni siti internet e procede alla catalogazione della normativa relativamente ad un singolo aspetto, per analizzarla, elaborarla, condividerla e scambiarla con il lavoro fatto dagli altri gruppi. I titoli e riferimenti temporali delle norme vengono poi incasellate in uno schema scritto complessivo e riepilogativo a disposizione dei singoli alunni. </w:t>
            </w:r>
          </w:p>
        </w:tc>
      </w:tr>
      <w:tr>
        <w:trPr/>
        <w:tc>
          <w:tcPr>
            <w:tcW w:w="1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itol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todologia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estazioni studen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e attività dell’uomo  nella società odierna, le regole e le esigenze del consumatore final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ziende agrarie, laboratorio multimedial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llustra, con degli esempi, le varie attività produttive della filiera agroalimentare e le norme a loro applicabili simulando la ricerca per un aspetto specific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 riportare esempi relativi all’applicazione di norme amministrative al settore primari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e priorità dei consumatori più attenti e rispettosi del benessere animale in tutte le fasi della filiera dei prodotti animal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Il concetto di sicurezza dei prodotti alimentari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ende agrarie, laboratorio multimedia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llustra, con degli esempi, casi pratici legati a emergenze sanitarie  che hanno interessato il settore agroalimentar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Conosce l’importanza della qualità sanitaria dei prodotti alimentari e le implicazioni correlate all’utilizzo di prodotti non conformi alla normativa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La regolamentazione della filiera delle produzioni animali  nella fase di allevamento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ziende agrarie, laboratorio multimedia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llustra, con l’ausilio dei testi legislativi originali, gli obiettivi, i contenuti e le strategie osservare per il rispetto delle norme per l’allevamento dei bovini, suini, ovicaprini e avicoli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Sa ricercare e interpretare le norme comunitarie e nazionali e i relativi obiettivi relativamente  alla filiera delle produzioni animali nelle fasi allevamento dei bovini, suini, ovicaprini e avicoli  </w:t>
            </w:r>
          </w:p>
        </w:tc>
      </w:tr>
      <w:tr>
        <w:trPr>
          <w:trHeight w:val="1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La regolamentazione della filiera delle produzioni animali  nella fase di trasport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ziende agrarie, laboratori multimedial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Illustra, con l’ausilio dei testi legislativi originali, gli obiettivi, i contenuti e le strategie osservare per il rispetto delle norme per il trasporto dei bovini, suini, ovicaprini e avicoli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a ricercare e interpretare le norme comunitarie e nazionali e i relativi obiettivi relativamente  alla filiera delle produzioni animali nelle fasi trasporto dei bovini, suini, ovicaprini e avicoli  </w:t>
            </w:r>
          </w:p>
        </w:tc>
      </w:tr>
      <w:tr>
        <w:trPr>
          <w:trHeight w:val="1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La regolamentazione della filiera delle produzioni animali  nella fase di macellazione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ziende agrarie, laboratorio multimedial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llustra, con l’ausilio dei testi legislativi originali, gli obiettivi, i contenuti e le strategie osservare per il rispetto delle norme per la macellazione dei bovini, suini, ovicaprini e avicoli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a ricercare e interpretare le norme comunitarie e nazionali e i relativi obiettivi relativamente  alla filiera delle produzioni animali nelle fasi di macellazione  dei bovini, suini, ovicaprini e avicoli  </w:t>
            </w:r>
          </w:p>
        </w:tc>
      </w:tr>
      <w:tr>
        <w:trPr>
          <w:trHeight w:val="454" w:hRule="atLeast"/>
        </w:trPr>
        <w:tc>
          <w:tcPr>
            <w:tcW w:w="1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454" w:hRule="atLeast"/>
        </w:trPr>
        <w:tc>
          <w:tcPr>
            <w:tcW w:w="1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tre ad un sondaggio quotidiano con verifiche formative le verifiche e la valutazione delle abilità, conoscenze e competenze verranno realizzate anche con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ifiche scritte e pratiche</w:t>
            </w:r>
            <w:r>
              <w:rPr>
                <w:sz w:val="22"/>
                <w:szCs w:val="22"/>
              </w:rPr>
              <w:t xml:space="preserve"> (oggettive somministrate contemporaneamente a tutta la classe, prove di realtà);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ifiche orali (</w:t>
            </w:r>
            <w:r>
              <w:rPr>
                <w:iCs/>
                <w:sz w:val="22"/>
                <w:szCs w:val="22"/>
              </w:rPr>
              <w:t xml:space="preserve">sommative programmate </w:t>
            </w:r>
            <w:r>
              <w:rPr>
                <w:sz w:val="22"/>
                <w:szCs w:val="22"/>
              </w:rPr>
              <w:t>ed estemporanee, ed in caso di necessità in forma scritta del tipo a scelta multipla o similari);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azione di elaborati (</w:t>
            </w:r>
            <w:r>
              <w:rPr>
                <w:sz w:val="22"/>
                <w:szCs w:val="22"/>
              </w:rPr>
              <w:t xml:space="preserve">ricerche individuali e di gruppo, approfondimenti autonomi, presentazioni di lavori multimediali es.  in PowerPoint)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43"/>
        <w:gridCol w:w="3686"/>
        <w:gridCol w:w="4678"/>
        <w:gridCol w:w="4677"/>
        <w:gridCol w:w="709"/>
      </w:tblGrid>
      <w:tr>
        <w:trPr>
          <w:trHeight w:val="70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bookmarkStart w:id="2" w:name="att_laboratoriali"/>
            <w:r>
              <w:rPr>
                <w:b/>
                <w:sz w:val="28"/>
              </w:rPr>
              <w:t xml:space="preserve">UNITÀ DIDATTICHE LABORATORIALI </w:t>
            </w:r>
            <w:bookmarkEnd w:id="2"/>
          </w:p>
        </w:tc>
      </w:tr>
      <w:tr>
        <w:trPr>
          <w:trHeight w:val="4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/>
            </w:pPr>
            <w:r>
              <w:rPr/>
              <w:t>Modulo di riferimen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Obiettiv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biettivi Mini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</w:tr>
      <w:tr>
        <w:trPr>
          <w:trHeight w:val="9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i morfologiche, zoognostica e valut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Osservazioni in campo o in aziende o mostre di animali al fine di evidenziare la zoognostica e la valutazione morfologica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pporto all’attività didatt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Osservazioni in campo o in aziende o mostre di animali al fine di evidenziare la zoognostica e la valutazione morfologica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iCs/>
                <w:sz w:val="22"/>
                <w:szCs w:val="22"/>
              </w:rPr>
              <w:t>Supporto all’attività didat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ia e fisiologia apparato digeren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pacing w:lineRule="auto" w:line="240"/>
              <w:jc w:val="left"/>
              <w:rPr/>
            </w:pPr>
            <w:r>
              <w:rPr>
                <w:b w:val="false"/>
                <w:sz w:val="22"/>
                <w:szCs w:val="22"/>
              </w:rPr>
              <w:t>Visita mattatoio per diretta visione dal vivo degli apparati studiati</w:t>
            </w:r>
          </w:p>
          <w:p>
            <w:pPr>
              <w:pStyle w:val="Stile1"/>
              <w:spacing w:lineRule="auto" w:line="240"/>
              <w:jc w:val="left"/>
              <w:rPr/>
            </w:pPr>
            <w:r>
              <w:rPr>
                <w:b w:val="false"/>
                <w:sz w:val="22"/>
                <w:szCs w:val="22"/>
              </w:rPr>
              <w:t>Supporto all’attività didatt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sita mattatoio per diretta visione dal vivo degli apparati studiati</w:t>
            </w:r>
          </w:p>
          <w:p>
            <w:pPr>
              <w:pStyle w:val="Stile1"/>
              <w:spacing w:lineRule="auto" w:line="240"/>
              <w:rPr/>
            </w:pPr>
            <w:r>
              <w:rPr>
                <w:b w:val="false"/>
                <w:sz w:val="22"/>
                <w:szCs w:val="22"/>
              </w:rPr>
              <w:t>Supporto all’attività didat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9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4"/>
                <w:szCs w:val="22"/>
              </w:rPr>
            </w:pPr>
            <w:r>
              <w:rPr>
                <w:b w:val="false"/>
                <w:sz w:val="4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arato riprodutto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arato endocri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Visita mattatoio per diretta visione dal vivo degli apparati studiati e esercitazione in laboratorio su plastic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upporto all’attività didatt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a mattatoio per diretta visione dal vivo degli apparati studiati e esercitazione in laboratorio su plastic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upporto all’attività didat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0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ologia della riproduzione, fecondazione, gravidanza, parto e lattaz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sita in campo, in azienda o supporti audiovisivi per osservazione diretta di interventi di inseminazione strumenta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upporto all’attività didatt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isita in campo, in azienda o supporti audiovisivi per osservazione diretta di interventi di inseminazione strumentale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upporto all’attività didat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vamento bovi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lassificazione razz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a lat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a car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uplice attitudi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a didattica presso aziende zootecniche o fiere mostre per valutazioni zootecnich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upporto all’attività didattica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a didattica presso aziende zootecniche o fiere mostre per valutazioni zootecnich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upporto all’attività didattic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vamento ovi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anza e classificaz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i razz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 riproduzione e allevament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sione di materiali audiovisivi, approfondimento e discuss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a presso azienda specializzat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upporto all’attività didattica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sione di materiali audiovisivi, approfondimento e discuss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a presso azienda specializzat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upporto all’attività didattic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vamento sui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anza e classificaz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i razz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 riproduzione e allevamen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sione di materiali audiovisivi, approfondimento e discuss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a presso azienda specializzat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upporto all’attività didattica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sione di materiali audiovisivi, approfondimento e discuss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a presso azienda specializzat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upporto all’attività didattic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mativa sul benessere animale nelle fasi di allevamento, trasporto e macellazione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sione di materiali audiovisivi, approfondimento e discuss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nei siti specializzati della normativa sul benessere anima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upporto all’attività didatt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sione di materiali audiovisivi, approfondimento e discuss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nei siti specializzati della normativa sul benessere anima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upporto all’attività didat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sz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desc">
    <w:name w:val="tab_desc"/>
    <w:basedOn w:val="Normal"/>
    <w:qFormat/>
    <w:pPr>
      <w:keepLines/>
      <w:widowControl w:val="false"/>
      <w:spacing w:before="20" w:after="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22:00:00Z</dcterms:created>
  <dc:creator>Angela</dc:creator>
  <dc:description/>
  <cp:keywords/>
  <dc:language>en-US</dc:language>
  <cp:lastModifiedBy>Utente</cp:lastModifiedBy>
  <cp:lastPrinted>2012-10-22T12:20:00Z</cp:lastPrinted>
  <dcterms:modified xsi:type="dcterms:W3CDTF">2022-12-04T22:02:00Z</dcterms:modified>
  <cp:revision>3</cp:revision>
  <dc:subject/>
  <dc:title>IISS  “B</dc:title>
</cp:coreProperties>
</file>