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770" cy="12655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Antonio Masciopinto     Prof. MaurizioPalmisa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99"/>
        <w:gridCol w:w="4766"/>
      </w:tblGrid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dattiche laboratori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88"/>
        <w:gridCol w:w="3076"/>
        <w:gridCol w:w="1292"/>
        <w:gridCol w:w="129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gli elementi essenziali  dei diversi met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40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6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91"/>
        <w:gridCol w:w="3080"/>
        <w:gridCol w:w="1292"/>
        <w:gridCol w:w="129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lcolare le superfici agrarie con l’ausilio di sch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81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25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077"/>
        <w:gridCol w:w="3116"/>
        <w:gridCol w:w="1311"/>
        <w:gridCol w:w="129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delle caratteristiche principali delle nuove tecniche di rilie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99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02"/>
        <w:gridCol w:w="3565"/>
        <w:gridCol w:w="1712"/>
        <w:gridCol w:w="4956"/>
      </w:tblGrid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6" w:name="att_laboratoriali"/>
            <w:r>
              <w:rPr>
                <w:b/>
              </w:rPr>
              <w:t xml:space="preserve">Unità didattiche laboratoriali </w:t>
            </w:r>
            <w:bookmarkEnd w:id="6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con strumenti semplici e di misura indiretta di una distanza con tacheo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di rilievo plano-altimetrico di un appezzamento di ter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 nuov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sulla normativa catastale inerente i frazionamenti dei terreni.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Visione di accesso ai sistemi informatici SISTER o SIA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 diretta ed indiretta di distanze e disli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eastAsia="Times"/>
          <w:sz w:val="22"/>
          <w:szCs w:val="22"/>
        </w:rPr>
      </w:pPr>
      <w:r>
        <w:rPr>
          <w:rFonts w:eastAsia="Times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Angela</dc:creator>
  <dc:description/>
  <dc:language>en-US</dc:language>
  <cp:lastModifiedBy>Domenico Palazzo</cp:lastModifiedBy>
  <dcterms:modified xsi:type="dcterms:W3CDTF">2022-12-02T18:37:00Z</dcterms:modified>
  <cp:revision>2</cp:revision>
  <dc:subject/>
  <dc:title>IISS  “B</dc:title>
</cp:coreProperties>
</file>