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4421"/>
      </w:tblGrid>
      <w:tr>
        <w:trPr>
          <w:trHeight w:val="289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120130" cy="17691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  <w:lang w:eastAsia="it-IT"/>
              </w:rPr>
              <w:t>Classe  III D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" w:ascii="Times" w:hAnsi="Times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Istruzione tecnic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  <w:lang w:eastAsia="it-IT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  <w:lang w:eastAsia="it-IT"/>
              </w:rPr>
              <w:t>Articolazione “Viticoltura ed Enologia"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 xml:space="preserve">Disciplina MATEMATICA e COMPLEMENTI DI MATEMATIC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ore settimanali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 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it-IT"/>
        </w:rPr>
        <w:t>Prof.ssa  Mezzapesa Laura Berta</w:t>
      </w: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Quadro sintetico delle Unità di Apprendimento e tempi  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8"/>
        <w:gridCol w:w="4075"/>
      </w:tblGrid>
      <w:tr>
        <w:trPr>
          <w:trHeight w:val="3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itolo dell’Unità di apprendimento (UdA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eriodo</w:t>
            </w:r>
          </w:p>
        </w:tc>
      </w:tr>
      <w:tr>
        <w:trPr>
          <w:trHeight w:val="5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instrText xml:space="preserve"> HYPERLINK "https://docs.google.com/document/d/1PPt_FZ5bKjab7S5Ulsl49w8hM4Ajc6OR/edit" \l "bookmark=id.tyjcwt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3399"/>
                <w:sz w:val="22"/>
                <w:szCs w:val="22"/>
                <w:u w:val="single"/>
                <w:lang w:eastAsia="it-IT"/>
              </w:rPr>
              <w:t>DISEQUAZIONI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333399"/>
                <w:sz w:val="22"/>
                <w:szCs w:val="22"/>
                <w:lang w:eastAsia="it-IT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Ottobre - Dicembre</w:t>
            </w:r>
          </w:p>
        </w:tc>
      </w:tr>
      <w:tr>
        <w:trPr>
          <w:trHeight w:val="1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instrText xml:space="preserve"> HYPERLINK "https://docs.google.com/document/d/1PPt_FZ5bKjab7S5Ulsl49w8hM4Ajc6OR/edit" \l "bookmark=id.3dy6vkm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3399"/>
                <w:sz w:val="22"/>
                <w:szCs w:val="22"/>
                <w:u w:val="single"/>
                <w:lang w:eastAsia="it-IT"/>
              </w:rPr>
              <w:t>IL PIANO CARTESIANO E LA RETTA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fldChar w:fldCharType="end"/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Gennaio - Marzo</w:t>
            </w:r>
          </w:p>
        </w:tc>
      </w:tr>
      <w:tr>
        <w:trPr>
          <w:trHeight w:val="1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instrText xml:space="preserve"> HYPERLINK "https://docs.google.com/document/d/1PPt_FZ5bKjab7S5Ulsl49w8hM4Ajc6OR/edit" \l "bookmark=id.1t3h5sf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3399"/>
                <w:sz w:val="22"/>
                <w:szCs w:val="22"/>
                <w:u w:val="single"/>
                <w:lang w:eastAsia="it-IT"/>
              </w:rPr>
              <w:t>GEOMETRIA ANALITICA: CONICHE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fldChar w:fldCharType="end"/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rzo - Giugno</w:t>
            </w:r>
          </w:p>
        </w:tc>
      </w:tr>
      <w:tr>
        <w:trPr>
          <w:trHeight w:val="1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2"/>
                <w:szCs w:val="22"/>
                <w:u w:val="single"/>
                <w:lang w:eastAsia="it-IT"/>
              </w:rPr>
              <w:t>COMPLEMENTI DI MATEMATICA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Ottobre - Giug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3"/>
      </w:tblGrid>
      <w:tr>
        <w:trPr>
          <w:trHeight w:val="170" w:hRule="atLeast"/>
        </w:trPr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1 – Disequazion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747"/>
        <w:gridCol w:w="2273"/>
        <w:gridCol w:w="1519"/>
        <w:gridCol w:w="1778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Utilizzare il linguaggio e i metodi propri della matematica per organizzare e valutare adeguatamente informazioni qualitative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 quantitative 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solvere disequazioni e sistemi di disequazioni di primo e secondo gra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solvere disequazioni irrazion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 con valore assolu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Utilizzare le tecniche e le procedure del calcolo algebrico, rappresentandole anche in forma grafica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Disequazioni di primo grado intere e frat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Disequazioni di secondo grado intere e frat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istemi di disequazioni di primo e secondo gra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Disequazioni irrazionali e con valore assoluto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1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1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plementi di matematica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3"/>
      </w:tblGrid>
      <w:tr>
        <w:trPr>
          <w:trHeight w:val="210" w:hRule="atLeast"/>
        </w:trPr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1 – Disequazion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gettazione 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939"/>
        <w:gridCol w:w="972"/>
        <w:gridCol w:w="3791"/>
        <w:gridCol w:w="1808"/>
        <w:gridCol w:w="4389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re disequazioni e sistemi  di disequazioni di primo e secondo grado . Risolvere disequazioni irrazionali e con valore assoluto.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RACCORDO CON IL BIENN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nel ripetere argomenti dell’anno precedente propedeutici ai nuov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disequazioni di primo grado e sistemi di disequazioni intere e fratte, rappresentandone in vari modi i risultat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DISEQUAZIONI DI SECONDO GRA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Guida gli studenti a comprendere il nesso fra il segno di un trinomio e una disequazione di secondo grad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tudia il segno delle funzioni quadratich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 disequazioni di secondo grado e sistemi di disequazioni intere e fratte, rappresentandone in vari modi i risultat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DISEQUAZIONI</w:t>
              <w:br/>
              <w:t>IRRAZIONALI E CON VALORE ASSOLU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piega i metodi di risoluzione di una disequazione irrazionale evidenziandone le diversità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disequazioni irrazion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semplici disequazioni con valore assoluto.</w:t>
            </w:r>
          </w:p>
        </w:tc>
      </w:tr>
      <w:tr>
        <w:trPr>
          <w:trHeight w:val="454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he orali individual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  <w:br/>
        <w:br/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8"/>
      </w:tblGrid>
      <w:tr>
        <w:trPr>
          <w:trHeight w:val="243" w:hRule="atLeast"/>
        </w:trPr>
        <w:tc>
          <w:tcPr>
            <w:tcW w:w="1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2 – Il piano cartesiano e la rett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924"/>
        <w:gridCol w:w="3269"/>
        <w:gridCol w:w="1952"/>
        <w:gridCol w:w="193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49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Correlare la conoscenza storica generale agli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viluppi delle scienze, delle tecnologie e dell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ecniche negli specifici campi professionali di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ferime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Utilizzare il linguaggio e i metodi propri della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 per organizzare e valutar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adeguatamente informazioni qualitative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 quantitativ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Utilizzare le strategie del pensiero razionale negli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aspetti dialettici e algoritmici per affrontar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ituazioni problematiche, elaborando opportun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oluzioni 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ndividuare punti nel piano e calcolarne la distan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appresentare in un piano cartesiano e studiare funzioni  f(x) = ax +b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  <w:b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Periodo storico nel quale si è sviluppato il pensiero matematic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La corrispondenza fra piano e nume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l piano cartesia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La retta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  <w:br/>
              <w:br/>
              <w:b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tori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1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3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plementi di matematic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  <w:br/>
              <w:b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plementi di matemat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1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3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  <w:br/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8"/>
      </w:tblGrid>
      <w:tr>
        <w:trPr>
          <w:trHeight w:val="147" w:hRule="atLeast"/>
        </w:trPr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2 – Il piano cartesiano e la ret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gettazione 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28"/>
        <w:gridCol w:w="972"/>
        <w:gridCol w:w="4631"/>
        <w:gridCol w:w="2128"/>
        <w:gridCol w:w="3940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re esercizi e problemi riguardanti i punti nel piano cartesiano e la retta.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>
          <w:trHeight w:val="19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Il piano cartesia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troduce storicamente l’argomento evidenziando i collegamenti fra la geometria e l’algebr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struisce un sistema di riferi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dividua punti nel pian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Misura distanze nel pian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rova l’equazione cartesiana di un luogo geometrico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La retta nel piano cartesia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troduce la retta come funzione lineare e guida gli studenti a trovarne l’equazion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crive l’equazione di una retta passante per l’origine o in posizione gener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dividua l’equazione di una retta in situazioni notevo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problemi relativi alla retta.</w:t>
            </w:r>
          </w:p>
        </w:tc>
      </w:tr>
      <w:tr>
        <w:trPr>
          <w:trHeight w:val="454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he orali individual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  <w:br/>
        <w:br/>
      </w:r>
    </w:p>
    <w:tbl>
      <w:tblPr>
        <w:tblW w:w="14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1"/>
      </w:tblGrid>
      <w:tr>
        <w:trPr>
          <w:trHeight w:val="171" w:hRule="atLeast"/>
        </w:trPr>
        <w:tc>
          <w:tcPr>
            <w:tcW w:w="1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3 – Geometria analitica: le conich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005"/>
        <w:gridCol w:w="3731"/>
        <w:gridCol w:w="1824"/>
        <w:gridCol w:w="1807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Correlare la conoscenza storica generale agli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viluppi delle scienze, delle tecnologie e dell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tecniche negli specifici campi professionali di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ferime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Utilizzare il linguaggio e i metodi propri della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 per organizzare e valutar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adeguatamente informazioni qualitative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e quantitativ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Utilizzare le strategie del pensiero razionale negli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aspetti dialettici e algoritmici per affrontar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ituazioni problematiche, elaborando opportun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oluzioni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ndividuare e riassumere momenti significativi nella storia del pensiero matematico.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appresentare in un piano cartesiano parabola e circonferenza dopo averne ricavato i parametri fondamentali</w:t>
              <w:br/>
              <w:br/>
              <w:br/>
              <w:br/>
              <w:br/>
              <w:br/>
              <w:b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Periodo storico nel quale si è sviluppato il pensiero matematic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Le coniche: definizioni come luoghi geometrici e loro rappresentazione nel piano cartesiano.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tori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1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3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plementi di matematic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  <w:b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plementi di matemat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1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3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  <w:br/>
        <w:br/>
        <w:br/>
        <w:br/>
        <w:br/>
        <w:br/>
      </w:r>
    </w:p>
    <w:tbl>
      <w:tblPr>
        <w:tblW w:w="14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9"/>
      </w:tblGrid>
      <w:tr>
        <w:trPr>
          <w:trHeight w:val="265" w:hRule="atLeast"/>
        </w:trPr>
        <w:tc>
          <w:tcPr>
            <w:tcW w:w="1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3 – Geometria analitica: le conich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gettazione 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65"/>
        <w:gridCol w:w="972"/>
        <w:gridCol w:w="4657"/>
        <w:gridCol w:w="2974"/>
        <w:gridCol w:w="3631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ssociare a linee del piano ( coniche ) determinate equazioni. Individuare la circonferenza e la parabola come luoghi geometrici, saperne scrivere le equazioni e risolvere problemi relativi ad esse.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La circonferenz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troduce storicamente lo studio delle conich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a circonferenz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Utilizzo di video esplicativi riguardanti una sezione conic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 i vari tipi di coniche come luoghi geometrici e sezioni conich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conosce l’equazione di una circonferenza e ne calcola il raggio e il centr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rova l’equazione della circonferenza conoscendo alcuni da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problemi vari sulla circonferenz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La parabo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a parabol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 e coordina le attività di gruppo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alla lavagna guidat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conosce l’equazione di una parabol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rova l’equazione della parabola noti alcuni da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problemi vari sulla parabol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he orali individual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  <w:br/>
        <w:br/>
        <w:br/>
        <w:br/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9"/>
      </w:tblGrid>
      <w:tr>
        <w:trPr>
          <w:trHeight w:val="520" w:hRule="atLeast"/>
        </w:trPr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4 - Complementi di matemat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2928"/>
        <w:gridCol w:w="2692"/>
        <w:gridCol w:w="1731"/>
        <w:gridCol w:w="1759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7637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Correlare la conoscenza storica generale agli sviluppi delle scienze, delle tecnologie e delle tecniche negli specifici campi professionali di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ferime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1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Utilizzare i concetti e i modelli delle scienz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perimentali per investigare fenomeni sociali e naturali e per interpretare da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 xml:space="preserve">T2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Utilizzare il linguaggio e i metodi propri della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 per organizzare e valutar adeguatamente informazioni qualitative e quantitativ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Utilizzare le reti e gli strumenti informatici nell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attività di studio, ricerca e approfondimento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disciplinar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 xml:space="preserve">T23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Utilizzare le strategie del pensiero razione negli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aspetti dialettici e algoritmici per affrontar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problematiche, elaborando opportune soluzio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ndividuare procedimenti per definire risultati significativi in situazioni di incertezz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Utilizzare procedimenti idonei per definire i mutamenti dei valori nel tempo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Periodo storico nel quale si è sviluppato il pensiero matematic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ndici di posizione: media, moda, median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ndici di variabilità: varianza, scarto quadratico medi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Frequenza e rappresentazioni grafich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rrelazioni e regression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ariazioni dei capitali nel temp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nteresse, montante, sconto, valore attuale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tori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19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1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2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3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plementi di matematica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19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1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2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Produzioni animal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23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8"/>
      </w:tblGrid>
      <w:tr>
        <w:trPr>
          <w:trHeight w:val="300" w:hRule="atLeast"/>
        </w:trPr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UdA 4 – Complementi di matematic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gettazione 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97"/>
        <w:gridCol w:w="1533"/>
        <w:gridCol w:w="3582"/>
        <w:gridCol w:w="1901"/>
        <w:gridCol w:w="478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ab/>
              <w:t>Compito assegnato agli studenti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Utilizzare e applicare gli strumenti statistici in vari ambiti. Applicare formule e equazioni per risolvere esercizi e problemi in campo finanziario.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Statist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boratorio di informatic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piega i vari tipi di indici di posizione e guida gli alunni a determinarli in vari ambi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Uso di Excel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lassifica e rappresenta una distribuzione di dati e ne calcola gli indici di posizione e di variabilità anche utilizzando Excel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etermina il grado di correlazione fra distribuzione di da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nalizza relazioni fra variabili misurate sulla base di alcuni dati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atematica finanzi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piega i vari tipi di capitalizzazione e guida gli alunni a determinar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piega i vari tipi di sconto e guida gli alunni a determinar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a il lavoro degli alunn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ercitazioni guidate alla lavagn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vori di grupp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esercizi sul calcolo dell’interesse semplice e compos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alcola il montante nella capitalizzazione composta e frazion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solve esercizi e problemi vari relativi al valore attuale e lo sconto.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alcola il montante e le rate attual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soluzione di esercizi in itine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he scritte somministrata contemporaneamente a tutti gli alunn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erifiche orali individual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  <w:br/>
        <w:br/>
        <w:br/>
        <w:br/>
        <w:br/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OBIETTIVI MINIMI RELATIVI A CIASCUNA Ud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85"/>
        <w:gridCol w:w="984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itolo dell’Unità di apprendimento (UdA)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Obiettivi mini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instrText xml:space="preserve"> HYPERLINK "http://maria/CARAMIA GIGANTE 2019-20/PROGRAMMAZIONI DISCIPLINARI/Obiettivi minimi matematica (Cocca)/alb_3b_mat.doc" \l "UdA2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3399"/>
                <w:sz w:val="22"/>
                <w:szCs w:val="22"/>
                <w:u w:val="single"/>
                <w:lang w:eastAsia="it-IT"/>
              </w:rPr>
              <w:t>DISEQUAZIONI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a risolvere: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emplici disequazioni di secondo grado, intere e fratte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emplici sistemi di disequazioni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emplici disequazioni irrazionali e con valore assolu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instrText xml:space="preserve"> HYPERLINK "http://maria/CARAMIA GIGANTE 2019-20/PROGRAMMAZIONI DISCIPLINARI/Obiettivi minimi matematica (Cocca)/alb_3b_mat.doc" \l "UdA3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3399"/>
                <w:sz w:val="22"/>
                <w:szCs w:val="22"/>
                <w:u w:val="single"/>
                <w:lang w:eastAsia="it-IT"/>
              </w:rPr>
              <w:t>IL PIANO CARTESIANO E LA RETTA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a individuare punti nel piano, calcolandone la distanza e sa risolvere semplici problem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nosce l’equazione della retta e sa risolvere semplici problemi relativi ad ess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instrText xml:space="preserve"> HYPERLINK "http://maria/CARAMIA GIGANTE 2019-20/PROGRAMMAZIONI DISCIPLINARI/Obiettivi minimi matematica (Cocca)/alb_3b_mat.doc" \l "UdA4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3399"/>
                <w:sz w:val="22"/>
                <w:szCs w:val="22"/>
                <w:u w:val="single"/>
                <w:lang w:eastAsia="it-IT"/>
              </w:rPr>
              <w:t>GEOMETRIA ANALITICA: CONICHE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Times New Roman" w:ascii="Times New Roman" w:hAnsi="Times New Roman"/>
                <w:color w:val="333399"/>
                <w:lang w:eastAsia="it-IT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a definire le coniche, in particolare sa risolvere semplici esercizi o problemi relativi alla circonferenza e alla parabol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2"/>
                <w:szCs w:val="22"/>
                <w:u w:val="single"/>
                <w:lang w:eastAsia="it-IT"/>
              </w:rPr>
              <w:t>COMPLEMENTI DI MATEMAT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a risolvere: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emplici esercizi relativi agli indici di posizione e di variabilità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Semplici esercizi relativi alla capitalizzazione semplice, composta e allo sconto, dei quali conosce i concetti fondamental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  <w:br/>
        <w:br/>
        <w:br/>
        <w:b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7:00Z</dcterms:created>
  <dc:creator>laura berta Mezzapesa</dc:creator>
  <dc:description/>
  <cp:keywords/>
  <dc:language>en-US</dc:language>
  <cp:lastModifiedBy>Domenico Palazzo</cp:lastModifiedBy>
  <dcterms:modified xsi:type="dcterms:W3CDTF">2022-12-02T18:37:00Z</dcterms:modified>
  <cp:revision>2</cp:revision>
  <dc:subject/>
  <dc:title/>
</cp:coreProperties>
</file>