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10" w:type="dxa"/>
        <w:jc w:val="left"/>
        <w:tblInd w:w="4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55"/>
        <w:gridCol w:w="7355"/>
      </w:tblGrid>
      <w:tr>
        <w:trPr>
          <w:trHeight w:val="2081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</w:tcMar>
            <w:vAlign w:val="center"/>
          </w:tcPr>
          <w:p>
            <w:pPr>
              <w:pStyle w:val="Normal"/>
              <w:spacing w:lineRule="auto" w:line="240" w:before="200" w:after="0"/>
              <w:ind w:left="1" w:hanging="1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Classe III D</w:t>
            </w:r>
          </w:p>
          <w:p>
            <w:pPr>
              <w:pStyle w:val="Normal"/>
              <w:spacing w:lineRule="auto" w:line="240"/>
              <w:ind w:left="1" w:hanging="1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DOCENTE: RUGGIERO MADDALENA</w:t>
            </w:r>
          </w:p>
          <w:p>
            <w:pPr>
              <w:pStyle w:val="Normal"/>
              <w:spacing w:lineRule="auto" w:line="240" w:before="120" w:after="0"/>
              <w:ind w:left="1" w:hanging="1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Istruzione tecnica</w:t>
            </w:r>
          </w:p>
          <w:p>
            <w:pPr>
              <w:pStyle w:val="Normal"/>
              <w:spacing w:lineRule="auto" w:line="240" w:before="120" w:after="0"/>
              <w:ind w:left="1" w:hanging="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TICOLTURA ED ENOLOGIA</w:t>
            </w:r>
          </w:p>
        </w:tc>
      </w:tr>
    </w:tbl>
    <w:p>
      <w:pPr>
        <w:pStyle w:val="Normal"/>
        <w:widowControl w:val="false"/>
        <w:spacing w:lineRule="auto" w:line="240"/>
        <w:ind w:left="324" w:hanging="324"/>
        <w:rPr/>
      </w:pPr>
      <w:r>
        <w:rPr/>
      </w:r>
    </w:p>
    <w:p>
      <w:pPr>
        <w:pStyle w:val="Normal"/>
        <w:widowControl w:val="false"/>
        <w:spacing w:lineRule="auto" w:line="240"/>
        <w:ind w:left="216" w:hanging="216"/>
        <w:rPr/>
      </w:pPr>
      <w:r>
        <w:rPr/>
      </w:r>
    </w:p>
    <w:p>
      <w:pPr>
        <w:pStyle w:val="Normal"/>
        <w:widowControl w:val="false"/>
        <w:spacing w:lineRule="auto" w:line="240"/>
        <w:ind w:left="108" w:hanging="108"/>
        <w:rPr/>
      </w:pPr>
      <w:r>
        <w:rPr/>
      </w:r>
    </w:p>
    <w:p>
      <w:pPr>
        <w:pStyle w:val="Corp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spacing w:lineRule="auto" w:line="24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ind w:left="1" w:hanging="1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sciplina: </w:t>
      </w:r>
      <w:r>
        <w:rPr>
          <w:rFonts w:cs="Arial" w:ascii="Arial" w:hAnsi="Arial"/>
          <w:sz w:val="28"/>
          <w:szCs w:val="28"/>
        </w:rPr>
        <w:t>Lingua Inglese</w:t>
      </w:r>
    </w:p>
    <w:p>
      <w:pPr>
        <w:pStyle w:val="Normal"/>
        <w:spacing w:lineRule="auto" w:line="240"/>
        <w:ind w:left="1" w:hanging="1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e settimanali</w:t>
      </w:r>
      <w:r>
        <w:rPr>
          <w:rFonts w:cs="Arial" w:ascii="Arial" w:hAnsi="Arial"/>
          <w:sz w:val="28"/>
          <w:szCs w:val="28"/>
        </w:rPr>
        <w:t>: 3</w:t>
      </w:r>
    </w:p>
    <w:p>
      <w:pPr>
        <w:pStyle w:val="Normal"/>
        <w:spacing w:lineRule="auto" w:line="240"/>
        <w:ind w:left="1" w:hanging="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1" w:hanging="1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bri di testo</w:t>
      </w:r>
    </w:p>
    <w:p>
      <w:pPr>
        <w:pStyle w:val="Normal"/>
        <w:spacing w:lineRule="auto" w:line="240"/>
        <w:ind w:left="1" w:hanging="1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Global Farming</w:t>
      </w:r>
      <w:r>
        <w:rPr>
          <w:rFonts w:cs="Arial" w:ascii="Arial" w:hAnsi="Arial"/>
          <w:sz w:val="28"/>
          <w:szCs w:val="28"/>
        </w:rPr>
        <w:t>, Rizzoli Languages</w:t>
      </w:r>
    </w:p>
    <w:p>
      <w:pPr>
        <w:pStyle w:val="Normal"/>
        <w:spacing w:lineRule="auto" w:line="240"/>
        <w:ind w:left="1" w:hanging="1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mart Grammar Premium</w:t>
      </w:r>
      <w:r>
        <w:rPr>
          <w:rFonts w:cs="Arial" w:ascii="Arial" w:hAnsi="Arial"/>
          <w:sz w:val="28"/>
          <w:szCs w:val="28"/>
        </w:rPr>
        <w:t>, Eli</w:t>
      </w:r>
    </w:p>
    <w:p>
      <w:pPr>
        <w:pStyle w:val="Normal"/>
        <w:spacing w:lineRule="auto" w:line="240"/>
        <w:ind w:left="1" w:hanging="1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Performer B2 </w:t>
      </w:r>
      <w:r>
        <w:rPr>
          <w:rFonts w:cs="Arial" w:ascii="Arial" w:hAnsi="Arial"/>
          <w:b/>
          <w:bCs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 xml:space="preserve">Spiazzi, Tavella, Layton - </w:t>
      </w:r>
      <w:r>
        <w:rPr>
          <w:rFonts w:cs="Arial" w:ascii="Arial" w:hAnsi="Arial"/>
          <w:i/>
          <w:iCs/>
          <w:sz w:val="28"/>
          <w:szCs w:val="28"/>
        </w:rPr>
        <w:t>Zanichelli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lineRule="auto" w:line="240"/>
        <w:ind w:left="1" w:hanging="1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lineRule="auto" w:line="240" w:before="20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Quadro sintetico delle Unità di Apprendimento e tempi  </w:t>
      </w:r>
    </w:p>
    <w:tbl>
      <w:tblPr>
        <w:tblW w:w="14747" w:type="dxa"/>
        <w:jc w:val="left"/>
        <w:tblInd w:w="4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9599"/>
        <w:gridCol w:w="4578"/>
      </w:tblGrid>
      <w:tr>
        <w:trPr>
          <w:trHeight w:val="4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</w:t>
            </w:r>
          </w:p>
        </w:tc>
      </w:tr>
      <w:tr>
        <w:trPr>
          <w:trHeight w:val="4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TOWARDS A GREENER FUTUR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EOGRAPHY AND METEOROLOGY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TECTING THE SOIL TO SOW THE FUTUR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CABULARY AND GRAMMAR FOCUS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60" w:leader="none"/>
          <w:tab w:val="center" w:pos="7143" w:leader="none"/>
        </w:tabs>
        <w:spacing w:lineRule="auto" w:line="240" w:before="200" w:after="120"/>
        <w:ind w:left="324" w:hanging="3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60" w:leader="none"/>
          <w:tab w:val="center" w:pos="7143" w:leader="none"/>
        </w:tabs>
        <w:spacing w:lineRule="auto" w:line="240" w:before="200" w:after="120"/>
        <w:ind w:left="216" w:hanging="2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60" w:leader="none"/>
          <w:tab w:val="center" w:pos="7143" w:leader="none"/>
        </w:tabs>
        <w:spacing w:lineRule="auto" w:line="240" w:before="200" w:after="120"/>
        <w:ind w:left="108" w:hanging="1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60" w:leader="none"/>
          <w:tab w:val="center" w:pos="7143" w:leader="none"/>
        </w:tabs>
        <w:spacing w:lineRule="auto" w:line="240" w:before="20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La seguente programmazione si basa sulla rimodulazione effettuata in data 27 Aprile a seguito dell’emergenza epidemiologica Covid e dell’introduzione della DAD. 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74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23"/>
        <w:gridCol w:w="4110"/>
        <w:gridCol w:w="4366"/>
        <w:gridCol w:w="1276"/>
        <w:gridCol w:w="1173"/>
      </w:tblGrid>
      <w:tr>
        <w:trPr>
          <w:tblHeader w:val="true"/>
          <w:trHeight w:val="442" w:hRule="atLeast"/>
        </w:trPr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UdA 1 – TOWARDS A GREENER FUTURE</w:t>
            </w:r>
          </w:p>
        </w:tc>
      </w:tr>
      <w:tr>
        <w:trPr>
          <w:trHeight w:val="8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83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11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droneggiare la lingua inglese per scopi comunicativi e interagire in diversi ambiti e contesti professionali (livello B1.2 del QCER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Interagire con relativa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taneità in brevi conversazioni su argomenti familiari inerenti la sfera personale, lo studio o il lavoro.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Utilizzare strategie compensative nell’interazione orale.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Distinguere e utilizzare le principali tipologie testuali comprese quelle tecnico-professionali, in base alle costanti che le caratterizzano.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Comprendere idee principali e specifici dettagli di testi relativamente complessi  inerenti la sfera personale, l’attualità, il lavoro o il settore di indirizzo.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Produrre brevi relazioni, sintesi e commenti coerenti e coesi,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utilizzando il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ico appropriato.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Utilizzare in autonomia i dizionari ai fini di una scelta lessica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ta al contesto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Aspetti comunicativi, socio-linguistici e paralinguistici della interazione e della produzione or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relazione al proprio ambiente di vit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Strategie compensative nell’interazione orale: 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versazioni riguardanti le piante e le caratteristiche ambientali del territori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Strategie per la comprensione globale e selettiva di testi relativamente complessi, scritti, orali e multimedia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 diversi stili di vita e tipi di agricoltura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Lessico frequente relativi ad argomenti di interesse generale, di studio o di lavoro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Tecniche d’uso dei dizionari, anche settoriali, multimediali e in rete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) Aspetti socio-culturali della lingua inglese e dei Paesi anglofon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gua inglese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0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17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ilizzare e produrre strumenti di comunicazione visiva e multimediale, anche con riferimento alle strategie espressive e agli strumenti tecnici della comunicazione in ret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Comprendere globalmente, utilizzando appropriate strategie,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gi radio-televisivi e filmati divulgativi su tematiche not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2) Produrre  sintesi e commenti coerenti e coesi,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utilizzando il lessico appropriato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trategie per la comprensione globale e selettiva di testirelativamente complessi, scritti, orali e multimedia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erenti la sensibilizzazione sull’importanza delle piante e delle attività agricol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2) Tecniche d’uso dei dizionari, anche settoriali, multimediali e in rete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ind w:left="324" w:hanging="324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ind w:left="216" w:hanging="21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ind w:left="108" w:hanging="1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748" w:type="dxa"/>
        <w:jc w:val="left"/>
        <w:tblInd w:w="4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48"/>
      </w:tblGrid>
      <w:tr>
        <w:trPr>
          <w:trHeight w:val="442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UdA 2 –  GEOGRAPHY AND METEOROLOGY</w:t>
            </w:r>
          </w:p>
        </w:tc>
      </w:tr>
    </w:tbl>
    <w:p>
      <w:pPr>
        <w:pStyle w:val="Normal"/>
        <w:widowControl w:val="false"/>
        <w:spacing w:lineRule="auto" w:line="240"/>
        <w:ind w:left="324" w:hanging="3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ind w:left="216" w:hanging="2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ind w:left="108" w:hanging="1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tbl>
      <w:tblPr>
        <w:tblW w:w="14748" w:type="dxa"/>
        <w:jc w:val="left"/>
        <w:tblInd w:w="4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23"/>
        <w:gridCol w:w="4110"/>
        <w:gridCol w:w="4395"/>
        <w:gridCol w:w="1275"/>
        <w:gridCol w:w="1145"/>
      </w:tblGrid>
      <w:tr>
        <w:trPr>
          <w:tblHeader w:val="true"/>
          <w:trHeight w:val="11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83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11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droneggiare la lingua inglese per scopi comunicativi e interagire in diversi ambiti e contesti professionali (livello B1.2 del QCER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Interagire con relativa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taneità in brevi conversazioni su argomenti familiari inerenti la sfera personale, lo studio o il lavoro.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Utilizzare strategie compensative nell’interazione orale.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Distinguere e utilizzare le principali tipologie testuali comprese quelle tecnico-professionali, in base alle costanti che le caratterizzano.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Comprendere idee principali e specifici dettagli di testi relativamente complessi  inerenti la sfera personale, l’attualità, il lavoro o il settore di indirizzo.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Produrre brevi relazioni, sintesi e commenti coerenti e coesi,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utilizzando il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ico appropriato.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Utilizzare in autonomia i dizionari ai fini di una scelta lessica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ta al contest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Aspetti comunicativi, socio-linguistici e paralinguistici della interazione e della produzione or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relazione al clima e alle stagioni.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Strategie compensative nell’interazione oral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ersazioni riguardanti le relazioni tra clima, vegetazione e colture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Strategie per la comprensione globale e selettiva di testi relativamente complessi, scritti, orali e multimedia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ll’influenza dei cambiamenti climatici sull’ambiente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Lessico frequente relativi ad argomenti di interesse generale, di studio o di lavor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enhouse effect, depletion of the ozone layer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Tecniche d’uso dei dizionari, anche settoriali, multimediali e in rete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Aspetti socio-culturali della lingua inglese e dei Paesi anglofoni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gua inglese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</w:tr>
      <w:tr>
        <w:trPr>
          <w:trHeight w:val="30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17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ilizzare e produrre strumenti di comunicazione visiva e multimediale, anche con riferimento alle strategie espressive e agli strumenti tecnici della comunicazione in ret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Comprendere globalmente, utilizzando appropriate strategie,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gi radio-televisivi e filmati divulgativi su tematiche not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2) Produrre  sintesi e commenti coerenti e coesi,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utilizzando il lessico appropriat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trategie per la comprensione globale e selettiva di testi relativamente complessi, scritti, orali e multimedia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u agricoltura e clima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2) Tecniche d’uso dei dizionari, anche settoriali, multimediali e in rete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7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14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igere relazioni tecniche e documentare le attività individuali e di gruppo relative a situazioni professional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Distinguere e utilizzare le principali tipologie testuali comprese quelle tecnico-professionali, in base alle costanti che le caratterizzano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omprendere idee principali e specifici dettagli di testi relativamente complessi  inerenti la sfera personale, l’attualità, il lavoro o il settore di indirizz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Produrre brevi relazioni, sintesi e commenti coerenti e coesi,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utilizzando il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ico appropriato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) Utilizzare in autonomia i dizionari ai fini di una scelta lessicale adeguata al contest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Strategie per la comprensione globale e selettiva di testi relativamente complessi, scritti, orali e multimediali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aratteristiche delle principali tipologie testuali, comprese quell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-professionali; fattori di coerenza e coesione del discors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Lessico e fraseologia idiomatica frequenti relativi ad argomenti di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 generale, di studio o di lavoro; varietà espressive e di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Tecniche d’uso dei dizionari, anche settoriali, multimediali e in rete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Creazione map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gua ingle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sformazione dei prodotti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io Rurale</w:t>
            </w:r>
          </w:p>
        </w:tc>
      </w:tr>
    </w:tbl>
    <w:p>
      <w:pPr>
        <w:pStyle w:val="Normal"/>
        <w:widowControl w:val="false"/>
        <w:spacing w:lineRule="auto" w:line="240"/>
        <w:ind w:left="324" w:hanging="324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widowControl w:val="false"/>
        <w:spacing w:lineRule="auto" w:line="240"/>
        <w:ind w:left="216" w:hanging="216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widowControl w:val="false"/>
        <w:spacing w:lineRule="auto" w:line="240"/>
        <w:ind w:left="108" w:hanging="108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74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48"/>
      </w:tblGrid>
      <w:tr>
        <w:trPr>
          <w:trHeight w:val="442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UdA 3 –  PROTECTING THE SOIL TO SOW THE FUTURE</w:t>
            </w:r>
          </w:p>
        </w:tc>
      </w:tr>
    </w:tbl>
    <w:p>
      <w:pPr>
        <w:pStyle w:val="Normal"/>
        <w:widowControl w:val="false"/>
        <w:spacing w:lineRule="auto" w:line="240"/>
        <w:ind w:left="324" w:hanging="324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ind w:left="216" w:hanging="21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ind w:left="108" w:hanging="1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tbl>
      <w:tblPr>
        <w:tblW w:w="14748" w:type="dxa"/>
        <w:jc w:val="left"/>
        <w:tblInd w:w="4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23"/>
        <w:gridCol w:w="4110"/>
        <w:gridCol w:w="4395"/>
        <w:gridCol w:w="1275"/>
        <w:gridCol w:w="1145"/>
      </w:tblGrid>
      <w:tr>
        <w:trPr>
          <w:tblHeader w:val="true"/>
          <w:trHeight w:val="11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83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11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droneggiare la lingua inglese per scopi comunicativi e interagire in diversi ambiti e contesti professionali (livello B1.2 del QCER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Interagire con relativa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taneità in brevi conversazioni su argomenti familiari inerenti la sfera personale, lo studio o il lavoro.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Utilizzare strategie compensative nell’interazione orale.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Distinguere e utilizzare le principali tipologie testuali comprese quelle tecnico-professionali, in base alle costanti che le caratterizzano.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Comprendere idee principali e specifici dettagli di testi relativamente complessi  inerenti la sfera personale, l’attualità, il lavoro o il settore di indirizzo.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Produrre brevi relazioni, sintesi e commenti coerenti e coesi,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utilizzando il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ico appropriato.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Utilizzare in autonomia i dizionari ai fini di una scelta lessica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ta al contest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Aspetti comunicativi, socio-linguistici e paralinguistici della interazione e della produzione or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relazione alla composizione del  suolo.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Strategie compensative nell’interazione oral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ersazioni riguardanti la struttura del suol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Strategie per la comprensione globale e selettiva di testi relativamente complessi, scritti, orali e multimedia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lla preparazione del suolo per la coltivazione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Lessico frequente relativi ad argomenti di interesse generale, di studio o di lavo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Tecniche d’uso dei dizionari, anche settoriali, multimediali e in rete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Aspetti socio-culturali della lingua inglese e dei Paesi anglofon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gua inglese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</w:tr>
      <w:tr>
        <w:trPr>
          <w:trHeight w:val="30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17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ilizzare e produrre strumenti di comunicazione visiva e multimediale, anche con riferimento alle strategie espressive e agli strumenti tecnici della comunicazione in ret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Comprendere globalmente, utilizzando appropriate strategie,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gi radio-televisivi e filmati divulgativi su tematiche not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2) Produrre  sintesi e commenti coerenti e coesi,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utilizzando il lessico appropriat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trategie per la comprensione globale e selettiva di testi relativamente complessi, scritti, orali e multimedia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ull’erosione del suolo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2) Tecniche d’uso dei dizionari, anche settoriali, multimediali e in rete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7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14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igere relazioni tecniche e documentare le attività individuali e di gruppo relative a situazioni professional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Distinguere e utilizzare le principali tipologie testuali comprese quelle tecnico-professionali, in base alle costanti che le caratterizzano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omprendere idee principali e specifici dettagli di testi relativamente complessi  inerenti la sfera personale, l’attualità, il lavoro o il settore di indirizz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Produrre brevi relazioni, sintesi e commenti coerenti e coesi,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utilizzando il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ico appropriat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Utilizzare in autonomia i dizionari ai fini di una scelta lessicale adeguata al contest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Strategie per la comprensione globale e selettiva di testi relativamente complessi, scritti, orali e multimediali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aratteristiche delle principali tipologie testuali, comprese quell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-professionali; fattori di coerenza e coesione del discors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Lessico e fraseologia idiomatica frequenti relativi ad argomenti di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 generale, di studio o di lavoro; varietà espressive e di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Tecniche d’uso dei dizionari, anche settoriali, multimediali e in rete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Creazione map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gua ingle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sformazione dei prodotti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io Rurale</w:t>
            </w:r>
          </w:p>
        </w:tc>
      </w:tr>
    </w:tbl>
    <w:p>
      <w:pPr>
        <w:pStyle w:val="Normal"/>
        <w:widowControl w:val="false"/>
        <w:spacing w:lineRule="auto" w:line="240"/>
        <w:ind w:left="324" w:hanging="324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widowControl w:val="false"/>
        <w:spacing w:lineRule="auto" w:line="240"/>
        <w:ind w:left="216" w:hanging="216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widowControl w:val="false"/>
        <w:spacing w:lineRule="auto" w:line="240"/>
        <w:ind w:left="108" w:hanging="108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 Unicode MS" w:hAnsi="Arial Unicode MS" w:eastAsia="Arial" w:cs="Arial Unicode MS"/>
          <w:sz w:val="8"/>
          <w:szCs w:val="8"/>
          <w:lang w:val="en-US"/>
        </w:rPr>
      </w:pPr>
      <w:r>
        <w:rPr>
          <w:rFonts w:eastAsia="Arial" w:cs="Arial Unicode MS" w:ascii="Arial Unicode MS" w:hAnsi="Arial Unicode MS"/>
          <w:sz w:val="8"/>
          <w:szCs w:val="8"/>
          <w:lang w:val="en-US"/>
        </w:rPr>
      </w:r>
    </w:p>
    <w:tbl>
      <w:tblPr>
        <w:tblW w:w="1470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09"/>
      </w:tblGrid>
      <w:tr>
        <w:trPr>
          <w:trHeight w:val="1002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UdA 1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OWARDS A GREENER FUTUR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ettazione  Micro</w:t>
            </w:r>
          </w:p>
        </w:tc>
      </w:tr>
    </w:tbl>
    <w:p>
      <w:pPr>
        <w:pStyle w:val="Normal"/>
        <w:widowControl w:val="false"/>
        <w:spacing w:lineRule="auto" w:line="240"/>
        <w:ind w:left="324" w:hanging="324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widowControl w:val="false"/>
        <w:spacing w:lineRule="auto" w:line="240"/>
        <w:ind w:left="216" w:hanging="216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widowControl w:val="false"/>
        <w:spacing w:lineRule="auto" w:line="240"/>
        <w:ind w:left="108" w:hanging="108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4709" w:type="dxa"/>
        <w:jc w:val="left"/>
        <w:tblInd w:w="4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>
          <w:trHeight w:val="40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36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zazione di sintesi orali e scritte, relazioni e approfondimenti sui temi proposti. </w:t>
            </w:r>
          </w:p>
        </w:tc>
      </w:tr>
      <w:tr>
        <w:trPr>
          <w:trHeight w:val="40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azioni studenti</w:t>
            </w:r>
          </w:p>
        </w:tc>
      </w:tr>
      <w:tr>
        <w:trPr>
          <w:trHeight w:val="2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vironmental challeng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lle strutture morfosintattiche rilevate nei testi specialistic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</w:tc>
      </w:tr>
      <w:tr>
        <w:trPr>
          <w:trHeight w:val="2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yond conventional farm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lle strutture morfosintattiche rilevate nei testi specialistic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ano le strutture morfosintattiche presentate dall’insegnante.</w:t>
            </w:r>
          </w:p>
        </w:tc>
      </w:tr>
      <w:tr>
        <w:trPr>
          <w:trHeight w:val="92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erifiche scritte. Verifiche orali continue. Lavori di gruppo.</w:t>
            </w:r>
          </w:p>
        </w:tc>
      </w:tr>
    </w:tbl>
    <w:p>
      <w:pPr>
        <w:pStyle w:val="Normal"/>
        <w:widowControl w:val="false"/>
        <w:spacing w:lineRule="auto" w:line="240"/>
        <w:ind w:left="324" w:hanging="324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240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240"/>
        <w:ind w:left="108" w:hanging="108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709" w:type="dxa"/>
        <w:jc w:val="left"/>
        <w:tblInd w:w="4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09"/>
      </w:tblGrid>
      <w:tr>
        <w:trPr>
          <w:trHeight w:val="1002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dA 2  – GEOGRAPHY AND METEOROLOG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ettazione  Micro</w:t>
            </w:r>
          </w:p>
        </w:tc>
      </w:tr>
    </w:tbl>
    <w:p>
      <w:pPr>
        <w:pStyle w:val="Normal"/>
        <w:widowControl w:val="false"/>
        <w:spacing w:lineRule="auto" w:line="240"/>
        <w:ind w:left="324" w:hanging="3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ind w:left="216" w:hanging="2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ind w:left="108" w:hanging="1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4709" w:type="dxa"/>
        <w:jc w:val="left"/>
        <w:tblInd w:w="4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>
          <w:trHeight w:val="40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36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zazione di sintesi orali e scritte, relazioni e approfondimenti sui temi proposti. </w:t>
            </w:r>
          </w:p>
        </w:tc>
      </w:tr>
      <w:tr>
        <w:trPr>
          <w:trHeight w:val="40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azioni studenti</w:t>
            </w:r>
          </w:p>
        </w:tc>
      </w:tr>
      <w:tr>
        <w:trPr>
          <w:trHeight w:val="2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imate and weath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lle strutture morfosintattiche rilevate nei testi specialistic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</w:tc>
      </w:tr>
      <w:tr>
        <w:trPr>
          <w:trHeight w:val="2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changing clima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lle strutture morfosintattiche rilevate nei testi specialistic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ano le strutture morfosintattiche presentate dall’insegnante.</w:t>
            </w:r>
          </w:p>
        </w:tc>
      </w:tr>
      <w:tr>
        <w:trPr>
          <w:trHeight w:val="92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erifiche scritte. Verifiche orali continue. Lavori di gruppo.</w:t>
            </w:r>
          </w:p>
        </w:tc>
      </w:tr>
    </w:tbl>
    <w:p>
      <w:pPr>
        <w:pStyle w:val="Normal"/>
        <w:widowControl w:val="false"/>
        <w:spacing w:lineRule="auto" w:line="240"/>
        <w:ind w:left="324" w:hanging="324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240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240"/>
        <w:ind w:left="108" w:hanging="108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4289" w:type="dxa"/>
        <w:jc w:val="left"/>
        <w:tblInd w:w="4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89"/>
      </w:tblGrid>
      <w:tr>
        <w:trPr>
          <w:trHeight w:val="1002" w:hRule="atLeast"/>
        </w:trPr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dA 3 – PROTECTING THE SOIL TO SOW THE FUTUR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ettazione  Micro</w:t>
            </w:r>
          </w:p>
        </w:tc>
      </w:tr>
    </w:tbl>
    <w:p>
      <w:pPr>
        <w:pStyle w:val="Normal"/>
        <w:widowControl w:val="false"/>
        <w:spacing w:lineRule="auto" w:line="240"/>
        <w:ind w:left="324" w:hanging="324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240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240"/>
        <w:ind w:left="108" w:hanging="108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4287" w:type="dxa"/>
        <w:jc w:val="left"/>
        <w:tblInd w:w="4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93"/>
        <w:gridCol w:w="1677"/>
        <w:gridCol w:w="1535"/>
        <w:gridCol w:w="3416"/>
        <w:gridCol w:w="1641"/>
        <w:gridCol w:w="5225"/>
      </w:tblGrid>
      <w:tr>
        <w:trPr>
          <w:trHeight w:val="403" w:hRule="atLeast"/>
        </w:trPr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364" w:hRule="atLeast"/>
        </w:trPr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zazione di sintesi orali e scritte, relazioni e approfondimenti sui temi proposti. </w:t>
            </w:r>
          </w:p>
        </w:tc>
      </w:tr>
      <w:tr>
        <w:trPr>
          <w:trHeight w:val="403" w:hRule="atLeast"/>
        </w:trPr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st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ocent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azioni studenti</w:t>
            </w:r>
          </w:p>
        </w:tc>
      </w:tr>
      <w:tr>
        <w:trPr>
          <w:trHeight w:val="27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’s in the soil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la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lle strutture morfosintattiche rilevate nei testi specialistici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</w:tc>
      </w:tr>
      <w:tr>
        <w:trPr>
          <w:trHeight w:val="27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llage method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lle strutture morfosintattiche rilevate nei testi specialistici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ano le strutture morfosintattiche presentate dall’insegnante.</w:t>
            </w:r>
          </w:p>
        </w:tc>
      </w:tr>
      <w:tr>
        <w:trPr>
          <w:trHeight w:val="923" w:hRule="atLeast"/>
        </w:trPr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erifiche scritte. Verifiche orali continue. Lavori di gruppo.</w:t>
            </w:r>
          </w:p>
        </w:tc>
      </w:tr>
    </w:tbl>
    <w:p>
      <w:pPr>
        <w:pStyle w:val="Normal"/>
        <w:widowControl w:val="false"/>
        <w:spacing w:lineRule="auto" w:line="240"/>
        <w:ind w:left="324" w:hanging="324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240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240"/>
        <w:ind w:left="108" w:hanging="108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VOCABULARY, GRAMMAR AND USE OF ENGLISH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Unit n. 0: </w:t>
      </w:r>
      <w:r>
        <w:rPr>
          <w:rFonts w:cs="Arial" w:ascii="Arial" w:hAnsi="Arial"/>
          <w:b/>
          <w:bCs/>
          <w:i/>
          <w:iCs/>
          <w:lang w:val="en-US"/>
        </w:rPr>
        <w:t>Build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up to B2 – Revision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ocabular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 to schoo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en holiday tim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ever seen a better version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’m going to make a visual board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I give you some advice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ramma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simp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continuou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 simp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 continuou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perfec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ture tense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tional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Unit n.1: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eing Connect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ocabula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rasal verbs for relationship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d formation: noun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ramm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sent simple and present continuou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tive and dynamic verb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sent perfect simple and past simp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sent perfect continuous and duration for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and sinc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Unit n. 2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Inspirational Trave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ocabula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rasal verbs for travel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d formation: adjectiv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Gramma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st simple and past continuou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Used to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i/>
          <w:iCs/>
          <w:sz w:val="22"/>
          <w:szCs w:val="22"/>
          <w:lang w:val="en-US"/>
        </w:rPr>
        <w:t>would+bare infinitiv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st simple and past perfect simp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st perfect continuou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Unit n. 3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Job Opportuniti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ocabula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rasal verbs and collocations for jobs and wor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d formation: adverbs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Gramma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uture tens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uture continuous and future perfec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uture with time claus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ticl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ses of article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Didefault"/>
        <w:spacing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Obiettivi minimi:</w:t>
      </w:r>
    </w:p>
    <w:p>
      <w:pPr>
        <w:pStyle w:val="Normal"/>
        <w:suppressAutoHyphens w:val="false"/>
        <w:spacing w:lineRule="auto" w:line="240"/>
        <w:outlineLvl w:val="9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unno in relazione alle varie unità di apprendimento svolte in classe, anche grazie all’approfondimento consentito dallo svolgimento del lavoro domestico dovrà raggiungere i seguenti obiettivi minimi:</w:t>
      </w:r>
    </w:p>
    <w:p>
      <w:pPr>
        <w:pStyle w:val="Normal"/>
        <w:suppressAutoHyphens w:val="false"/>
        <w:spacing w:lineRule="auto" w:line="240"/>
        <w:outlineLvl w:val="9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ere il significato generale del messaggio contenuto in un testo orale, sebbene gli possano sfuggire elementi e informazioni non essenziali (</w:t>
      </w:r>
      <w:r>
        <w:rPr>
          <w:rFonts w:cs="Arial" w:ascii="Arial" w:hAnsi="Arial"/>
          <w:b/>
          <w:bCs/>
          <w:sz w:val="22"/>
          <w:szCs w:val="22"/>
        </w:rPr>
        <w:t>Listening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uppressAutoHyphens w:val="false"/>
        <w:spacing w:lineRule="auto" w:line="240"/>
        <w:outlineLvl w:val="9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ere e ricercare le principali informazioni contenute in un testo scritto di interesse personale o tecnico, pur con delle incertezze che necessitano di conferma (</w:t>
      </w:r>
      <w:r>
        <w:rPr>
          <w:rFonts w:cs="Arial" w:ascii="Arial" w:hAnsi="Arial"/>
          <w:b/>
          <w:bCs/>
          <w:sz w:val="22"/>
          <w:szCs w:val="22"/>
        </w:rPr>
        <w:t>Reading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uppressAutoHyphens w:val="false"/>
        <w:spacing w:lineRule="auto" w:line="240"/>
        <w:outlineLvl w:val="9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igere un breve testo semplice di tipo tecnico utilizzando il lessico specifico e le strutture grammaticali apprese, anche con errori, purché venga veicolato il messaggio principale (</w:t>
      </w:r>
      <w:r>
        <w:rPr>
          <w:rFonts w:cs="Arial" w:ascii="Arial" w:hAnsi="Arial"/>
          <w:b/>
          <w:bCs/>
          <w:sz w:val="22"/>
          <w:szCs w:val="22"/>
        </w:rPr>
        <w:t>Writing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uppressAutoHyphens w:val="false"/>
        <w:spacing w:lineRule="auto" w:line="240"/>
        <w:outlineLvl w:val="9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rontare semplici situazioni comunicative scambiando informazioni personali e/o su argomenti tecnici rispettando i turni della conversazione, anche con incertezze, purché la comunicazione venga salvaguardata (</w:t>
      </w:r>
      <w:r>
        <w:rPr>
          <w:rFonts w:cs="Arial" w:ascii="Arial" w:hAnsi="Arial"/>
          <w:b/>
          <w:bCs/>
          <w:sz w:val="22"/>
          <w:szCs w:val="22"/>
        </w:rPr>
        <w:t>Speaking</w:t>
      </w:r>
      <w:r>
        <w:rPr>
          <w:rFonts w:cs="Arial" w:ascii="Arial" w:hAnsi="Arial"/>
          <w:sz w:val="22"/>
          <w:szCs w:val="22"/>
        </w:rPr>
        <w:t>).  </w:t>
      </w:r>
    </w:p>
    <w:p>
      <w:pPr>
        <w:pStyle w:val="Normal"/>
        <w:suppressAutoHyphens w:val="false"/>
        <w:spacing w:lineRule="auto" w:line="240"/>
        <w:outlineLvl w:val="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4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addalena Ruggiero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50" w:hanging="33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312" w:before="200" w:after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7:00Z</dcterms:created>
  <dc:creator/>
  <dc:description/>
  <dc:language>en-US</dc:language>
  <cp:lastModifiedBy>Domenico Palazzo</cp:lastModifiedBy>
  <dcterms:modified xsi:type="dcterms:W3CDTF">2022-12-02T18:37:00Z</dcterms:modified>
  <cp:revision>2</cp:revision>
  <dc:subject/>
  <dc:title/>
</cp:coreProperties>
</file>