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Classe 3^D - Sede di Locorotond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olazione “Produzioni e trasformazioni”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</w:t>
      </w:r>
      <w:r>
        <w:rPr>
          <w:b/>
          <w:sz w:val="32"/>
          <w:szCs w:val="32"/>
        </w:rPr>
        <w:t>Economia, Estimo, Marketing e Legislazione</w:t>
      </w:r>
      <w:r>
        <w:rPr>
          <w:sz w:val="32"/>
          <w:szCs w:val="32"/>
        </w:rPr>
        <w:t xml:space="preserve">, 3 </w:t>
      </w:r>
      <w:r>
        <w:rPr>
          <w:sz w:val="28"/>
          <w:szCs w:val="28"/>
        </w:rPr>
        <w:t xml:space="preserve">ore settimana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f. Francesco Chialà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i di analisi economica delle attività produttive- L’impresa, la compravendita, le forme di paga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–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odi e strumenti della contabilità aziendale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-febbra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i macroeconomia: l’economia nazionale, la moneta, le banche, i titoli mobiliari e la borsa val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istema fiscale e previdenz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-maggio-giugn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azione micro delle UD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-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ta bene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Gli obiettivi minimi disciplinari da perseguire in termini di conoscenze e abilità sono evidenziati in grassetto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1"/>
            <w:bookmarkStart w:id="3" w:name="UdA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1</w:t>
            </w:r>
            <w:r>
              <w:rPr>
                <w:b/>
              </w:rPr>
              <w:t xml:space="preserve"> –</w:t>
            </w:r>
            <w:bookmarkEnd w:id="3"/>
            <w:r>
              <w:rPr>
                <w:sz w:val="28"/>
                <w:szCs w:val="28"/>
              </w:rPr>
              <w:t xml:space="preserve"> Principi di analisi economica delle attività produttive- L’impresa, la compravendita, le forme di pagamento</w:t>
            </w:r>
          </w:p>
          <w:p>
            <w:pPr>
              <w:pStyle w:val="Normal"/>
              <w:jc w:val="center"/>
              <w:rPr/>
            </w:pPr>
            <w:r>
              <w:rPr/>
              <w:t>Progettazione Mac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324"/>
        <w:gridCol w:w="3352"/>
        <w:gridCol w:w="1320"/>
        <w:gridCol w:w="1388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0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 elaborare stime di valore, relazioni di analisi costi-benefici e di valutazione di impat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T13 - realizzare attività promozionali per la valorizzazione dei prodotti agroalimentari collegati alle caratteristiche territoriali, nonché della qualità dell’ambient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interpretare il significato dei fattori della produzione e le caratteristiche della loro dinamica nei processi produttivi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>Saper distinguere i tipi di costo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analizzare le scelte produttive dell’imprenditore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Compilare i documenti della compravendita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Distinguere le diverse tipologie di impresa e di imprenditore</w:t>
            </w:r>
          </w:p>
          <w:p>
            <w:pPr>
              <w:pStyle w:val="Paragrafoelenc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bisogni, i beni e l’utilit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produzione e i fattori produttiv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costi di produz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scelte dell’imprenditor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ncontro tra domanda e offer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domand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offer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diverse forme di mercat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azienda e l’impres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compravendi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Le forme di pag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Cs/>
                <w:sz w:val="20"/>
                <w:szCs w:val="20"/>
              </w:rPr>
              <w:t>ING</w:t>
              <w:br/>
              <w:t>P.A.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r>
              <w:rPr>
                <w:b/>
              </w:rPr>
              <w:t xml:space="preserve">UdA 2 </w:t>
            </w:r>
            <w:bookmarkEnd w:id="4"/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Metodi e strumenti della contabilità aziend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 elaborare stime di valore, relazioni di analisi costi-benefici e di valutazione di impat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13 - realizzare attività promozionali per la valorizzazione dei prodotti agroalimentari collegati alle caratteristiche territoriali, nonché della qualità dell’ambie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Rilevare e registrare le operazioni di gestione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attare le metodologie contabili e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conomiche alle realtà strutturali ed aziendali concrete.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Leggere e comprendere il bilancio di esercizi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rilevazioni e le scritture contabi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scritture contabili elementar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patrimonio e il reddi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scritture contabili gener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di eserc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3-</w:t>
            </w:r>
            <w:r>
              <w:rPr>
                <w:sz w:val="28"/>
                <w:szCs w:val="28"/>
              </w:rPr>
              <w:t xml:space="preserve"> Elementi di macroeconomia: l’economia nazionale, la moneta, le banche, i titoli mobiliari e la borsa valor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13 - realizzare attività promozionali per la valorizzazione dei prodotti agroalimentari collegati alle caratteristiche territoriali, nonché della qualità dell’ambie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distinguere i concetti e capire le dinamiche della crescita e dello sviluppo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Conoscere la funzione delle banche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e le forme di finanziamento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dell’azienda agrico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economia naziona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o sviluppo e la crescita econom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mone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sistema bancario e il sistema finanziari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dA 4 </w:t>
            </w:r>
            <w:r>
              <w:rPr>
                <w:sz w:val="28"/>
                <w:szCs w:val="28"/>
              </w:rPr>
              <w:t>Il sistema fiscale e previdenzial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 elaborare stime di valore, relazioni di analisi costi-benefici e di valutazione di impat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distinguere le differenti tipologie di tributi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compilare i documenti fisc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sistema fiscale italian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impost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tass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contribut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imposte sul reddi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 imposta unica comuna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imposte di trasferimento degli immobi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mposta sul valore aggiunto(IVA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dA  1 – 2 – 3 – 4 </w:t>
            </w:r>
          </w:p>
          <w:p>
            <w:pPr>
              <w:pStyle w:val="Normal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693"/>
        <w:gridCol w:w="3402"/>
        <w:gridCol w:w="3339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incipi di analisi economica delle attività produttive- L’impresa, la compravendita, le forme d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>Classr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il significato della attività economiche nei processi produttivi in ambito macro e micro-economic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Lezione preparatoria alla visione di materiale didattic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i principi economici e organizzazione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 e strumenti della contabilità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lassro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i metodi e gli strumenti della contabilità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contabili e a registrali correttamente sui registri elementari e generali della contabilità aziend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/>
              <w:t>Esercitazio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gistrano ed elaborano i dati  economici aziend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ilano scritture contabi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i macroeconomia: l’economia nazionale, la moneta, le banche, i titoli mobiliari e la borsa va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lassro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 le misurazioni macroeconomiche del</w:t>
            </w:r>
          </w:p>
          <w:p>
            <w:pPr>
              <w:pStyle w:val="Normal"/>
              <w:rPr/>
            </w:pPr>
            <w:r>
              <w:rPr/>
              <w:t>sistema economico e guida alla corretta interpretazione degli strumenti finanziari di cui può disporre un’impresa agrico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dividuano i principi macro economici e organizzativi del sistema economic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stema fiscale e previdenz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>Classr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le finalità del sistema fiscale italiano e l’importanza del art. 53 della Costituzione ital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/>
              <w:t>Esercitazio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ilano documenti fisc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7:00Z</dcterms:created>
  <dc:creator>Angela</dc:creator>
  <dc:description/>
  <cp:keywords/>
  <dc:language>en-US</dc:language>
  <cp:lastModifiedBy>Francesco Chialà</cp:lastModifiedBy>
  <dcterms:modified xsi:type="dcterms:W3CDTF">2021-12-06T08:37:00Z</dcterms:modified>
  <cp:revision>19</cp:revision>
  <dc:subject/>
  <dc:title>IISS  “B</dc:title>
</cp:coreProperties>
</file>