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D - 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Produzioni e Trasformazioni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COMPLEMENTI DI MATEMATICA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 xml:space="preserve">Prof.ssa Maria Recchia - a.s. 2021/22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0"/>
        <w:jc w:val="center"/>
        <w:rPr>
          <w:i/>
          <w:i/>
          <w:color w:val="1D2228"/>
          <w:shd w:fill="FFFFFF" w:val="clear"/>
        </w:rPr>
      </w:pPr>
      <w:r>
        <w:rPr>
          <w:rFonts w:eastAsia="Calibri"/>
          <w:bCs/>
          <w:i/>
          <w:lang w:eastAsia="en-US"/>
        </w:rPr>
        <w:t>Libro di testo: Bergamini Barozzi Trifone “Matematica .verde” (seconda edizione)  - Vol. 1 - ZANICHELLI editore</w:t>
      </w:r>
    </w:p>
    <w:p>
      <w:pPr>
        <w:pStyle w:val="Normal"/>
        <w:spacing w:lineRule="exact" w:line="320"/>
        <w:jc w:val="center"/>
        <w:rPr>
          <w:b/>
          <w:b/>
          <w:i/>
          <w:i/>
        </w:rPr>
      </w:pPr>
      <w:r>
        <w:rPr>
          <w:rFonts w:eastAsia="Calibri"/>
          <w:bCs/>
          <w:i/>
          <w:lang w:eastAsia="en-US"/>
        </w:rPr>
        <w:t>Libro di testo: Fraschini Grazzi Spezia “Calcoli e teoremi” - ATLAS editor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b/>
                <w:kern w:val="2"/>
                <w:lang w:eastAsia="zh-CN"/>
              </w:rPr>
              <w:t>STATISTICA DESCRITIVA E MATEMATICA FINANZI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STATISTICA DESCRITTIVA E MATEMATICA FINANZIARIA</w:t>
            </w:r>
          </w:p>
        </w:tc>
      </w:tr>
    </w:tbl>
    <w:p>
      <w:pPr>
        <w:pStyle w:val="Normal"/>
        <w:spacing w:before="120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2"/>
        <w:gridCol w:w="3317"/>
        <w:gridCol w:w="1414"/>
        <w:gridCol w:w="145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657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</w:t>
            </w:r>
            <w:r>
              <w:rPr>
                <w:sz w:val="22"/>
                <w:szCs w:val="22"/>
              </w:rPr>
              <w:t xml:space="preserve"> Utilizzare i concetti e i modelli delle scienz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perimentali per investigare fenomeni sociali 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naturali e per interpretare dat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</w:t>
            </w:r>
            <w:r>
              <w:rPr>
                <w:sz w:val="22"/>
                <w:szCs w:val="22"/>
              </w:rPr>
              <w:t xml:space="preserve"> Utilizzare le reti e gli strumenti informatici nell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ttività di studio, ricerca e approfondimento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isciplin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23 </w:t>
            </w:r>
            <w:r>
              <w:rPr>
                <w:sz w:val="22"/>
                <w:szCs w:val="22"/>
              </w:rPr>
              <w:t xml:space="preserve">Utilizzare le strategie del pensiero razion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blematiche, elaborando opportune solu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 e rappresentare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l legame tra due variabili statistiche ed esprimerlo mediante opportuni indic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procedimenti idonei per definire i mutamenti dei valori nel te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 l’interesse relativo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isolvere problemi applicando le leggi di capitalizzazione semplice e composta e le leggi dello sconto commerciale, razionale e composto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ISTICA DESCRITTI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, loro organizzazione e rappresen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e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posizione: media, moda, med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 di variabilità: scarto quadratico medio, deviazione standard, var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zioni e regr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CA FINANZIAR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zioni dei capitali nel tem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e montante semplice e compos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sco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attualizzazione e valore attu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9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anim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ologie agr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1 – Complementi di mate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1580"/>
        <w:gridCol w:w="3517"/>
        <w:gridCol w:w="1689"/>
        <w:gridCol w:w="5337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72" w:leader="none"/>
              </w:tabs>
              <w:spacing w:before="120" w:after="0"/>
              <w:rPr/>
            </w:pPr>
            <w:r>
              <w:rPr>
                <w:b/>
                <w:sz w:val="22"/>
                <w:szCs w:val="22"/>
              </w:rPr>
              <w:tab/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re e applicare gli strumenti statistici in vari ambiti. Applicare formule e equazioni per risolvere esercizi e problemi in campo finanziario.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a descritt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piega i vari tipi di indici di posizione e guida gli alunni a determinarli in vari ambit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i Excel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, organizza e rappresenta un insieme di da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indici di posizione centrale e di variabilità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alcola valori medi e misure di variabilità di una distribu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dividua il legame tra due variabili statistiche e sa esprimerlo mediante opportuni ind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a finanzi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capitalizzazione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 i vari tipi di sconto e guida gli alunni a determinarli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guidate alla lavagn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’interesse e il montante relativi ad un’operazione d’investimen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 lo sconto e il valore attuale relativi ad una operazione di prestit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ricavare e utilizza le formule inverse per risolvere problem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isolve problemi applicando le leggi di capitalizzazione semplice e composta e le leggi dello sconto commerciale, razionale e compos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1040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Quanto programmato, qualora se ne ravvisi la necessità, potrà subire modifiche in itiner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D - 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"Produzioni e Trasformazioni”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ascii="Tahoma" w:hAnsi="Tahoma" w:cs="Tahoma"/>
          <w:kern w:val="2"/>
          <w:lang w:eastAsia="zh-CN"/>
        </w:rPr>
      </w:pPr>
      <w:r>
        <w:rPr>
          <w:rFonts w:cs="Tahoma" w:ascii="Tahoma" w:hAnsi="Tahoma"/>
          <w:kern w:val="2"/>
          <w:lang w:eastAsia="zh-CN"/>
        </w:rPr>
      </w:r>
    </w:p>
    <w:p>
      <w:pPr>
        <w:pStyle w:val="Normal"/>
        <w:jc w:val="center"/>
        <w:rPr>
          <w:rFonts w:ascii="Liberation Serif;Times New Roman" w:hAnsi="Liberation Serif;Times New Roman" w:eastAsia="Noto Sans CJK SC Regular" w:cs="Noto Sans Devanagari"/>
          <w:kern w:val="2"/>
          <w:lang w:eastAsia="zh-CN" w:bidi="hi-IN"/>
        </w:rPr>
      </w:pPr>
      <w:r>
        <w:rPr>
          <w:b/>
          <w:sz w:val="32"/>
          <w:szCs w:val="32"/>
        </w:rPr>
        <w:t xml:space="preserve">Disciplina COMPLEMENTI DI MATEMATICA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rFonts w:ascii="Liberation Serif;Times New Roman" w:hAnsi="Liberation Serif;Times New Roman" w:eastAsia="Noto Sans CJK SC Regular" w:cs="Noto Sans Devanagari"/>
          <w:i/>
          <w:i/>
          <w:kern w:val="2"/>
          <w:sz w:val="28"/>
          <w:szCs w:val="28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i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Recchia Mar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Liberation Serif;Times New Roman" w:hAnsi="Liberation Serif;Times New Roman" w:eastAsia="Noto Sans CJK SC Regular" w:cs="Noto Sans Devanagari"/>
          <w:b/>
          <w:b/>
          <w:kern w:val="2"/>
          <w:lang w:eastAsia="zh-CN" w:bidi="hi-IN"/>
        </w:rPr>
      </w:pPr>
      <w:r>
        <w:rPr>
          <w:rFonts w:eastAsia="Noto Sans CJK SC Regular" w:cs="Noto Sans Devanagari" w:ascii="Liberation Serif;Times New Roman" w:hAnsi="Liberation Serif;Times New Roman"/>
          <w:b/>
          <w:kern w:val="2"/>
          <w:lang w:eastAsia="zh-CN" w:bidi="hi-IN"/>
        </w:rPr>
        <w:t xml:space="preserve">Quadro sintetico delle Unità di Apprendimento e tempi  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38"/>
        <w:gridCol w:w="74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STATISTICA DESCRITIVA E MATEMATICA FINANZIARIA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gli indici di posizione e di vari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sercizi relativi alla capitalizzazione semplice, composta e allo sconto, dei quali conosce i concetti fondamentali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21:00Z</dcterms:created>
  <dc:creator>Angela</dc:creator>
  <dc:description/>
  <cp:keywords/>
  <dc:language>en-US</dc:language>
  <cp:lastModifiedBy>Maria Recchia</cp:lastModifiedBy>
  <dcterms:modified xsi:type="dcterms:W3CDTF">2021-11-16T14:58:00Z</dcterms:modified>
  <cp:revision>38</cp:revision>
  <dc:subject/>
  <dc:title>IISS  “B</dc:title>
</cp:coreProperties>
</file>