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^ Sez. D Locorotondo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Viticoltura ed enologi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Disciplina </w:t>
      </w:r>
      <w:r>
        <w:rPr>
          <w:b/>
          <w:sz w:val="32"/>
          <w:szCs w:val="32"/>
        </w:rPr>
        <w:t xml:space="preserve">Produzioni Vegetali </w:t>
      </w:r>
      <w:r>
        <w:rPr>
          <w:sz w:val="28"/>
          <w:szCs w:val="28"/>
        </w:rPr>
        <w:t>ore settimanali 5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3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. Francesco Chialà    Prof. Stefano Semerar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</w:rPr>
      </w:pPr>
      <w:r>
        <w:rPr>
          <w:b/>
        </w:rPr>
        <w:t xml:space="preserve">Quadro sintetico delle Unità di Apprendimento e tempi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Agrosistema e </w:t>
            </w:r>
            <w:hyperlink r:id="rId3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funzioni dell’agronomia nel rispetto dell’ambiente e delle qualità delle produzioni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embre- 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Fattori pedo-climatici e loro influenza sulle coltivazioni agrarie</w:t>
              </w:r>
            </w:hyperlink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Tecniche colturali con elementi di meccanizzazione agraria</w:t>
              </w:r>
            </w:hyperlink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- 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Normativa sulla sicurezza nei luoghi di lavoro e l’utilizzo delle macchine agricole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w:anchor="att_laboratoriali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ATTIVITA’ LABORATORIALI</w:t>
              </w:r>
            </w:hyperlink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Vedi programmazione riportata in ultima pagina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bookmarkStart w:id="1" w:name="UdA1"/>
            <w:r>
              <w:rPr>
                <w:b/>
                <w:sz w:val="28"/>
                <w:szCs w:val="28"/>
              </w:rPr>
              <w:t>UdA 1 –</w:t>
            </w:r>
            <w:bookmarkEnd w:id="1"/>
            <w:r>
              <w:rPr>
                <w:b/>
                <w:sz w:val="28"/>
                <w:szCs w:val="28"/>
              </w:rPr>
              <w:t xml:space="preserve"> Agrosistema e </w:t>
            </w:r>
            <w:r>
              <w:rPr>
                <w:rFonts w:cs="Arial"/>
                <w:b/>
                <w:sz w:val="28"/>
                <w:szCs w:val="28"/>
              </w:rPr>
              <w:t xml:space="preserve">funzioni dell’agronomia nel rispetto dell’ambiente e delle qualità delle produzioni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14"/>
        <w:gridCol w:w="2430"/>
        <w:gridCol w:w="1406"/>
        <w:gridCol w:w="1572"/>
        <w:gridCol w:w="346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minim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0 - Organizzare attività produttive ecocompatibil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amica degli ecosistemi ed agricoltura; principi di ecosostenibilità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scere le operazioni colturali per tutelare l’ambiente ed i prodotti alimentar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bookmarkStart w:id="2" w:name="UdA2"/>
            <w:r>
              <w:rPr>
                <w:b/>
                <w:sz w:val="28"/>
                <w:szCs w:val="28"/>
              </w:rPr>
              <w:t>UdA 2 –</w:t>
            </w:r>
            <w:bookmarkEnd w:id="2"/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Fattori pedo-climatici e loro influenza sulle coltivazioni agrarie</w:t>
            </w:r>
            <w:r>
              <w:rPr>
                <w:rFonts w:cs="Arial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574"/>
        <w:gridCol w:w="1989"/>
        <w:gridCol w:w="2250"/>
        <w:gridCol w:w="2126"/>
        <w:gridCol w:w="1483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mini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7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5 - Identificare e applicare le metodologie e le tecniche della gestione per progett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ilevare situazioni ambientali a livello “macro”.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Organizzare interventi adeguati alla gestione del suolo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oscenza dei fattori climatici e loro influenza sulle caratteristiche del terreno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e avviene la formazione del terren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</w:t>
            </w:r>
          </w:p>
        </w:tc>
      </w:tr>
      <w:tr>
        <w:trPr>
          <w:trHeight w:val="48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6 - Identificare e descrivere le caratteristiche significative dei contesti ambiental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Fattori condizionanti le produzioni agrari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determinanti la fertilità; sua evoluzione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</w:tr>
      <w:tr>
        <w:trPr>
          <w:trHeight w:val="48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UdA 3 – </w:t>
            </w:r>
            <w:r>
              <w:rPr>
                <w:rFonts w:cs="Arial"/>
                <w:b/>
                <w:sz w:val="28"/>
                <w:szCs w:val="28"/>
              </w:rPr>
              <w:t xml:space="preserve">Tecniche colturali con elementi di meccanizzazione agraria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636"/>
        <w:gridCol w:w="2362"/>
        <w:gridCol w:w="2776"/>
        <w:gridCol w:w="1483"/>
        <w:gridCol w:w="148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minim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re e definire modalità per realizzare sistemi colturali</w:t>
              <w:br/>
              <w:t>Identificare e definire modalità per realizzare sistemazioni idraulico-agrarie e sistemi di irrigazione.</w:t>
              <w:br/>
              <w:t>Organizzare operazioni colturali con macchine adeguate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venti colturali ordinari e straordinari.</w:t>
              <w:br/>
              <w:t>Sistemi colturali.</w:t>
              <w:br/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oscere la gestione delle superfici di un territorio utilizzando le sistemazioni più idone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noscere le macchine ed attrezzi più adatte per effettuare i lavo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pere come effettuare una irrigazi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pere come effettuare una concimazi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pere come effettuare una rotazione coltura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pere che cos’è un ambiente protet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  <w:szCs w:val="20"/>
              </w:rPr>
              <w:t>T8 - Interpretare e applicare le normative comunitarie, nazionali e regionali relative alle attività agricole integrate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cchine agricole; principi della meccanizzazione integrale.</w:t>
              <w:b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4 - Redigere relazioni tecniche e documentare le attività individuali e di gruppo relative a situazioni professional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he colturali per ambienti condizionati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Trasformazione dei prodotti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UdA 4 – </w:t>
            </w:r>
            <w:hyperlink r:id="rId7">
              <w:r>
                <w:rPr>
                  <w:rStyle w:val="InternetLink"/>
                  <w:rFonts w:cs="Arial"/>
                  <w:b/>
                  <w:color w:val="000000"/>
                  <w:sz w:val="28"/>
                  <w:szCs w:val="28"/>
                  <w:u w:val="none"/>
                </w:rPr>
                <w:t>Normativa sulla sicurezza nei luoghi di lavoro e l’utilizzo delle macchine agricole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797"/>
        <w:gridCol w:w="2977"/>
        <w:gridCol w:w="1455"/>
        <w:gridCol w:w="1284"/>
        <w:gridCol w:w="1591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minim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T1- 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Individuare le normative sulla sicurezza e la tutela ambientale in relazione alle attività produttive di set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Normative nazionale e comunitaria: di settore sulla sicurezza e la tutela ambiental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tture organizzative della produzio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per individuare una macchina in maniera economica e a norma per la sicurezza  personale ed ambientale, consona alle necessità aziendal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Trasformazione dei prodo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laboratoria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2068"/>
        <w:gridCol w:w="4510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 classe, dopo aver seguito l’illustrazione fatta dal docente, è suddivisa in gruppi di studenti, che operano nelle studio e nelle esercitazioni, anche con rilevazioni di alcuni dati e con approfondimenti anche su internet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i esercitazio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unzioni dell’agronom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studenti alle osservazioni in aziend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no l’azienda nella sua struttura e i suoi componen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a e funzioni delle pia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scienz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studenti ad assumere informazioni quantitativ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e principali caratteristiche morfologiche, strutturali e fisiologiche delle piant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lima e gestione della risorsa energ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chimic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boratorio di scienz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lisi climatiche; Termoudogramma; Conoscenza della Stazione metereologic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gli strumenti metereologici: termometro, igrometro, barometro, pluviometro, psicrometro, piranometr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pratiche su letture diagrammi degli strumenti metereologici;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sercitazioni individuali e/o di gruppo in class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oiezione guidata con lezione preparatoria alla visione di filmat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levano i dati climatici in modo corretto e strutturat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no ed elaborano i dati azienda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rre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chimic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scienze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 terr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evamento del campione da analizzar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zione del campione e determinazione dello scheletro e della terra fin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terminazione dell’umidità residu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 pratici per riconoscere i diversi tipi di terren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si determina il pH del terre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a al C.R.S.A. nel laboratorio chimico per assistere ad una analisi completa del terren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Esercitazioni individuali e/o di gruppo in class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oiezione guidata con lezione preparatoria alla visione di filmat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no ed elaborano i dati azienda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eccanizz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; 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b w:val="false"/>
                <w:sz w:val="20"/>
              </w:rPr>
              <w:t>Osservazione della trattrice in operatività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 macchine agricole in  operatività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zioni del terre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 in campo delle principali macchine e attrezzi per le lavorazioni del terreno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sercitazioni individuali e/o di gruppo in class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oiezione guidata con lezione preparatoria alla visione di filmat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e principali macchine e attrezzi per le lavorazioni del terren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Gestione e utilizzazione della risorsa idr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chimic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scienze 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servazione di video sui diversi tipi di materiali occorrenti per i diversi tipi di impianti d’irrigazione per sommersione, per scorrimento, per infiltrazione laterale, per aspersione o a pioggi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in campo dell’impianto di irrigazione di un vigneto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sercitazioni individuali e/o di gruppo in class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oiezione guidata con lezione preparatoria alla visione di filmat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in campo dell’impianto di irrigazione di diversi sistemi coltura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di coltiv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in azienda, de diversi sistemi colturali presenti nel nostro territorio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no i diversi sistemi colturali presenti in azienda e nel territori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nfortunistica, salute ed ergonom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; 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 tecnici e macchine agricole in  operatività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oiezione guidata con lezione preparatoria alla visione di filmat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no in azienda gli attrezzi e le macchine in stato di ferma e in opera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Cs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Rockwell" w:hAnsi="Rockwel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Programmazione%20Produzioni%20vegetali%20-%20terzo%20anno%20Orazio.doc" TargetMode="External"/><Relationship Id="rId4" Type="http://schemas.openxmlformats.org/officeDocument/2006/relationships/hyperlink" Target="../in/Programmazione%20Produzioni%20vegetali%20-%20terzo%20anno%20Orazio.doc" TargetMode="External"/><Relationship Id="rId5" Type="http://schemas.openxmlformats.org/officeDocument/2006/relationships/hyperlink" Target="../in/Programmazione%20Produzioni%20vegetali%20-%20terzo%20anno%20Orazio.doc" TargetMode="External"/><Relationship Id="rId6" Type="http://schemas.openxmlformats.org/officeDocument/2006/relationships/hyperlink" Target="../in/Programmazione%20Produzioni%20vegetali%20-%20terzo%20anno%20Orazio.doc" TargetMode="External"/><Relationship Id="rId7" Type="http://schemas.openxmlformats.org/officeDocument/2006/relationships/hyperlink" Target="../../C:/Users/Utente/Desktop/Programmazione%20Produzioni%20vegetali%20-%20terzo%20anno%20Orazio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13:00Z</dcterms:created>
  <dc:creator>Angela</dc:creator>
  <dc:description/>
  <cp:keywords/>
  <dc:language>en-US</dc:language>
  <cp:lastModifiedBy>Francesco Chialà</cp:lastModifiedBy>
  <dcterms:modified xsi:type="dcterms:W3CDTF">2022-12-03T09:26:00Z</dcterms:modified>
  <cp:revision>62</cp:revision>
  <dc:subject/>
  <dc:title>IISS  “B</dc:title>
</cp:coreProperties>
</file>